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ХАВСКОГО МУНИЦИПАЛЬНОГО</w:t>
      </w:r>
    </w:p>
    <w:p>
      <w:pPr>
        <w:pStyle w:val="Normal"/>
        <w:widowControl w:val="false"/>
        <w:tabs>
          <w:tab w:val="clear" w:pos="708"/>
          <w:tab w:val="left" w:pos="9747" w:leader="none"/>
        </w:tabs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1" w:leader="none"/>
          <w:tab w:val="left" w:pos="6661" w:leader="none"/>
          <w:tab w:val="left" w:pos="9747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24 года №592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сходова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из областного бюджета н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,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ающих при выполнении полномоч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по вопроса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в сфере организации отдых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 в каникулярное время и назначен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органа по расходованию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х средств на 2024 год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Воронежской области от 25.12.2023 № 137-ОЗ «Об областном бюджете на 2024 год и на плановый период 2025 и 2026 годов»</w:t>
      </w:r>
      <w:r>
        <w:rPr>
          <w:rStyle w:val="Style13"/>
          <w:rFonts w:cs="Arial" w:ascii="Arial" w:hAnsi="Arial"/>
          <w:color w:val="000000"/>
          <w:sz w:val="24"/>
          <w:szCs w:val="24"/>
        </w:rPr>
        <w:t>, решением Совета народных депутатов Верхнехавского муниципального района Воронежской области от 29.12.2023г. № 22 «Об утверждении бюджета Верхнехавского муниципального района на 2024 г. и на плановый период 2025 и 2026 годов»</w:t>
      </w:r>
      <w:r>
        <w:rPr>
          <w:rStyle w:val="Style13"/>
          <w:rFonts w:cs="Arial" w:ascii="Arial" w:hAnsi="Arial"/>
          <w:sz w:val="24"/>
          <w:szCs w:val="24"/>
        </w:rPr>
        <w:t>, администрация Верхнеха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sz w:val="24"/>
          <w:szCs w:val="24"/>
        </w:rPr>
        <w:t xml:space="preserve">1. Утвердить прилагаемый </w:t>
      </w:r>
      <w:hyperlink w:anchor="Par29" w:tgtFrame="_blank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Style w:val="Style13"/>
          <w:rFonts w:cs="Arial" w:ascii="Arial" w:hAnsi="Arial"/>
          <w:sz w:val="24"/>
          <w:szCs w:val="24"/>
        </w:rPr>
        <w:t xml:space="preserve"> расходования субсидии из областного бюджета на софинансирование расходных обязательств, возникающих при выполнении полномочий органов местного самоуправления Верхнехавского муниципального района по вопросам местного значения в сфере организации отдыха детей в каникулярное время в рамках комплекса процессных мероприятий «Дети Воронежской области» муниципальной программы Верхнехавского муниципального района Воронежской области «Социальная поддержка граждан», утвержденная постановлением администрации Верхнехавского муниципального района Воронежской области от 27.01.20214 г №78 на 2024 год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 xml:space="preserve">2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Назначить отдел образования, физической культуры и спорта администрации Верхнехавского муниципального района Воронежской области (далее Отдел образования, руководитель Хатунцев С.И.) уполномоченным органом по расходованию </w:t>
      </w:r>
      <w:r>
        <w:rPr>
          <w:rStyle w:val="Style13"/>
          <w:rFonts w:cs="Arial" w:ascii="Arial" w:hAnsi="Arial"/>
          <w:sz w:val="24"/>
          <w:szCs w:val="24"/>
        </w:rPr>
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комплекса процессных мероприятий «Дети Воронежской области» муниципальной программы Верхнехавского муниципального района Воронежской области «Социальная поддержка граждан» на 2024 год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хнехав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 С.А. Васил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br w:type="page"/>
      </w:r>
    </w:p>
    <w:p>
      <w:pPr>
        <w:pStyle w:val="Style18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авского муниципального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0" w:name="Par29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.08.2024 №592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hyperlink w:anchor="Par29" w:tgtFrame="_blank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я субсидий из областного бюджета на софинансирование расходных обязательств, возникающих при выполнении полномочий органов местного самоуправления Верхнехавского муниципального района по вопросам местного значения в сфере организации отдыха детей в каникулярное время на 2024 год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Порядок устанавливает порядок расходования, представления отчетов и контроля за целевым использованием субсидий из областного бюджета бюджету Верхнехавского муниципального района на софинансирование полномочий по вопросам местного значения в сфере организации отдыха детей в каникулярное время в рамках комплекса процессных мероприятий «Дети Воронежской области» муниципальной программы Верхнехавского муниципального района Воронежской области «Социальная поддержка граждан»на 2024 год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sz w:val="24"/>
          <w:szCs w:val="24"/>
        </w:rPr>
        <w:t xml:space="preserve">Расходование средств, возникающих при выполнении полномочий органов местного самоуправления Верхнехавского муниципального района по вопросам местного значения в сфере организации отдыха детей в каникулярное время осуществляется по разделу 07 «Образование», подразделу 09 «Молодежная политика и оздоровление детей», целевая статья 03 4 02 </w:t>
      </w:r>
      <w:r>
        <w:rPr>
          <w:rStyle w:val="Style13"/>
          <w:rFonts w:cs="Arial" w:ascii="Arial" w:hAnsi="Arial"/>
          <w:sz w:val="24"/>
          <w:szCs w:val="24"/>
          <w:lang w:val="en-US"/>
        </w:rPr>
        <w:t>S</w:t>
      </w:r>
      <w:r>
        <w:rPr>
          <w:rStyle w:val="Style13"/>
          <w:rFonts w:cs="Arial" w:ascii="Arial" w:hAnsi="Arial"/>
          <w:sz w:val="24"/>
          <w:szCs w:val="24"/>
        </w:rPr>
        <w:t>8410, по виду расходов 244 «Прочая закупка товаров, работ и услуг для обеспечения государственных (муниципальных) нужд», КОСГУ 226 «Прочие работы и услуги». Субсидия, предоставленная из областного бюджета бюджету Верхнехавского муниципального района на софинансирование полномочий по вопросам местного значения в сфере организации отдыха детей в каникулярное время, направляется на частичную оплату путевок в детские оздоровительные лагеря с круглосуточным пребыванием детей, открытые в установленном порядке на территории Российской Федерации со сроком пребывания не менее 10 дней в период летних школьных канику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- Отдел образования, физической культуры и спорта администрации Верхнехавского муниципального района Воронежской области ежемесячно до 5-го числа месяца, следующего за отчетным месяцем, представляет в Министерство социальной защиты Воронежской области отчет об использовании Субсидии (нарастающим итогом) по форме согласно приложению №1 к настоящему Порядк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, отдел образования, физической культуры и спорта администрации Верхнехавского муниципального района, несет ответственность за недостоверность сведений, содержащихся в документах и отчетности, и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Субсидий осуществляет отдел образования, физической культуры и спорта администрации Верхнехавского муниципального района Воронеж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ходования средств, связанных с реализацией расходных обязательств, возникающих при выполнении полномочий органов местного самоуправления Верхнехавского муниципального района по вопросам местного значения в сфере организации отдыха детей в каникулярное в 2024 году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" w:name="Par8617"/>
      <w:bookmarkEnd w:id="1"/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убсидии, предоставляемой бюджету муниципального образования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в рамках государственной программы Воронежской области «Социальная поддержка граждан» за 20__ год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928"/>
        <w:gridCol w:w="1247"/>
        <w:gridCol w:w="1134"/>
        <w:gridCol w:w="1135"/>
        <w:gridCol w:w="215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редств областного бюджета, руб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редств муниципального бюджета, рубле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утевок, частично оплаченных или компенсированных за счет средств субсидий, шт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 расход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авского </w:t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____________________ _____________________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, печать) расшифровка подписи</w:t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финансового органа</w:t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_______________________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, печать) расшифровка подписи</w:t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од</w:t>
      </w:r>
    </w:p>
    <w:p>
      <w:pPr>
        <w:pStyle w:val="ConsPlusNonforma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__________________________________________________________</w:t>
      </w:r>
    </w:p>
    <w:p>
      <w:pPr>
        <w:pStyle w:val="ConsPlusNonformat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sz w:val="24"/>
          <w:szCs w:val="24"/>
        </w:rPr>
        <w:t>(подпись) (расшифровка подписи) (контактный телефон)</w:t>
      </w:r>
    </w:p>
    <w:sectPr>
      <w:headerReference w:type="default" r:id="rId3"/>
      <w:type w:val="nextPage"/>
      <w:pgSz w:w="11906" w:h="16838"/>
      <w:pgMar w:left="1701" w:right="849" w:gutter="0" w:header="709" w:top="76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Calibri"/>
      <w:lang w:eastAsia="ru-RU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 w:cs="Times New Roman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6LVL2">
    <w:name w:val="WW_CharLFO6LVL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Колонтитул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lang w:eastAsia="ru-RU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4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4:00Z</dcterms:created>
  <dc:creator>leto</dc:creator>
  <dc:description/>
  <dc:language>en-US</dc:language>
  <cp:lastModifiedBy>Попова Валентина Олеговна</cp:lastModifiedBy>
  <cp:lastPrinted>2023-06-01T08:25:00Z</cp:lastPrinted>
  <dcterms:modified xsi:type="dcterms:W3CDTF">2024-09-23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