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563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71" r="-20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ВЕРХНЕХА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 «13»08.2024 г. №56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«Выдача градостроительного плана земельного участка»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на территории Верхнехавского </w:t>
      </w:r>
    </w:p>
    <w:p>
      <w:pPr>
        <w:pStyle w:val="Title"/>
        <w:spacing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муниципального 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, администрация Верхнеха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предоставления муниципальной услуги «Выдача градостроительного плана земельного участка» на территории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sz w:val="24"/>
          <w:szCs w:val="24"/>
        </w:rPr>
        <w:t xml:space="preserve"> муниципального района Воронежской области от 29.09.2023 г. № 601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4"/>
          <w:szCs w:val="24"/>
          <w:lang w:eastAsia="ru-RU"/>
        </w:rPr>
        <w:t>«Выдача градостроительного плана земельного участка»</w:t>
      </w:r>
      <w:r>
        <w:rPr>
          <w:rFonts w:eastAsia="Calibri" w:cs="Arial" w:ascii="Arial" w:hAnsi="Arial"/>
          <w:bCs/>
          <w:sz w:val="24"/>
          <w:szCs w:val="24"/>
        </w:rPr>
        <w:t xml:space="preserve"> на территории Верхнехавского муниципального района Воронежской области»» (далее - Административный регламент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пункт 7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 xml:space="preserve">дополнить подпунктом 7.1.1 следующего содержания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7.1.1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«В</w:t>
      </w:r>
      <w:r>
        <w:rPr>
          <w:rFonts w:eastAsia="Calibri" w:cs="Arial" w:ascii="Arial" w:hAnsi="Arial"/>
          <w:sz w:val="24"/>
          <w:szCs w:val="24"/>
          <w:lang w:eastAsia="ru-RU"/>
        </w:rPr>
        <w:t>ыдача градостроительного плана земельного участка»</w:t>
      </w:r>
      <w:r>
        <w:rPr>
          <w:rFonts w:cs="Arial" w:ascii="Arial" w:hAnsi="Arial"/>
          <w:sz w:val="24"/>
          <w:szCs w:val="24"/>
        </w:rPr>
        <w:t xml:space="preserve"> составляет 12 (двенадцать) рабочих дней со дня получения документов Администрацие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м 7.1.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администрации Верхнехавского муниципального района и опубликованию в муниципальном печатном средстве массовой информации органов местного самоуправления Верхнехавского муниципального района - газете «Верхнеха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Беляева П. 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хавского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 С.А. Васи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67.3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08-19T11:31:00Z</dcterms:modified>
  <cp:revision>2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