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94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21" r="-13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«18»07.2024 г. №493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административны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по предоставлению муниципальной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луги </w:t>
      </w:r>
      <w:r>
        <w:rPr>
          <w:b w:val="false"/>
          <w:bCs w:val="false"/>
          <w:sz w:val="24"/>
          <w:szCs w:val="24"/>
        </w:rPr>
        <w:t>«Выдача разрешения на строитель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кта капитального строительст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внесение изменений в раз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роительство объекта капитального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а и внесение изменений в разрешен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роительство объекта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родлением срока такого разрешения)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Верхнехавского муниципальног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района Воронежской области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ерхнехавского муниципального района Воронежской области администрация Верхнеха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, утвержденный постановлением администрации Верхнехавского </w:t>
      </w:r>
      <w:r>
        <w:rPr>
          <w:rFonts w:eastAsia="Calibri" w:cs="Arial" w:ascii="Arial" w:hAnsi="Arial"/>
          <w:bCs/>
          <w:sz w:val="24"/>
          <w:szCs w:val="24"/>
        </w:rPr>
        <w:t>муниципального района Воронежской области от «23» 10 2023 г. № 634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Верхнехавского муниципального района Воронежской области»» (далее - Административный регламент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дополнить пункта 2.6. подпунктом 2.6.1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1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разрешения на строительство, внесение изменений в разрешение и продление срока действия разреш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ения) и выдачи (направления) ее результатов составляет 4 (четыре) рабочих дня со дня получения документов Администрацией (за исключением предоставления Муниципальной услуги в соответствии с частью 11.1 статьи 51 Градостроительного кодекса Российской Федерации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абзацем первым пункта 2.6.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размещению на официальном сайте администрации Верхнехавского муниципального района и опубликованию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а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 С.А. Вас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3365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8pt;mso-wrap-distance-left:0pt;mso-wrap-distance-right:0pt;mso-wrap-distance-top:0pt;mso-wrap-distance-bottom:0pt;margin-top:0.05pt;mso-position-vertical-relative:text;margin-left:567.3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30810" cy="151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1.9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6"/>
    <w:next w:val="16"/>
    <w:qFormat/>
    <w:pPr/>
    <w:rPr>
      <w:b/>
      <w:bCs/>
      <w:lang w:val="ru-RU"/>
    </w:rPr>
  </w:style>
  <w:style w:type="paragraph" w:styleId="Style3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4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08-05T05:28:00Z</dcterms:modified>
  <cp:revision>2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