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63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от 11.07.2024г. №477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0" w:right="0" w:firstLine="54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Об утверждении </w:t>
      </w:r>
      <w:r>
        <w:rPr>
          <w:rStyle w:val="Style13"/>
          <w:sz w:val="28"/>
          <w:szCs w:val="28"/>
        </w:rPr>
        <w:t>порядка расходования средств на реализацию мероприятий по материально-техническому оснащению муниципальных общеобразовательных организаций в рамках муниципальной программы Верхнехавского муниципального района Воронежской области ”Развитие образования” и назначении уполномоченного органа по расходованию указанных средств в</w:t>
      </w:r>
      <w:r>
        <w:rPr>
          <w:rStyle w:val="Style13"/>
          <w:color w:val="000000"/>
          <w:sz w:val="28"/>
          <w:szCs w:val="28"/>
        </w:rPr>
        <w:t xml:space="preserve">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В соответствии с 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4 год и на плановый период 2025 и 2026 годов» от 29.12.2023г. № 22 и Постановлением администрации Верхнехавского муниципального района Воронежской области</w:t>
      </w:r>
      <w:r>
        <w:rPr/>
        <w:t xml:space="preserve"> </w:t>
      </w:r>
      <w:r>
        <w:rPr>
          <w:rStyle w:val="Style13"/>
          <w:sz w:val="28"/>
          <w:szCs w:val="28"/>
        </w:rPr>
        <w:t xml:space="preserve">от 27.01.2014 г №77 «Об утверждении муниципальной программы Верхнехавского муниципального района Воронежской области «Развитие образования», администрация Верхнехавского муниципального района </w:t>
      </w:r>
      <w:r>
        <w:rPr>
          <w:rStyle w:val="Style13"/>
          <w:spacing w:val="-1"/>
          <w:sz w:val="28"/>
          <w:szCs w:val="28"/>
        </w:rPr>
        <w:t xml:space="preserve">Воронежской области </w:t>
      </w:r>
      <w:r>
        <w:rPr>
          <w:rStyle w:val="Style13"/>
          <w:b/>
          <w:sz w:val="28"/>
          <w:szCs w:val="28"/>
        </w:rPr>
        <w:t>постановляет:</w:t>
      </w:r>
    </w:p>
    <w:p>
      <w:pPr>
        <w:pStyle w:val="Normal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Style w:val="Style13"/>
          <w:color w:val="000000"/>
          <w:sz w:val="28"/>
          <w:szCs w:val="28"/>
          <w:lang w:eastAsia="ru-RU"/>
        </w:rPr>
        <w:t xml:space="preserve"> </w:t>
      </w:r>
      <w:r>
        <w:rPr>
          <w:rStyle w:val="Style13"/>
          <w:color w:val="000000"/>
          <w:sz w:val="28"/>
          <w:szCs w:val="28"/>
          <w:lang w:eastAsia="ru-RU"/>
        </w:rPr>
        <w:t xml:space="preserve">Утвердить прилагаемый Порядок расходования </w:t>
      </w:r>
      <w:r>
        <w:rPr>
          <w:rStyle w:val="Style13"/>
          <w:sz w:val="28"/>
          <w:szCs w:val="28"/>
          <w:lang w:eastAsia="ru-RU"/>
        </w:rPr>
        <w:t xml:space="preserve">средств на реализацию мероприятий по материально-техническому оснащению муниципальных общеобразовательных организаций Верхнехавского муниципального района в рамках </w:t>
      </w:r>
      <w:r>
        <w:rPr>
          <w:rStyle w:val="Style13"/>
          <w:sz w:val="28"/>
          <w:szCs w:val="28"/>
        </w:rPr>
        <w:t>комплекса процессных мероприятий «Развитие и модернизация общего образования» муниципальной программы Верхнехавского муниципального района Воронежской области ”Развитие образования”</w:t>
      </w:r>
      <w:r>
        <w:rPr>
          <w:rStyle w:val="Style13"/>
          <w:sz w:val="28"/>
          <w:szCs w:val="28"/>
          <w:lang w:eastAsia="ru-RU"/>
        </w:rPr>
        <w:t xml:space="preserve"> в 2024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Style w:val="Style13"/>
          <w:color w:val="000000"/>
          <w:sz w:val="28"/>
          <w:szCs w:val="28"/>
          <w:lang w:eastAsia="ru-RU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 Хатунцев С.И.) уполномоченным органом по расходованию </w:t>
      </w:r>
      <w:r>
        <w:rPr>
          <w:rStyle w:val="Style13"/>
          <w:sz w:val="28"/>
          <w:szCs w:val="28"/>
          <w:lang w:eastAsia="ru-RU"/>
        </w:rPr>
        <w:t>средств на реализацию мероприятий по материально-техническому оснащению муниципальных общеобразовательных организаций Верхнехавского муниципального района в рамках комплекса процессных мероприятий «Развитие и модернизация общего образования» муниципальной программы Верхнехавского муниципального района Воронежской области ”Развитие образования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Style w:val="Style13"/>
          <w:sz w:val="28"/>
          <w:szCs w:val="22"/>
          <w:lang w:eastAsia="ru-RU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  <w:r>
        <w:rPr>
          <w:rStyle w:val="Style1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.А. Василенко</w:t>
      </w:r>
      <w:r>
        <w:br w:type="page"/>
      </w:r>
    </w:p>
    <w:p>
      <w:pPr>
        <w:pStyle w:val="Subtitle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3"/>
          <w:sz w:val="28"/>
          <w:szCs w:val="28"/>
        </w:rPr>
        <w:t xml:space="preserve">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а Воронежской области</w:t>
      </w:r>
    </w:p>
    <w:p>
      <w:pPr>
        <w:pStyle w:val="Normal"/>
        <w:jc w:val="right"/>
        <w:rPr/>
      </w:pPr>
      <w:r>
        <w:rPr>
          <w:rStyle w:val="Style13"/>
          <w:u w:val="single"/>
        </w:rPr>
        <w:t>от 2024 года № ____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Style w:val="Style13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yle13"/>
          <w:sz w:val="28"/>
          <w:szCs w:val="28"/>
        </w:rPr>
        <w:t>расходования средств субсидии на реализацию мероприятий по материально-техническому оснащению муниципальных общеобразовательных организаций Верхнехавского муниципального района в рамках муниципальной программы Верхнехавского муниципального района Воронежской области ”Развитие образования” и назначении уполномоченного органа по расходованию указанных средств в</w:t>
      </w:r>
      <w:r>
        <w:rPr>
          <w:rStyle w:val="Style13"/>
          <w:color w:val="000000"/>
          <w:sz w:val="28"/>
          <w:szCs w:val="28"/>
        </w:rPr>
        <w:t xml:space="preserve"> 2024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firstLine="284"/>
        <w:jc w:val="both"/>
        <w:rPr/>
      </w:pP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Субсидия предоставляется из областного бюджета бюджету </w:t>
      </w:r>
      <w:r>
        <w:rPr>
          <w:rStyle w:val="Style13"/>
          <w:sz w:val="28"/>
          <w:szCs w:val="28"/>
        </w:rPr>
        <w:t xml:space="preserve">Верхнехавского муниципального района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 на совершенствование материально-технического оснащения муниципальных общеобразовательных организаций в соответствии с современными требованиями </w:t>
      </w:r>
      <w:r>
        <w:rPr>
          <w:rStyle w:val="Style13"/>
          <w:sz w:val="28"/>
          <w:szCs w:val="28"/>
        </w:rPr>
        <w:t>на основании Соглашения, заключенного между министерством образования Воронежской области и администрацией Верхнехавского муниципального района.</w:t>
      </w:r>
    </w:p>
    <w:p>
      <w:pPr>
        <w:pStyle w:val="Normal"/>
        <w:widowControl w:val="false"/>
        <w:spacing w:lineRule="auto" w:line="360" w:before="240" w:after="0"/>
        <w:ind w:left="0" w:right="0" w:firstLine="284"/>
        <w:jc w:val="both"/>
        <w:rPr/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2. Субсидия расходуется в пределах бюджетных ассигнований, предусмотренных в законе Воронежской области об областном бюджете (сводной бюджетной росписи областного бюджета) на 2024 финансовый год и плановый период 2025 - 2026 годов и лимитов бюджетных обязательств, доведенных Главному распорядителю как получателю средств областного бюджета на финансовый год по кодам классификации расходов бюджетов Российской Федерации: код главного распорядителя средств 924, раздел 07, подраздел 02, целевая статья 02 402 </w:t>
      </w:r>
      <w:r>
        <w:rPr>
          <w:rStyle w:val="Style13"/>
          <w:sz w:val="28"/>
          <w:szCs w:val="28"/>
          <w:lang w:val="en-US"/>
        </w:rPr>
        <w:t>S</w:t>
      </w:r>
      <w:r>
        <w:rPr>
          <w:rStyle w:val="Style13"/>
          <w:sz w:val="28"/>
          <w:szCs w:val="28"/>
        </w:rPr>
        <w:t xml:space="preserve"> 8940, вид расходов 244, 242 в рамках комплекса процессных мероприятий «Развитие и модернизация общего образования» муниципальной программы Верхнехавского муниципального района Воронежской области ”Развитие образования”. Расходование осуществляется при наличии подтверждающих документов на поставку товаров, муниципального контракта, акта приема-передачи, товарной накладной, счета, счет-фактуры (или УПД)</w:t>
      </w:r>
    </w:p>
    <w:p>
      <w:pPr>
        <w:pStyle w:val="Normal"/>
        <w:widowControl w:val="false"/>
        <w:spacing w:lineRule="auto" w:line="360" w:before="240" w:after="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2.1. Предоставляемая Субсидия носит целевой характер и не может быть использована на другие цел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3. Уполномоченный орган местного самоуправления - отдел образования, физической культуры и спорта администрации Верхнехавского муниципального района Воронежской области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3.1. Обеспечивает выполнение условий предоставления субсидии, установленных Соглашением, заключенным между министерством образования Воронежской области и администрацией Верхнехавского муниципального района (далее-Соглашение);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3.2 Обеспечивает достижение значений показателей результативности использования субсидии, установленных в соответствии с Соглашение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3.3. Обеспечивает выполнение установленных требований к качеству и доступности предоставляемых муниципальных услуг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4. Обеспечивать представление Главному распорядителю отчетов о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- расходах бюджета Верхнехавского муниципального района Воронежской области, в целях софинансирования которых предоставляется субсидия, не позднее 10-го числа месяца, следующего за отчетным периодом, в котором была получена Субсиди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- достижении значений показателей результативности не позднее 1-го февраля года, следующего за годом, в котором была получена Субсиди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- несет ответственность за нецелевое использование предоставленной Субсидии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</w:t>
      </w:r>
    </w:p>
    <w:p>
      <w:pPr>
        <w:pStyle w:val="Normal"/>
        <w:widowControl w:val="false"/>
        <w:spacing w:lineRule="auto" w:line="360" w:before="240" w:after="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5. При выявлении нарушения условий, установленных для предоставления Субсидии, а также факта нецелевого использования Субсидии министерство образования Воронежской области принимает меры по возврату Субсидии, направляет получателю требование об их возврате в областной бюджет. Субсидии подлежат возврату в течение 30 календарных дней с момента получения требования.</w:t>
      </w:r>
    </w:p>
    <w:p>
      <w:pPr>
        <w:pStyle w:val="Normal"/>
        <w:widowControl w:val="false"/>
        <w:spacing w:lineRule="auto" w:line="360" w:before="240" w:after="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При невозврате Субсидии в указанный срок министерство образования Воронежской области принимает меры по взысканию подлежащих возврату Субсидии в областной бюджет в судебном порядке.</w:t>
      </w:r>
    </w:p>
    <w:p>
      <w:pPr>
        <w:pStyle w:val="Normal"/>
        <w:widowControl w:val="false"/>
        <w:spacing w:lineRule="auto" w:line="360" w:before="240" w:after="0"/>
        <w:ind w:left="0" w:right="0" w:firstLine="284"/>
        <w:jc w:val="both"/>
        <w:rPr/>
      </w:pPr>
      <w:r>
        <w:rPr>
          <w:rStyle w:val="Style13"/>
          <w:sz w:val="28"/>
          <w:szCs w:val="28"/>
        </w:rPr>
        <w:t>6. Уполномоченный орган муниципального образования обеспечивает возврат неиспользованного остатка средств текущего финансового года в областной бюджет в порядке, установленном законодательством Российской Федераци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к Порядку расходования средств на реализацию мероприятий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по материально-техническому оснащению муниципальных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общеобразовательных организаций Верхнехавского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муниципального района в рамках государственной программы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Воронежской области ”Развитие образования”, утвержденному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Постановлением администрации Верхнехавского мунципального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района от «__» _______ 20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yle13"/>
          <w:b/>
          <w:bCs/>
          <w:sz w:val="28"/>
          <w:szCs w:val="28"/>
        </w:rPr>
        <w:t>о расходах, в целях софинансирования которых предоставлена</w:t>
      </w:r>
    </w:p>
    <w:p>
      <w:pPr>
        <w:pStyle w:val="Normal"/>
        <w:jc w:val="center"/>
        <w:rPr/>
      </w:pPr>
      <w:r>
        <w:rPr>
          <w:rStyle w:val="Style13"/>
          <w:b/>
          <w:bCs/>
          <w:sz w:val="28"/>
          <w:szCs w:val="28"/>
        </w:rPr>
        <w:t>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4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3"/>
        <w:gridCol w:w="5103"/>
        <w:gridCol w:w="1927"/>
        <w:gridCol w:w="1701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 1 _________ 20__ г.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финансового органа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органа исполнительной власти Воронежской области - главного распорядителя средств обла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муниципальной программы/непрограмм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Периодичность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Единица измерения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рубль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(с точностью до второго десятичного знака после запятой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13"/>
          <w:sz w:val="28"/>
          <w:szCs w:val="28"/>
        </w:rPr>
        <w:t>1. Движение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737"/>
        <w:gridCol w:w="907"/>
        <w:gridCol w:w="2666"/>
        <w:gridCol w:w="2267"/>
        <w:gridCol w:w="2551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 строки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всег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в том числе средства 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из областного бюджета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за отчетный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растающим итогом с начала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Остаток средств субсидии на начало г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подлежит возврату в 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Объем субсидии, предоставленной местному бюджету из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Поступило средств субсидии в местный бюджет из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Израсходовано средств местного бюджета (кассовый расх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Восстановлено средств субсидии в местный бюджет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спользованных не по целевому назначению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спользованных в предшествующие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Возвращено в областной бюджет средств субсидии, восстановленных в местный бюджет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остаток средств субсидии на начал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спольз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спользованные в предшествующие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ind w:left="283" w:right="0" w:hanging="0"/>
              <w:rPr/>
            </w:pPr>
            <w:r>
              <w:rPr>
                <w:rStyle w:val="Style13"/>
                <w:sz w:val="28"/>
                <w:szCs w:val="28"/>
              </w:rPr>
              <w:t>подлежит возврату в 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2. Сведения о направлении расходов местного бюджета, софинансирование которых осуществляется из областного бюджета</w:t>
      </w:r>
    </w:p>
    <w:tbl>
      <w:tblPr>
        <w:tblW w:w="1347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03"/>
        <w:gridCol w:w="851"/>
        <w:gridCol w:w="2834"/>
        <w:gridCol w:w="1985"/>
        <w:gridCol w:w="2210"/>
        <w:gridCol w:w="25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 по БК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 стро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Предусмотрено бюджетных ассигнований в местном бюджете на 20__ г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ассовые расходы ме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Уровень софинансирования, %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за отчетный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растающим итогом с начала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Руководитель _______________ _________ _____________________</w:t>
      </w:r>
    </w:p>
    <w:p>
      <w:pPr>
        <w:pStyle w:val="Normal"/>
        <w:jc w:val="both"/>
        <w:rPr/>
      </w:pPr>
      <w:r>
        <w:rPr/>
        <w:t>(уполномоченное лицо) (должность) 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Исполнитель ___________ ___________________ ________________________</w:t>
      </w:r>
    </w:p>
    <w:p>
      <w:pPr>
        <w:pStyle w:val="Normal"/>
        <w:ind w:left="0" w:right="0" w:firstLine="1701"/>
        <w:jc w:val="both"/>
        <w:rPr/>
      </w:pPr>
      <w:r>
        <w:rPr/>
        <w:t xml:space="preserve"> </w:t>
      </w:r>
      <w:r>
        <w:rPr/>
        <w:t xml:space="preserve">(должность) (инициалы, фамилия) (телефон с кодом) </w:t>
      </w:r>
      <w:r>
        <w:rPr>
          <w:rStyle w:val="Style13"/>
          <w:sz w:val="28"/>
          <w:szCs w:val="28"/>
        </w:rPr>
        <w:t>«__» _______ 20__ г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к Порядку расходования средств на реализацию мероприятий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по материально-техническому оснащению муниципальных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общеобразовательных организаций Верхнехавского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муниципального района в рамках государственной программы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Воронежской области ”Развитие образования”, утвержденному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Постановлением администрации Верхнехавского мунципального</w:t>
      </w:r>
    </w:p>
    <w:p>
      <w:pPr>
        <w:pStyle w:val="Normal"/>
        <w:jc w:val="right"/>
        <w:rPr/>
      </w:pPr>
      <w:r>
        <w:rPr>
          <w:rStyle w:val="Style13"/>
          <w:sz w:val="20"/>
          <w:szCs w:val="20"/>
        </w:rPr>
        <w:t>района от «__» _______ 20__ г.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3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yle13"/>
          <w:b/>
          <w:bCs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jc w:val="center"/>
        <w:rPr/>
      </w:pPr>
      <w:r>
        <w:rPr>
          <w:rStyle w:val="Style13"/>
          <w:b/>
          <w:bCs/>
          <w:sz w:val="28"/>
          <w:szCs w:val="28"/>
        </w:rPr>
        <w:t>по состоянию на "__" 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9"/>
        <w:gridCol w:w="4932"/>
        <w:gridCol w:w="2268"/>
        <w:gridCol w:w="2127"/>
      </w:tblGrid>
      <w:tr>
        <w:trPr/>
        <w:tc>
          <w:tcPr>
            <w:tcW w:w="37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49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ОК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Глава по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местного бюджета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ОКТ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органа исполнительной власти Воронежской области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Глава по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Наименование муниципальной программы/Непрограммное направление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Style13"/>
                <w:sz w:val="28"/>
                <w:szCs w:val="28"/>
              </w:rPr>
              <w:t>по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8"/>
                <w:szCs w:val="28"/>
              </w:rPr>
              <w:t>Периодичность: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992"/>
        <w:gridCol w:w="2411"/>
        <w:gridCol w:w="1133"/>
        <w:gridCol w:w="1277"/>
        <w:gridCol w:w="1274"/>
        <w:gridCol w:w="2098"/>
        <w:gridCol w:w="2437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Значение показателя результатив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наиме-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к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планов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фактическо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Руководитель ___________ _________ _____________________</w:t>
      </w:r>
    </w:p>
    <w:p>
      <w:pPr>
        <w:pStyle w:val="Normal"/>
        <w:jc w:val="both"/>
        <w:rPr/>
      </w:pPr>
      <w:r>
        <w:rPr/>
        <w:t>(уполномоченное лицо) (должность) (подпись)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«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Subtit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1:00Z</dcterms:created>
  <dc:creator>Happy User</dc:creator>
  <dc:description/>
  <dc:language>en-US</dc:language>
  <cp:lastModifiedBy>Попова Валентина Олеговна</cp:lastModifiedBy>
  <cp:lastPrinted>2024-07-10T14:53:00Z</cp:lastPrinted>
  <dcterms:modified xsi:type="dcterms:W3CDTF">2024-07-15T08:57:00Z</dcterms:modified>
  <cp:revision>1</cp:revision>
  <dc:subject/>
  <dc:title>Администрация Нижнебайгорского сельского поселения</dc:title>
</cp:coreProperties>
</file>