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1 кв.2025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хавском муниципальном районе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1168"/>
        <w:gridCol w:w="577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. Всего поступило письменных обращений и принято устных обращений от граждан на личном прие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97"/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енных обращений, (в том числе поступивших в ходе личного приема)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9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 Всего рассмотрено по существу (сумма граф поддержано, меры приняты, разъяснено, не поддержано)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9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 Всего с результатом рассмотрения «поддержано» </w:t>
            </w:r>
            <w:r>
              <w:rPr>
                <w:i/>
                <w:sz w:val="28"/>
                <w:szCs w:val="28"/>
              </w:rPr>
              <w:t xml:space="preserve">(сумма поддержано + меры приняты)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/16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1. С результатом рассмотрения «поддержано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2. С результатом рассмотрения «меры приняты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3. Поставлено на дополнительный контроль до принятия мер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. С результатом рассмотрения «разъяснено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 С результатом рассмотрения «не поддержано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1. Обращение не целесообразно и необоснованно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1.4.2. Выявлено бездействие должностных лиц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5. С результатом рассмотрения «дан ответ автору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6. С результатом рассмотрения «оставлено без ответа автору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7. Направлено по компетенции в иной орган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1.8. Срок рассмотрения продлен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1.9. Проверено комиссионно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0. Проверено с выездом на место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1. Рассмотрено с участием заявителя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2. Рассмотрено совместно с другими органами власти и органами местного самоуправления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 Количество обращений, по которым приняты решения о переносе срока принятия мер по результатам «обратной связ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.2. Всего принято обращений на личном приеме граждан руководителями</w:t>
            </w:r>
            <w:r>
              <w:rPr>
                <w:sz w:val="28"/>
                <w:szCs w:val="28"/>
              </w:rPr>
              <w:t xml:space="preserve"> (равно количеству карточек личного приема)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1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1. Письменных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2. Устны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2.3. Принято в режиме ВК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/>
            </w:pPr>
            <w:r>
              <w:rPr>
                <w:sz w:val="28"/>
                <w:szCs w:val="28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sz w:val="28"/>
                <w:szCs w:val="28"/>
              </w:rPr>
              <w:t xml:space="preserve">(сумма поддержано + меры приняты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/26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 С результатом рассмотрения «поддержан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4.2. С результатом рассмотрения «меры приняты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5. С результатом рассмотрения «разъяснено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6. С результатом рассмотрения «не поддержано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7. С результатом рассмотрения «дан ответ автору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 Сколько выявлено случаев нарушения законодательства либо прав и законных интересов гражда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 Количество повторных обращений –0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 Всего поступило обращений, содержащих информацию о фактах коррупции, –0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 рассмотрено –0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 переадресовано по компетенции в другой орган государственной власти –0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 факты подтвердились – 0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1.9. Конкретные примеры, отражающие результативность рассмотрения письменных и устных обращений гражд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9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6" w:top="68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ерхнехавский муниципальный район</cp:lastModifiedBy>
  <cp:lastPrinted>2023-01-10T15:41:00Z</cp:lastPrinted>
  <dcterms:modified xsi:type="dcterms:W3CDTF">2025-04-07T12:19:00Z</dcterms:modified>
  <cp:revision>5</cp:revision>
  <dc:subject>Бланки администрации Воронежской области</dc:subject>
  <dc:title>Образцы бланков</dc:title>
</cp:coreProperties>
</file>