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2022 год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84 /34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81/8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53/78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7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5/4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51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8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/28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1/3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6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 Принято в режиме ВКС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17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/14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2/8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1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Верхнехавский муниципальный район</cp:lastModifiedBy>
  <cp:lastPrinted>2023-01-10T15:41:00Z</cp:lastPrinted>
  <dcterms:modified xsi:type="dcterms:W3CDTF">2023-01-11T05:56:00Z</dcterms:modified>
  <cp:revision>49</cp:revision>
  <dc:subject>Бланки администрации Воронежской области</dc:subject>
  <dc:title>Образцы бланков</dc:title>
</cp:coreProperties>
</file>