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-142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письменными и устными обращениями граждан, 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-142" w:right="-2" w:hanging="0"/>
        <w:jc w:val="center"/>
        <w:rPr/>
      </w:pPr>
      <w:r>
        <w:rPr>
          <w:b/>
          <w:sz w:val="28"/>
          <w:szCs w:val="28"/>
        </w:rPr>
        <w:t xml:space="preserve">поступившими в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2024 года и в целом за 2024 год 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-142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рес органов местного самоуправления 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 w:before="0" w:after="120"/>
        <w:ind w:left="-142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Работа с обращениями граждан ведется в соответствии Федеральным закон "О порядке рассмотрения обращений граждан Российской Федерации" от 02.05.2006 N 59-ФЗ. Администрацией Верхнехавского муниципального района обеспечено своевременное, объективное и всестороннее рассмотрение обращени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Верхнехавского муниципального района был проведен ежеквартальный анализ обращений граждан, поступивших непосредственно от заявителей в администрацию Верхнехавского муниципального района в 4 квартале 2024 года: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За 4 квартал 2024 года в администрацию района поступило всего 20 письменных и устных обращений граждан.</w:t>
      </w:r>
    </w:p>
    <w:p>
      <w:pPr>
        <w:pStyle w:val="Normal"/>
        <w:spacing w:lineRule="auto" w:line="276"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В сравнение с этим же периодом 2023 года поступило 16 письменных и устных обращений граждан, произошло увеличение  на 4 обращения.</w:t>
      </w:r>
    </w:p>
    <w:p>
      <w:pPr>
        <w:pStyle w:val="Style21"/>
        <w:spacing w:lineRule="auto" w:line="276"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Основная масса обращений граждан, поступивших в адрес органов местного самоуправления района в 4 квартале текущего года, касались вопросов сферы экономики, более 65% от общего количества обращений, а именно содержания дорог местного значения, строительства и реконструкции дорог, о выделении земельных участков, ненадлежащее содержание домашних животных, вопросы по организации уличного освещения, установка лежачих полицейских. Около 25% обращений граждан затрагивали вопросы «Государство, общество, политика». 10% от общего количества обращений касались вопросов жилищно-коммунального хозяйства: перебои в электроэнергии, предоставление коммунальных услуг ненадлежащего качества.</w:t>
      </w:r>
    </w:p>
    <w:p>
      <w:pPr>
        <w:pStyle w:val="Normal"/>
        <w:tabs>
          <w:tab w:val="clear" w:pos="708"/>
          <w:tab w:val="left" w:pos="123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обращений граждан по разделам</w:t>
      </w:r>
    </w:p>
    <w:p>
      <w:pPr>
        <w:pStyle w:val="Normal"/>
        <w:tabs>
          <w:tab w:val="clear" w:pos="708"/>
          <w:tab w:val="left" w:pos="123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го общероссийского классификатора (АППГ)</w:t>
      </w:r>
    </w:p>
    <w:p>
      <w:pPr>
        <w:pStyle w:val="Normal"/>
        <w:tabs>
          <w:tab w:val="clear" w:pos="708"/>
          <w:tab w:val="left" w:pos="123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322"/>
        <w:gridCol w:w="2429"/>
        <w:gridCol w:w="242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4 кв. 2023г.</w:t>
            </w:r>
          </w:p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 обраще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4 кв. 2024г.</w:t>
            </w:r>
          </w:p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 обращени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484" w:val="clea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484" w:val="clea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ономи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484" w:val="clea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484" w:val="clea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484" w:val="clea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484" w:val="clea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ая сфе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484" w:val="clea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484" w:val="clea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484" w:val="clea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484" w:val="clea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лищно-коммунальная сфе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484" w:val="clea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484" w:val="clea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484" w:val="clea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484" w:val="clea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ударство, общество, полити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484" w:val="clea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484" w:val="clea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484" w:val="clea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484" w:val="clea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она, безопасность, законност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484" w:val="clea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484" w:val="clea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3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тематику обращений граждан в органы местного самоуправления Верхнехавского муниципального района в 4 квартале 2024 года и в 2024 году в целом отметим, чт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в 4 квартале 2024 года, по тематическим разделам распределились следующим образом: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экономика – 65 % от общего количества обращений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сфера – обращений не поступало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ая сфера – 10% от общего количества обращений.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осударство, общество, политика – 25 % от общего количества обращений;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орона, безопасность, законность – обращений не поступало;</w:t>
      </w:r>
    </w:p>
    <w:p>
      <w:pPr>
        <w:pStyle w:val="Normal"/>
        <w:shd w:fill="FFFFFF" w:val="clear"/>
        <w:tabs>
          <w:tab w:val="clear" w:pos="708"/>
          <w:tab w:val="left" w:pos="123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вопросов, содержащихся в обращениях, поступивших в 4 квартале и за 2024 год в администрацию (94), следует, что  большая часть ответов носит разъяснительный характер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 кв.2024год:</w:t>
      </w: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u w:val="single"/>
        </w:rPr>
        <w:t>за 2024 год:</w:t>
      </w:r>
    </w:p>
    <w:p>
      <w:pPr>
        <w:pStyle w:val="Normal"/>
        <w:shd w:fill="FFFFFF" w:val="clear"/>
        <w:tabs>
          <w:tab w:val="clear" w:pos="708"/>
          <w:tab w:val="left" w:pos="1233" w:leader="none"/>
          <w:tab w:val="left" w:pos="3917" w:leader="none"/>
          <w:tab w:val="left" w:pos="4595" w:leader="none"/>
          <w:tab w:val="left" w:pos="601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разъяснено»</w:t>
        <w:tab/>
        <w:t xml:space="preserve"> 17</w:t>
        <w:tab/>
        <w:t xml:space="preserve">   «разъяснено»</w:t>
        <w:tab/>
        <w:t xml:space="preserve">                       51</w:t>
      </w:r>
    </w:p>
    <w:p>
      <w:pPr>
        <w:pStyle w:val="Normal"/>
        <w:shd w:fill="FFFFFF" w:val="clear"/>
        <w:tabs>
          <w:tab w:val="clear" w:pos="708"/>
          <w:tab w:val="left" w:pos="1233" w:leader="none"/>
          <w:tab w:val="left" w:pos="3917" w:leader="none"/>
          <w:tab w:val="left" w:pos="4696" w:leader="none"/>
          <w:tab w:val="left" w:pos="601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поддержано»</w:t>
        <w:tab/>
        <w:t xml:space="preserve">  0        «поддержано»</w:t>
        <w:tab/>
        <w:t xml:space="preserve">                        7</w:t>
      </w:r>
    </w:p>
    <w:p>
      <w:pPr>
        <w:pStyle w:val="Normal"/>
        <w:shd w:fill="FFFFFF" w:val="clear"/>
        <w:tabs>
          <w:tab w:val="clear" w:pos="708"/>
          <w:tab w:val="left" w:pos="1233" w:leader="none"/>
          <w:tab w:val="left" w:pos="4020" w:leader="none"/>
          <w:tab w:val="left" w:pos="4821" w:leader="none"/>
          <w:tab w:val="left" w:pos="601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поддержано «меры приняты»</w:t>
        <w:tab/>
        <w:t>3         «поддержано «меры приняты»</w:t>
        <w:tab/>
        <w:t xml:space="preserve">   25</w:t>
      </w:r>
    </w:p>
    <w:p>
      <w:pPr>
        <w:pStyle w:val="Normal"/>
        <w:shd w:fill="FFFFFF" w:val="clear"/>
        <w:tabs>
          <w:tab w:val="clear" w:pos="708"/>
          <w:tab w:val="left" w:pos="1233" w:leader="none"/>
          <w:tab w:val="left" w:pos="4020" w:leader="none"/>
          <w:tab w:val="left" w:pos="4771" w:leader="none"/>
          <w:tab w:val="left" w:pos="601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оставлено без ответа»</w:t>
        <w:tab/>
        <w:t>0</w:t>
        <w:tab/>
        <w:t>«оставлено без ответа»</w:t>
        <w:tab/>
        <w:t xml:space="preserve">              0</w:t>
      </w:r>
    </w:p>
    <w:p>
      <w:pPr>
        <w:pStyle w:val="Normal"/>
        <w:shd w:fill="FFFFFF" w:val="clear"/>
        <w:tabs>
          <w:tab w:val="clear" w:pos="708"/>
          <w:tab w:val="left" w:pos="1233" w:leader="none"/>
          <w:tab w:val="left" w:pos="4020" w:leader="none"/>
          <w:tab w:val="left" w:pos="4883" w:leader="none"/>
          <w:tab w:val="left" w:pos="601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не поддержано»</w:t>
        <w:tab/>
        <w:t>0         «не поддержано»</w:t>
        <w:tab/>
        <w:t xml:space="preserve">                        0</w:t>
      </w:r>
    </w:p>
    <w:p>
      <w:pPr>
        <w:pStyle w:val="Normal"/>
        <w:shd w:fill="FFFFFF" w:val="clear"/>
        <w:ind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ами обращений в </w:t>
      </w:r>
      <w:r>
        <w:rPr>
          <w:b/>
          <w:sz w:val="28"/>
          <w:szCs w:val="28"/>
        </w:rPr>
        <w:t>2024</w:t>
      </w:r>
      <w:r>
        <w:rPr>
          <w:sz w:val="28"/>
          <w:szCs w:val="28"/>
        </w:rPr>
        <w:t xml:space="preserve"> г. являлись следующие категории граждан (от общего количества обращений (94 обращения)):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енсионеры по возрасту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4,90% (14 обращений) от общего количества обращений в 2024 г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енсионеры по инвалид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,12% (2 обращения) от общего количества обращений в 2024 г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ные категории гражд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82,98% (78 обращения) от общего количества обращений в  2024 год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гистрация обращений, ведение делопроизводства по обращениям граждан осуществляется  с использованием автоматизированной системы документационного обеспечения управления правительства Воронежской области (АСД ОУ). </w:t>
      </w:r>
    </w:p>
    <w:p>
      <w:pPr>
        <w:pStyle w:val="Normal"/>
        <w:spacing w:lineRule="auto" w:line="27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ый прием ведется в соответствии с  утвержденным графиком приема граждан. График  личного приема размещен на информационном стенде в здании администрации района (1этаж) и опубликован на сайте администрации района.  </w:t>
      </w:r>
    </w:p>
    <w:p>
      <w:pPr>
        <w:pStyle w:val="Normal"/>
        <w:spacing w:lineRule="auto" w:line="27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 установленные законом сроки на все обращения даны письменные ответы, устные разъяснения, консультации о возможных путях решения обозначенных проблем.</w:t>
      </w:r>
    </w:p>
    <w:p>
      <w:pPr>
        <w:pStyle w:val="Normal"/>
        <w:spacing w:lineRule="auto" w:line="27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ем результативности работы с обращениями граждан является то, что ни одно обращение, поступившее в администрацию Верхнехавского муниципального района, не осталось без внимания, ответы получили все обратившиеся граждане.</w:t>
      </w:r>
    </w:p>
    <w:p>
      <w:pPr>
        <w:pStyle w:val="Normal"/>
        <w:spacing w:lineRule="auto" w:line="27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 о работе с обращениями гражданами стоит на постоянном контроле.  Ежегодно вносятся коррективы в организацию работы по данному вопросу. Работа с обращениями граждан позволяет быть в курсе проблем, которые больше всего волнуют жителей, дает неоценимую информацию для органов местного самоуправления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2">
    <w:name w:val="Основной текст с отступом 2"/>
    <w:basedOn w:val="Normal"/>
    <w:qFormat/>
    <w:pPr>
      <w:ind w:right="-6" w:firstLine="703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exact" w:line="323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31:00Z</dcterms:created>
  <dc:creator>ГАС "Выборы"</dc:creator>
  <dc:description/>
  <dc:language>en-US</dc:language>
  <cp:lastModifiedBy>Саблин Виктор Васильевич</cp:lastModifiedBy>
  <cp:lastPrinted>2025-03-04T14:08:00Z</cp:lastPrinted>
  <dcterms:modified xsi:type="dcterms:W3CDTF">2025-03-24T13:31:00Z</dcterms:modified>
  <cp:revision>2</cp:revision>
  <dc:subject/>
  <dc:title>АДМИНСИТАРЦИЯ БОГУЧАРСКОГО РАЙОНА</dc:title>
</cp:coreProperties>
</file>