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письменными и устными обращениями граждан,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-142" w:right="-2" w:hanging="0"/>
        <w:jc w:val="center"/>
        <w:rPr/>
      </w:pPr>
      <w:r>
        <w:rPr>
          <w:b/>
          <w:sz w:val="28"/>
          <w:szCs w:val="28"/>
        </w:rPr>
        <w:t xml:space="preserve">поступившими 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5 года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рес органов местного самоуправления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0" w:after="120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абота с обращениями граждан ведется в соответствии Федеральным закон "О порядке рассмотрения обращений граждан Российской Федерации" от 02.05.2006 N 59-ФЗ. Администрацией Верхнехавского муниципального района обеспечено своевременное, объективное и всестороннее рассмотрение обращ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Верхнехавского муниципального района был проведен ежеквартальный анализ обращений граждан, поступивших непосредственно от заявителей в администрацию Верхнехавского муниципального района в 1 квартале 2025 года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5 года в администрацию района поступило всего 17 письменных и устных обращений граждан, в сравнение с этим же периодом 1 кв.2024 года поступило такое же количество обращений письменных и устных (17) обращений граждан.</w:t>
      </w:r>
    </w:p>
    <w:p>
      <w:pPr>
        <w:pStyle w:val="Style22"/>
        <w:spacing w:lineRule="auto" w:line="276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масса обращений граждан, поступивших в адрес органов местного самоуправления района в 1 квартале текущего года, касались вопросов сферы экономики, более 82,36% от общего количества обращений, а именно земельные споры, строительство и реконструкция дорог, о выделении земельных участков, ненадлежащее содержание домашних животных, охрана окружающей среды, комплексное благоустройство (спиливание деревьев). Около 5,88% обращений граждан затрагивали вопросы «Государство, общество, политика»- наследование земельного пая. 11,76% от общего количества обращений касались вопросов жилищно-коммунального хозяйства: перебои в электроэнергии, региональная программа капитального ремонта МКД.</w:t>
      </w:r>
    </w:p>
    <w:p>
      <w:pPr>
        <w:pStyle w:val="Normal"/>
        <w:tabs>
          <w:tab w:val="clear" w:pos="708"/>
          <w:tab w:val="left" w:pos="123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ращений граждан по разделам</w:t>
      </w:r>
    </w:p>
    <w:p>
      <w:pPr>
        <w:pStyle w:val="Normal"/>
        <w:tabs>
          <w:tab w:val="clear" w:pos="708"/>
          <w:tab w:val="left" w:pos="123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го общероссийского классификатора (АППГ)</w:t>
      </w:r>
    </w:p>
    <w:p>
      <w:pPr>
        <w:pStyle w:val="Normal"/>
        <w:tabs>
          <w:tab w:val="clear" w:pos="708"/>
          <w:tab w:val="left" w:pos="123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22"/>
        <w:gridCol w:w="2429"/>
        <w:gridCol w:w="242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1 кв. 2024г.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обращ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1 кв. 2025г.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обращ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ном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сфе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тематику обращений граждан в органы местного самоуправления Верхнехавского муниципального района в 1 квартале 2025 года отметим, чт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 1 квартале 2025 года, по тематическим разделам распределились следующим образом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– 82,36 % от общего количества обращений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фера – обращений не поступало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 11,76% от общего количества обращений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сударство, общество, политика – 5,88 % от общего количества обращений;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орона, безопасность, законность – обращений не поступало;</w:t>
      </w:r>
    </w:p>
    <w:p>
      <w:pPr>
        <w:pStyle w:val="Normal"/>
        <w:shd w:fill="FFFFFF" w:val="clear"/>
        <w:tabs>
          <w:tab w:val="clear" w:pos="708"/>
          <w:tab w:val="left" w:pos="123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вопросов, содержащихся в обращениях, поступивших в 1 квартале 2025 год в администрацию (17), следует, что  большая часть ответов носит разъяснительный характер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кв.2025год: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33" w:leader="none"/>
          <w:tab w:val="left" w:pos="3917" w:leader="none"/>
          <w:tab w:val="left" w:pos="4595" w:leader="none"/>
          <w:tab w:val="left" w:pos="60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разъяснено»</w:t>
        <w:tab/>
        <w:t xml:space="preserve"> 8</w:t>
        <w:tab/>
        <w:t xml:space="preserve">   </w:t>
        <w:tab/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233" w:leader="none"/>
          <w:tab w:val="left" w:pos="3917" w:leader="none"/>
          <w:tab w:val="left" w:pos="4696" w:leader="none"/>
          <w:tab w:val="left" w:pos="60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оддержано»</w:t>
        <w:tab/>
        <w:t xml:space="preserve"> 2        </w:t>
        <w:tab/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233" w:leader="none"/>
          <w:tab w:val="left" w:pos="4020" w:leader="none"/>
          <w:tab w:val="left" w:pos="4821" w:leader="none"/>
          <w:tab w:val="left" w:pos="60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оддержано «меры приняты»</w:t>
        <w:tab/>
        <w:t xml:space="preserve">4         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1233" w:leader="none"/>
          <w:tab w:val="left" w:pos="4020" w:leader="none"/>
          <w:tab w:val="left" w:pos="4771" w:leader="none"/>
          <w:tab w:val="left" w:pos="60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ставлено без ответа»</w:t>
        <w:tab/>
        <w:t>0</w:t>
        <w:tab/>
        <w:tab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233" w:leader="none"/>
          <w:tab w:val="left" w:pos="4020" w:leader="none"/>
          <w:tab w:val="left" w:pos="4883" w:leader="none"/>
          <w:tab w:val="left" w:pos="60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не поддержано»</w:t>
        <w:tab/>
        <w:t xml:space="preserve">0         </w:t>
        <w:tab/>
        <w:t xml:space="preserve">                        </w:t>
      </w:r>
    </w:p>
    <w:p>
      <w:pPr>
        <w:pStyle w:val="Normal"/>
        <w:shd w:fill="FFFFFF" w:val="clear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ами обращений в 1 кв.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. являлись следующие категории граждан (от общего количества обращений (17 обращений))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нсионеры по возрас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9,42% (5 обращений) от общего количества обращений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нсионеры по инвалид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не поступал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ые категории гражд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0,58% (12 обращений) от общего количества обраще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ращений, ведение делопроизводства по обращениям граждан осуществляется  с использованием автоматизированной системы документационного обеспечения управления правительства Воронежской области (АСД ОУ)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прием ведется в соответствии с  утвержденным графиком приема граждан. График  личного приема размещен на информационном стенде в здании администрации района (1этаж) и опубликован на сайте администрации района. 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тановленные законом сроки на все обращения даны письменные ответы, устные разъяснения, консультации о возможных путях решения обозначенных проблем.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ем результативности работы с обращениями граждан является то, что ни одно обращение, поступившее в администрацию Верхнехавского муниципального района, не осталось без внимания, ответы получили все обратившиеся граждане.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о работе с обращениями гражданами стоит на постоянном контроле.  Ежегодно вносятся коррективы в организацию работы по данному вопросу. Работа с обращениями граждан позволяет быть в курсе проблем, которые больше всего волнуют жителей, дает неоценимую информацию для органов местного самоуправления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4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323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4:00Z</dcterms:created>
  <dc:creator>ГАС "Выборы"</dc:creator>
  <dc:description/>
  <dc:language>en-US</dc:language>
  <cp:lastModifiedBy>Саблин Виктор Васильевич</cp:lastModifiedBy>
  <cp:lastPrinted>2025-03-04T14:08:00Z</cp:lastPrinted>
  <dcterms:modified xsi:type="dcterms:W3CDTF">2025-05-06T11:14:00Z</dcterms:modified>
  <cp:revision>2</cp:revision>
  <dc:subject/>
  <dc:title>АДМИНСИТАРЦИЯ БОГУЧАРСКОГО РАЙОНА</dc:title>
</cp:coreProperties>
</file>