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407670" cy="521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21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ХАВСКОГО МУНИЦИП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6.2024 № 430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ормативе стоимости 1 кв.м. общ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и жилья в Верхнехавском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 районе для расчета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размера социальной выплаты на трети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четвертый кварталы 2024 год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ой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государственной программы Воронежской области «Обеспечение доступным и комфортным жильем населения Воронежской области», утвержденной постановлением Правительства Воронежской области от 29.10.2015 №834 «Об утверждении государственной программы Воронежской области «Обеспечение доступным и комфортным жильем населения Воронежской области», подпрограммы 1 «Создание условий для обеспечения доступным и комфортным жильем населения Верхнехавского муниципального района Воронежской области» муниципальной программы Верхнехавского муниципального района Воронежской области «Обеспечение доступным и комфортным жильем населения Верхнехавского муниципального района Воронежской области», утвержденной постановлением администрации Верхнехавского муниципального района Воронежской области от 18.05.2016 №189 «Об утверждении муниципальной программы Верхнехавского муниципального района Воронежской области «Обеспечение доступным и комфортным жильем населения Верхнехавского муниципального района Воронежской области», администрация Верхнехавского муниципального района Воронежской област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 стоимости 1 кв.м. общей площади жилья в Верхнехавском муниципальном районе для расчета размера социальной выплаты на третий и четвертый кварталы 2024 года в размере 24 000 (двадцати четырех тысяч) рублей.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заместителя главы администрации Верхнехавского муниципального района Воронежской области Вовк Л.В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ого района С.А. Василенко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25:00Z</dcterms:created>
  <dc:creator>Wizard</dc:creator>
  <dc:description/>
  <cp:keywords/>
  <dc:language>en-US</dc:language>
  <cp:lastModifiedBy>Попова Валентина Олеговна</cp:lastModifiedBy>
  <cp:lastPrinted>2022-06-27T08:51:00Z</cp:lastPrinted>
  <dcterms:modified xsi:type="dcterms:W3CDTF">2024-06-28T06:22:00Z</dcterms:modified>
  <cp:revision>63</cp:revision>
  <dc:subject/>
  <dc:title> </dc:title>
</cp:coreProperties>
</file>