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Style w:val="Style14"/>
          <w:rFonts w:cs="Arial" w:ascii="Arial" w:hAnsi="Arial"/>
          <w:sz w:val="24"/>
          <w:szCs w:val="24"/>
        </w:rPr>
        <w:drawing>
          <wp:inline distT="0" distB="0" distL="0" distR="0">
            <wp:extent cx="393065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2" r="-9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ЕРХНЕХАВСКОГО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ВОРОНЕЖСКОЙ ОБЛАСТ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59" w:leader="none"/>
          <w:tab w:val="left" w:pos="6658" w:leader="none"/>
        </w:tabs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498" w:leader="none"/>
          <w:tab w:val="left" w:pos="6658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1.06.2024 №404</w:t>
      </w:r>
    </w:p>
    <w:p>
      <w:pPr>
        <w:pStyle w:val="Normal"/>
        <w:widowControl w:val="false"/>
        <w:tabs>
          <w:tab w:val="clear" w:pos="708"/>
          <w:tab w:val="left" w:pos="4498" w:leader="none"/>
          <w:tab w:val="left" w:pos="6658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. Верхняя Хава  </w:t>
      </w:r>
    </w:p>
    <w:p>
      <w:pPr>
        <w:pStyle w:val="Normal"/>
        <w:widowControl w:val="false"/>
        <w:tabs>
          <w:tab w:val="clear" w:pos="708"/>
          <w:tab w:val="left" w:pos="4498" w:leader="none"/>
          <w:tab w:val="left" w:pos="6658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Верхнехавского муниципального района от 18.04.2024 № 274 «Об утверждении Порядка обеспечения детей работающих граждан путевками в стационарные детские оздоровительные лагеря в 2024 году»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е действующему законодательству администрация Верхнехавского муниципального района Воронежской области п о с т а н о в л я е т: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Верхнехавского муниципального района от 18.04.2024 № 274 «Об утверждении Порядка обеспечения детей работающих граждан путевками в стационарные детские оздоровительные лагеря в 2024 году» следующие изменения и дополнения:</w:t>
      </w:r>
    </w:p>
    <w:p>
      <w:pPr>
        <w:pStyle w:val="Style23"/>
        <w:widowControl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Абзац 2 пункта 3 Приложения к постановлению «Порядок обеспечения детей работающих граждан путевками в стационарные детские оздоровительные лагеря в 2024 году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аво на получение компенсации части стоимости путевки в ДОЛ (далее – компенсации) за счет субсидий областного бюджета и средств районного бюджета имеют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и работающих граждан (в том числе дети, находящиеся под опекой (попечительством), дети, находящиеся в приемных семьях, а также пасынки и падчерицы), которые проживают или работают на территории Верхнехавского муниципального района Воронежской области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и (индивидуальные предприниматели) – работодатели в отношении своих работников (далее – работодатели)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, реализующие путевки гражданам и работодателям по стоимости за вычетом размера компенсации.»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 Абзац 4 пункта 3 Приложения к постановлению к постановлению «Порядок обеспечения детей работающих граждан путевками в стационарные детские оздоровительные лагеря в 2024 году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оля частичной компенсации за счет средств районного бюджета и средств работодателей за приобретаемую путевку в 2024 году составляет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123"/>
        <w:gridCol w:w="2978"/>
        <w:gridCol w:w="2219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бывания ребенка в ДОЛ (дни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ая стоимость путевки в ДОЛ (руб.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компенсации для детей работников бюджетной 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от базовой стоимости (руб.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компенсации для работников иных организац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% от базовой стоимости (руб.)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6,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8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50"/>
                <w:rFonts w:cs="Arial" w:ascii="Arial" w:hAnsi="Arial"/>
                <w:sz w:val="24"/>
                <w:szCs w:val="24"/>
              </w:rPr>
              <w:t>498,25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61,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8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50"/>
                <w:rFonts w:cs="Arial" w:ascii="Arial" w:hAnsi="Arial"/>
                <w:color w:val="FF0000"/>
                <w:sz w:val="24"/>
                <w:szCs w:val="24"/>
              </w:rPr>
              <w:t>2 192,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8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50"/>
                <w:rFonts w:cs="Arial" w:ascii="Arial" w:hAnsi="Arial"/>
                <w:sz w:val="24"/>
                <w:szCs w:val="24"/>
              </w:rPr>
              <w:t>5 480,75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51,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90,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8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50"/>
                <w:rFonts w:cs="Arial" w:ascii="Arial" w:hAnsi="Arial"/>
                <w:sz w:val="24"/>
                <w:szCs w:val="24"/>
              </w:rPr>
              <w:t>6 975,5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937,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87,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8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50"/>
                <w:rFonts w:cs="Arial" w:ascii="Arial" w:hAnsi="Arial"/>
                <w:sz w:val="24"/>
                <w:szCs w:val="24"/>
              </w:rPr>
              <w:t>8 968,5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926,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85,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82" w:leader="none"/>
              </w:tabs>
              <w:spacing w:lineRule="auto" w:line="240"/>
              <w:ind w:left="0" w:right="0" w:firstLine="709"/>
              <w:rPr/>
            </w:pPr>
            <w:r>
              <w:rPr>
                <w:rStyle w:val="FontStyle50"/>
                <w:rFonts w:cs="Arial" w:ascii="Arial" w:hAnsi="Arial"/>
                <w:sz w:val="24"/>
                <w:szCs w:val="24"/>
              </w:rPr>
              <w:t>10 463,25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.»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. Контроль за исполнением настоящего постановления возложить на заместителя главы администрации Верхнехавского муниципального района Воронежской области Костинскую Л.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Верхнехавского </w:t>
      </w:r>
    </w:p>
    <w:p>
      <w:pPr>
        <w:pStyle w:val="ConsNormal"/>
        <w:widowControl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района  С.А. Василенко</w:t>
      </w:r>
    </w:p>
    <w:p>
      <w:pPr>
        <w:pStyle w:val="ConsNormal"/>
        <w:widowControl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eastAsia="ru-RU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WWCharLFO1LVL2">
    <w:name w:val="WW_CharLFO1LVL2"/>
    <w:qFormat/>
    <w:rPr>
      <w:i w:val="false"/>
    </w:rPr>
  </w:style>
  <w:style w:type="character" w:styleId="WWCharLFO7LVL2">
    <w:name w:val="WW_CharLFO7LVL2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ConsNormal">
    <w:name w:val="Con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19772" w:firstLine="72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2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ConsPlusCell">
    <w:name w:val="ConsPlusCel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23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4">
    <w:name w:val="Style2"/>
    <w:basedOn w:val="Normal"/>
    <w:qFormat/>
    <w:pPr>
      <w:widowControl w:val="false"/>
      <w:suppressAutoHyphens w:val="true"/>
      <w:spacing w:lineRule="exact" w:line="341" w:before="0" w:after="0"/>
      <w:ind w:left="0" w:right="0" w:firstLine="3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Style26">
    <w:name w:val="Содержимое врезки"/>
    <w:basedOn w:val="Normal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25:00Z</dcterms:created>
  <dc:creator>Михайлова</dc:creator>
  <dc:description/>
  <dc:language>en-US</dc:language>
  <cp:lastModifiedBy>Попова Валентина Олеговна</cp:lastModifiedBy>
  <cp:lastPrinted>2024-06-20T13:30:00Z</cp:lastPrinted>
  <dcterms:modified xsi:type="dcterms:W3CDTF">2024-06-28T0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