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09" w:hanging="709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5. 2024 г. № 329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ей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, предоставляемых администрацией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7.07.2010 г. №210-ФЗ «Об организации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администрация Верхнехавского муниципального района п о с т а н о в л я е т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государственных и муниципальных услуг, предоставляемых администрацией Верхнехавского муниципального района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Верхнехавского муниципального района от 28.09.2023 г. №591 «Об утверждении перечней государственных и муниципальных услуг, предоставляемых администрацией Верхнехавского муниципального района» отменить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–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С.А. Василенко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5. 2024 г. №329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 услуг, предоставляемых администрацией Верхнехавского муниципального района Воронежской области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униципальных услуг, предоставляемых администрацией Верхнех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или земельных участков на кадастровом плане территор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ли государственная собственность на которые не разграничена, без проведения торг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а также земель и (или) земельных участков, соответственно расположенных на территории муниципального района, государственная собственность на которые не разграничена, гражданину или юридическому лицу в собственность бесплатно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муниципальной собственности, или государственная собственность на который не разграниче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становка граждан на учет в качестве лиц, имеющих право на предоставление земельных участков в собственность бесплатно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 из реестра муниципального имуществ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дача разрешения на установку и эксплуатацию рекламных конструкций на территории Верхнехавского муниципального района, аннулирование такого разреш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тановка информационной вывески, согласование дизайн-проекта размещения вывеск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документов (архивных справок, выписок и копий)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спортивных разрядов *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квалификационных категорий спортивных судей *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*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 *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09" w:hanging="709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государственных услуг, предоставляемых администрацией Верхнехавского муниципального района при осуществлении переданных отдельных государственных полномочий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дготовка согласия в случаях, установленных действующим законодательством, при установлении отцовств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дготовка</w:t>
            </w:r>
            <w:r>
              <w:rPr>
                <w:rFonts w:cs="Arial" w:ascii="Arial" w:hAnsi="Arial"/>
                <w:bCs/>
                <w:color w:val="000000"/>
              </w:rPr>
              <w:t xml:space="preserve"> согласия на контакт ребёнка с родителем, родительские права которого ограничены судом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готовка разрешений на раздельное проживание попечителей и их несовершеннолетних подопечных в соответствии со статьей 36 Гражданского кодекса Российской Федерации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значение ежемесячной выплаты на содержание ребенка в семье опекуна (попечителя) и приемной семь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ешение разногласий между родителями ребёнка относительно его имени и (или) фамилии*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09" w:hanging="709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униципальных услуг, предоставляемых администрацией Верхнехавского муниципального района при осуществлении переданных отдельных полномочий сельских поселений Верхнех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*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Попова Валентина Олеговна</cp:lastModifiedBy>
  <cp:lastPrinted>2023-10-02T15:40:00Z</cp:lastPrinted>
  <dcterms:modified xsi:type="dcterms:W3CDTF">2024-05-24T06:07:00Z</dcterms:modified>
  <cp:revision>39</cp:revision>
  <dc:subject/>
  <dc:title>Администрация Нижнебайгорского сельского поселения</dc:title>
</cp:coreProperties>
</file>