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3"/>
          <w:lang w:eastAsia="ru-RU"/>
        </w:rPr>
        <w:drawing>
          <wp:inline distT="0" distB="0" distL="0" distR="0">
            <wp:extent cx="3905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2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00"/>
        <w:gridCol w:w="3086"/>
        <w:gridCol w:w="2587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sz w:val="28"/>
                <w:szCs w:val="28"/>
              </w:rPr>
              <w:t>РАЙОНА  ВОРОНЕЖСКОЙ  ОБЛАСТИ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42" w:type="dxa"/>
            <w:gridSpan w:val="4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от  07.05.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024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 года  №310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с. Верхняя Хава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расходования субсидии</w:t>
      </w:r>
    </w:p>
    <w:p>
      <w:pPr>
        <w:pStyle w:val="Normal"/>
        <w:widowControl w:val="false"/>
        <w:spacing w:before="0" w:after="0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из областного   бюджета в  2024  году   бюджету</w:t>
      </w:r>
    </w:p>
    <w:p>
      <w:pPr>
        <w:pStyle w:val="Normal"/>
        <w:widowControl w:val="false"/>
        <w:spacing w:before="0" w:after="0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Верхнехавского  муниципального района для</w:t>
      </w:r>
    </w:p>
    <w:p>
      <w:pPr>
        <w:pStyle w:val="Normal"/>
        <w:widowControl w:val="false"/>
        <w:spacing w:before="0" w:after="0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организации   отдыха и   оздоровления детей и</w:t>
      </w:r>
    </w:p>
    <w:p>
      <w:pPr>
        <w:pStyle w:val="Normal"/>
        <w:widowControl w:val="false"/>
        <w:spacing w:before="0" w:after="0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молодежи Воронежской области</w:t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spacing w:before="0" w:after="0"/>
        <w:ind w:left="0" w:right="0" w:firstLine="851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3"/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Законом Воронежской области от  25.12.2023 № 137-ОЗ «Об областном бюджете на 2024 год и на плановый период 2025 и 2026 годов», Правилами, устанавливающими общие требования к формированию, предоставлению и распределению субсидий местным бюджетам из областного бюджета, утвержденными постановлением правительства Воронежской области от 08.11.2019 № 1083 «Об утверждении Правил, устанавливающих общие требования к формированию, предоставлению и распределению субсидий местным бюджетам из областного бюджета» (далее – Правила формирования, предоставления и распределения субсидий), Порядка предоставления и расходования субсидий из областного бюджета бюджетам муниципальных образований Воронежской области для организации отдыха и оздоровления детей и молодежи, установленным государственной программой Воронежской области «Развитие образования», утвержденной постановлением Правительства Воронежской области от 17.12.2013 № 1102, решением Совета народных депутатов Верхнехавского муниципального района Воронежской области от 29.12.2023г. № 22 «Об утверждении бюджета Верхнехавского муниципального района на 2024 г. и на  плановый период 2025 и 2026 годов»</w:t>
      </w:r>
      <w:r>
        <w:rPr>
          <w:rStyle w:val="Style13"/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администрация Верхнехавского муниципального района</w:t>
      </w:r>
      <w:r>
        <w:rPr>
          <w:rStyle w:val="Style13"/>
          <w:rFonts w:cs="Times New Roman" w:ascii="Times New Roman" w:hAnsi="Times New Roman"/>
          <w:position w:val="8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Style w:val="Style13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Style w:val="Style13"/>
          <w:rFonts w:cs="Times New Roman" w:ascii="Times New Roman" w:hAnsi="Times New Roman"/>
          <w:sz w:val="28"/>
          <w:szCs w:val="28"/>
        </w:rPr>
        <w:t xml:space="preserve"> расходования субсидии из областного</w:t>
      </w:r>
      <w:r>
        <w:rPr>
          <w:rStyle w:val="Style13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>бюджета в 2024 году бюджету Верхнехавского муниципального района для организации отдыха и оздоровления детей и молодежи в соответствии с лимитами бюджетных обязательств, в пределах средств, предусмотренных на данные цели в соответствии с Законом Воронежской области от  25.12.2023 № 137-ОЗ «Об областном бюджете на 2024 год и на плановый период 2025 и 2026 годов», решением Совета народных депутатов Верхнехавского муниципального района Воронежской области от 29.12.2023 г. № 22 «Об утверждении бюджета Верхнехавского муниципального района на 2024 г. и на  плановый период 2025 и 2026 годов»</w:t>
      </w:r>
      <w:r>
        <w:rPr>
          <w:rStyle w:val="Style13"/>
          <w:b/>
          <w:bCs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yle13"/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Л.В. Костинскую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муниципального района                                                 С.А. Василенко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>Верхнехавского муниципального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widowControl w:val="false"/>
        <w:spacing w:before="0" w:after="0"/>
        <w:jc w:val="right"/>
        <w:rPr/>
      </w:pPr>
      <w:bookmarkStart w:id="0" w:name="Par29"/>
      <w:bookmarkEnd w:id="0"/>
      <w:r>
        <w:rPr>
          <w:rStyle w:val="Style13"/>
          <w:rFonts w:cs="Times New Roman" w:ascii="Times New Roman" w:hAnsi="Times New Roman"/>
          <w:sz w:val="28"/>
          <w:szCs w:val="28"/>
        </w:rPr>
        <w:t>от  07.05.2024 года №310</w:t>
      </w:r>
      <w:bookmarkStart w:id="1" w:name="_GoBack"/>
      <w:bookmarkEnd w:id="1"/>
      <w:r>
        <w:rPr>
          <w:rStyle w:val="Style13"/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Style w:val="Style13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hyperlink w:anchor="Par29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pacing w:before="0" w:after="0"/>
        <w:jc w:val="center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расходования субсидии  из областного бюджета в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2024  году   бюджету  Верхнехавского муниципального района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для организации отдыха и оздоровления детей и молодежи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>Настоящий Порядок устанавливает порядок расходования, представления отчетов и контроля за целевым использованием субсидии из областного бюджета в 2024 году бюджету Верхнехавского муниципального района для организации отдыха и оздоровления детей и молодежи Воронежской области в соответствии с лимитами бюджетных обязательств, в пределах средств, предусмотренных на данные цели в соответствии с Бюджетным кодексом Российской Федерации, Законом Воронежской области от  25.12.2023 № 137-ОЗ «Об областном бюджете на 2024 год и на плановый период 2025 и 2026 годов», решением Совета народных депутатов Верхнехавского муниципального района Воронежской области от 29.12.2022 г. № 22 «Об утверждении бюджета Верхнехавского муниципального района на 2024 г. и на  плановый период 2025 и 2026 годов»  в рамках «</w:t>
      </w:r>
      <w:r>
        <w:rPr>
          <w:rStyle w:val="Style13"/>
          <w:rFonts w:eastAsia="Times New Roman" w:cs="Times New Roman" w:ascii="Times New Roman" w:hAnsi="Times New Roman"/>
          <w:bCs/>
          <w:sz w:val="28"/>
          <w:szCs w:val="28"/>
        </w:rPr>
        <w:t>Комплекс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а</w:t>
      </w:r>
      <w:r>
        <w:rPr>
          <w:rStyle w:val="Style13"/>
          <w:rFonts w:eastAsia="Times New Roman" w:cs="Times New Roman" w:ascii="Times New Roman" w:hAnsi="Times New Roman"/>
          <w:bCs/>
          <w:sz w:val="28"/>
          <w:szCs w:val="28"/>
        </w:rPr>
        <w:t xml:space="preserve"> процессных мероприятий «Создание и совершенствование условий системы организации отдыха и оздоровления детей»</w:t>
      </w:r>
      <w:r>
        <w:rPr>
          <w:rStyle w:val="Style13"/>
          <w:b/>
          <w:bCs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Расходование субсидии из областного бюджета в 2024 году бюджету Верхнехавского муниципального района для организации отдыха и оздоровления детей и молодежи, осуществляется по разделу 0700 «Образование», подраздел 0709 «Другие вопросы в области образования», целевая статья 02 4 06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Style13"/>
          <w:rFonts w:cs="Times New Roman" w:ascii="Times New Roman" w:hAnsi="Times New Roman"/>
          <w:sz w:val="28"/>
          <w:szCs w:val="28"/>
        </w:rPr>
        <w:t>8320 «Мероприятия по организации отдыха и оздоровления детей и молодежи» по виду расходов - 244 «Прочая закупка товаров, работ и услуг для обеспечения государственных (муниципальных) нужд» в случае получения средств казенным учреждением.</w:t>
      </w:r>
    </w:p>
    <w:p>
      <w:pPr>
        <w:pStyle w:val="Normal"/>
        <w:widowControl w:val="false"/>
        <w:spacing w:lineRule="auto" w:line="360" w:before="0" w:after="0"/>
        <w:ind w:left="0" w:right="0" w:firstLine="540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>Субсидия, предоставленная из областного бюджета бюджету Верхнехавского муниципального района, направляется для реализации следующего мероприятия: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«Организация отдыха и оздоровления детей в лагерях дневного пребывания, лагерях труда и отдыха»;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«Организация профильных и тематических смен различной направленности (туристических, спортивных, краеведческих, военно-патриотических, социально-педагогических  в учреждениях отдыха и оздоровления детей и подростков»;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«Организация оборонно-спортивных профильных смен для подростков допризывного возраста».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Расходование средств осуществляется: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- для приобретения продуктов питания по коду 924 0709 02 4 06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Style13"/>
          <w:rFonts w:cs="Times New Roman" w:ascii="Times New Roman" w:hAnsi="Times New Roman"/>
          <w:sz w:val="28"/>
          <w:szCs w:val="28"/>
        </w:rPr>
        <w:t>8320 244 342;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для организации проживания и питания в профильных лагерях</w:t>
      </w:r>
      <w:r>
        <w:rPr/>
        <w:t xml:space="preserve"> 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различной направленности по коду 924 0709 02 4 06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Style13"/>
          <w:rFonts w:cs="Times New Roman" w:ascii="Times New Roman" w:hAnsi="Times New Roman"/>
          <w:sz w:val="28"/>
          <w:szCs w:val="28"/>
        </w:rPr>
        <w:t>8320 244 226;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Уполномоченный орган  администрации Верхнехавского муниципального района – отдел образования, физической культуры и спорта администрации Верхнехавского муниципального района Воронежской области представляет ежеквартально не позднее 15-го числа месяца, следующего за отчетным кварталом, в Министерство  образования </w:t>
      </w:r>
      <w:hyperlink w:anchor="Par18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Style w:val="Style13"/>
          <w:rFonts w:cs="Times New Roman" w:ascii="Times New Roman" w:hAnsi="Times New Roman"/>
          <w:sz w:val="28"/>
          <w:szCs w:val="28"/>
        </w:rPr>
        <w:t xml:space="preserve"> о целевом использовании Субсидий по форме согласно приложению №1 к настоящему Порядку.</w:t>
      </w:r>
    </w:p>
    <w:p>
      <w:pPr>
        <w:pStyle w:val="Normal"/>
        <w:widowControl w:val="false"/>
        <w:spacing w:lineRule="auto" w:line="360" w:before="0" w:after="0"/>
        <w:ind w:left="0" w:right="0" w:firstLine="54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Получатель субсидии несет ответственность за недостоверность данных, представляемых в Министерство образования, и за нецелевое использование субсиди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0" w:right="0" w:firstLine="54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В случае получения запроса обеспечивать представление Главному распорядителю документов и материалов, необходимых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</w:t>
      </w:r>
    </w:p>
    <w:p>
      <w:pPr>
        <w:pStyle w:val="Normal"/>
        <w:widowControl w:val="false"/>
        <w:spacing w:lineRule="auto" w:line="360" w:before="0" w:after="0"/>
        <w:ind w:left="0" w:right="0" w:firstLine="54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При выявлении нарушения условий, установленных для предоставления Субсидии, а также факта нецелевого использования Субсидий Министерство принимает меры по возврату Субсидии, направляет получателю требование о возврате Субсидии в областной бюджет. Субсидии подлежат возврату в течение 30 календарных дней с момента получения требования.</w:t>
      </w:r>
    </w:p>
    <w:p>
      <w:pPr>
        <w:pStyle w:val="Normal"/>
        <w:spacing w:lineRule="auto" w:line="360" w:before="0" w:after="0"/>
        <w:ind w:left="142" w:right="0" w:firstLine="425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В случае неиспользования Субсидии в отчетном финансовом году Получатель субсидии возвращает остатки Субсидии в бюджет Воронежской области в соответствии с требованиями, установленными Бюджетным кодексом Российской Федерации и Соглашением о предоставлении Субсидии.</w:t>
      </w:r>
    </w:p>
    <w:p>
      <w:pPr>
        <w:pStyle w:val="Normal"/>
        <w:widowControl w:val="false"/>
        <w:spacing w:lineRule="auto" w:line="360" w:before="0" w:after="0"/>
        <w:ind w:left="0" w:right="0" w:firstLine="540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>Контроль за целевым использованием Субсидии осуществляет отдел образования, физической культуры и спорта администрации Верхнехавского муниципального района.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>к Порядку расходования субсидии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>из областного  бюджета в  2024  году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>бюджету  Верхнехавского муниципального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>района  для организации отдыха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>и оздоровления детей и молодежи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о расходовании субсидий из областного бюджета бюджетам муниципальных образований Воронежской области на софинансирование мероприятий по созданию условий для организации отдыха и оздоровления детей и молодежи Воронежской области на 2024 го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(Наименование муниципального района, городского округ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5"/>
        <w:gridCol w:w="2365"/>
        <w:gridCol w:w="2008"/>
        <w:gridCol w:w="2604"/>
      </w:tblGrid>
      <w:tr>
        <w:trPr>
          <w:trHeight w:val="48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Сумма средств          </w:t>
              <w:br/>
              <w:t xml:space="preserve">  областного бюджета (рублей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Сумма средств муниципального</w:t>
              <w:br/>
              <w:t>бюджета (рублей)</w:t>
            </w:r>
          </w:p>
        </w:tc>
      </w:tr>
      <w:tr>
        <w:trPr>
          <w:trHeight w:val="32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Кассовый  расход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Выделено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Кассовый   расход</w:t>
            </w:r>
          </w:p>
        </w:tc>
      </w:tr>
      <w:tr>
        <w:trPr>
          <w:trHeight w:val="274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Руководитель ______________________________________________________</w:t>
      </w:r>
    </w:p>
    <w:p>
      <w:pPr>
        <w:pStyle w:val="ConsPlusNonformat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Style w:val="Style13"/>
          <w:rFonts w:cs="Times New Roman" w:ascii="Times New Roman" w:hAnsi="Times New Roman"/>
          <w:sz w:val="24"/>
          <w:szCs w:val="24"/>
        </w:rPr>
        <w:t>(подпись, печ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Главный бухгалтер __________________________________________________</w:t>
      </w:r>
    </w:p>
    <w:p>
      <w:pPr>
        <w:pStyle w:val="ConsPlusNonformat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Style w:val="Style13"/>
          <w:rFonts w:cs="Times New Roman" w:ascii="Times New Roman" w:hAnsi="Times New Roman"/>
          <w:sz w:val="24"/>
          <w:szCs w:val="24"/>
        </w:rPr>
        <w:t>(подпись, печать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Calibri"/>
      <w:lang w:eastAsia="ru-RU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cs="Courier New"/>
    </w:rPr>
  </w:style>
  <w:style w:type="character" w:styleId="WWCharLFO6LVL5">
    <w:name w:val="WW_CharLFO6LVL5"/>
    <w:qFormat/>
    <w:rPr>
      <w:rFonts w:cs="Courier New"/>
    </w:rPr>
  </w:style>
  <w:style w:type="character" w:styleId="WWCharLFO6LVL8">
    <w:name w:val="WW_CharLFO6LVL8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Колонтитул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lang w:eastAsia="ru-RU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4:00Z</dcterms:created>
  <dc:creator>leto</dc:creator>
  <dc:description/>
  <dc:language>en-US</dc:language>
  <cp:lastModifiedBy>Попова Валентина Олеговна</cp:lastModifiedBy>
  <cp:lastPrinted>2024-05-06T08:52:00Z</cp:lastPrinted>
  <dcterms:modified xsi:type="dcterms:W3CDTF">2024-05-16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