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04.12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7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б утверждении Программы профилактики рисков причинения вреда (ущерба) охраняемым законом ценностям при осуществлении на территории  Верхнехавского муниципального района Воронежской области муниципального жилищного контроля на 2024 год»</w:t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строительству, архитектуре и ЖКХ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24г.  –  «07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юн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2024-05-13T10:51:00Z</cp:lastPrinted>
  <dcterms:modified xsi:type="dcterms:W3CDTF">2024-05-16T06:20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