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color w:val="FFFFFF"/>
                <w:sz w:val="28"/>
              </w:rPr>
            </w:pPr>
            <w:r>
              <w:rPr>
                <w:b/>
                <w:bCs/>
                <w:iCs/>
                <w:color w:val="FFFFFF"/>
                <w:sz w:val="28"/>
              </w:rPr>
              <w:t>Отдел по экономике и управлению муниципальным имуществом  администрации Верхнехавского муниципального района Воронежской области извещает о проведении публичных консультаций в целях проведения экспертизы муниципального нормативного правового акта</w:t>
            </w:r>
          </w:p>
        </w:tc>
      </w:tr>
      <w:tr>
        <w:trPr/>
        <w:tc>
          <w:tcPr>
            <w:tcW w:w="1079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1079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ормативно правовой акт: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Верхнехавского муниципального района Воронежской области от 29.09.2023 года №</w:t>
            </w: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6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 xml:space="preserve">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 на территории Верхнехавского муниципального района, аннулирование такого разрешения» </w:t>
            </w:r>
          </w:p>
        </w:tc>
      </w:tr>
      <w:tr>
        <w:trPr/>
        <w:tc>
          <w:tcPr>
            <w:tcW w:w="1079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работчик (регулирующий орган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дел по 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экономике и управлению муниципальным имуществом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администрации Верхнехавского муниципального района Воронежской област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79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рок проведения публичных консультаций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04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 марта 2024г.  –  «2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 марта 202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79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пособ направления ответов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правление по электронной почте на адрес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e_otdel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govvrn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крепленного файла, составленного (заполненного) по прилагаем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79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илагаемые документ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еречень вопросов для публичных консульт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нормативный правовой а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79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107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ентарий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 целях экспертизы нормативного правового акта администрац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Верхнеха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муниципального района Воронежской области просит представителей субъектов предпринимательской и иной деятельности, чьи интересы могут быть затронуты данным актом, представить свою позицию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Company>Regional 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51:00Z</dcterms:created>
  <dc:creator>Колесникова Зоя Петровна</dc:creator>
  <dc:description/>
  <dc:language>en-US</dc:language>
  <cp:lastModifiedBy/>
  <cp:lastPrinted>1995-11-21T17:41:00Z</cp:lastPrinted>
  <dcterms:modified xsi:type="dcterms:W3CDTF">2024-03-20T11:46:3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