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НЕХАВ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»04.2024г. №275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расходования иного межбюджетного трансферта, имеющего целевое назначение, полученного из областного бюджета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троительство и реконструкцию (модернизацию)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питьевого водоснабжения в 2024 г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В соответствии с Решением Совета народных депутатов Верхнехавского муниципального района Воронежской области «Об утверждении бюджета Верхнехавского муниципального района на 2024 год и на плановый период 2025 и 2026 годов» от 29.12.2023 № 22, Постановлением администрации Верхнехавского муниципального района Воронежской области «Об утверждении муниципальной программы Верхнехавского муниципального района Воронежской области «Обеспечение качественными жилищно-коммунальными услугами населения Верхнехавского муниципального района Воронежской области » от 20.06.2016 г. № 241, администрация Верхнехавского муниципального района постановляе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расходования иного межбюджетного трансферта, имеющего целевое назначение, полученного из областного бюджета, бюджетам муниципальных образований Верхнехавского муниципального района на строительство и реконструкцию (модернизацию) объектов питьевого водоснабж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данного постановления возложить на заместителя главы администрации Верхнехавского муниципального района Вовк Л.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авского муниципального района Воронежской области С.А. Василенко</w:t>
      </w:r>
      <w:r>
        <w:br w:type="page"/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авского муниципального района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«19»04.2024 №275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я иного межбюджетного трансферта, имеющего целевое назначение, полученного из областного бюджета, бюджетам муниципальных образований Верхнехавского муниципального района области на строительство и реконструкцию (модернизацию) объектов питьевого водоснабжения в 2024 г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устанавливает механизм расходования иного межбюджетного трансферта, имеющего целевое назначение, полученного из областного бюджета области на строительство и реконструкцию (модернизацию) объектов питьевого водоснабжения (далее - иной межбюджетный трансферт, имеющий целевое назначение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Финансовый отдел администрации Верхнехавского муниципального района после получения выписки о зачислении субсидии, полученной из областного и федерального бюджетов, бюджетам муниципальных образований Верхнехавского муниципального в целях достижения результатов регионального проекта «Чистая вода» в рамках муниципальной программы "Обеспечение качественными жилищно-коммунальными услугами населения Верхнехавского муниципального района Воронежской области" на счет № 03231 открытый в органах Федерального казначейства для учета операций со средствами бюджета Верхнехавского муниципального района отражает полученные средства в доходах районного бюджета по кодам классификации доходов бюджетов Российской Федерации </w:t>
      </w:r>
      <w:r>
        <w:rPr>
          <w:rFonts w:eastAsia="Calibri" w:cs="Arial" w:ascii="Arial" w:hAnsi="Arial"/>
          <w:sz w:val="24"/>
          <w:szCs w:val="24"/>
        </w:rPr>
        <w:t xml:space="preserve">927 2 02 25243 05 0000 150 </w:t>
      </w:r>
      <w:r>
        <w:rPr>
          <w:rFonts w:cs="Arial" w:ascii="Arial" w:hAnsi="Arial"/>
          <w:sz w:val="24"/>
          <w:szCs w:val="24"/>
        </w:rPr>
        <w:t>«Субсидии бюджетам на строительство и реконструкцию (модернизацию) объектов питьевого водоснабжения"» в рамках муниципальной программы "Обеспечение качественными жилищно-коммунальными услугами населения Верхнехавского муниципального района Воронежской области"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соответствии с выделенными лимитами бюджетных обязательств на основании Соглашения администрации Верхнехавского муниципального района Воронежской области и администрации Углянского сельского поселения Верхнехавского муниципального района на строительство и реконструкцию (модернизацию) объектов питьевого водоснабже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казанные средства со счета районного бюджета перечисляются на счет сельского поселения, открытый в УФК по Воронежской области по разделу 05, подразделу 05, целевой статье 561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552430, виду расходов 540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Углянского сельского поселения: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для осуществления в установленном порядке кассовых расходов предоставляет в УФК по Воронежской области необходимый пакет платежных документов для финансирования указанных расходов, на основании муниципальной программы Углянского сельского поселения Верхнехавского муниципального района "Обеспечение качественными жилищно-коммунальными услугами населения Углянского сельского поселения Верхнехавского муниципального района Воронежской области». Для подтверждения расходования целевых средств на строительство и реконструкцию (модернизацию) объектов питьевого водоснабжения представляются следующие документы: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пии муниципальных контрактов (договоров)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пии </w:t>
      </w:r>
      <w:r>
        <w:rPr>
          <w:rFonts w:eastAsia="Calibri" w:cs="Arial" w:ascii="Arial" w:hAnsi="Arial"/>
          <w:sz w:val="24"/>
          <w:szCs w:val="24"/>
        </w:rPr>
        <w:t>актов о приемке выполненных работ по форме КС-2, справки о стоимости выполненных работ и затрат по форме КС-3, а также счета на оплату, предъявленные подрядной организацией на выплату авансовых платежей</w:t>
      </w:r>
      <w:r>
        <w:rPr>
          <w:rFonts w:cs="Arial" w:ascii="Arial" w:hAnsi="Arial"/>
          <w:sz w:val="24"/>
          <w:szCs w:val="24"/>
        </w:rPr>
        <w:t xml:space="preserve"> и иных документов, подтверждающих факт исполнения обязательств по муниципальным контрактам (договорам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Администрация Углянского сельского поселения несет ответственность за нецелевое использование предоставленного иного межбюджетного трансферта, имеющего целевое назначение, недостоверность сведений, содержащихся в документах и отчетности, в соответствии с действующим законодательство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чет об использовании иного межбюджетного трансферта, имеющего целевое назначение, на строительство и реконструкцию (модернизацию) объектов питьевого водоснабжения, предоставляется до 31 декабря финансового год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еиспользованные средства предоставленного иного межбюджетного трансферта, имеющего целевое назначение, подлежат возврату в бюджет Верхнехав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8:00Z</dcterms:created>
  <dc:creator>777</dc:creator>
  <dc:description/>
  <cp:keywords/>
  <dc:language>en-US</dc:language>
  <cp:lastModifiedBy>Попова Валентина Олеговна</cp:lastModifiedBy>
  <cp:lastPrinted>2023-02-28T14:38:00Z</cp:lastPrinted>
  <dcterms:modified xsi:type="dcterms:W3CDTF">2024-04-25T06:08:00Z</dcterms:modified>
  <cp:revision>3</cp:revision>
  <dc:subject/>
  <dc:title/>
</cp:coreProperties>
</file>