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66725</wp:posOffset>
            </wp:positionV>
            <wp:extent cx="37274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8" t="-435" r="-568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Я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ЕРХНЕХА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 18.04.2024 г. №273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е изменений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 от 04.12.2023 г №78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«Об утверждении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филактики рисков причи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реда (ущерба) охраняемым закон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ностям в сфере муниципаль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онтроля на автомобильном транспорт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 в дорожном хозяйстве на территор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ельских поселений Верхнеха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 на 2024 год»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Верхнехавского муниципального района, Положением о муниципальном контроле на автомобильном транспорте и в дорожном хозяйстве на территории сельских поселений Верхнехавского муниципального района, утвержденным решением Совета народных депутатов Верхнехавского муниципального района от 30.11.2021 г. № 114, администрация Верхнехавского муниципального района п о с т а н о в л я е т: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ограмму профилактики рисков причинения вреда (ущерба) охраняемым законом ценностям на автомобильном транспорте и в дорожном хозяйстве на территории сельских поселений Верхнехавского муниципального района Воронежской области на 2024 год, утвержденную постановлением администрации Верхнехавского муниципального района от 04.12.2024 г. № 785 следующие изменения: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наименовании раздела 1 слово «уровня» – исключить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именование раздела 2 изложить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</w:rPr>
        <w:t>«2. Цели и задачи реализации программы профилактики рисков причинения вреда»;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здела 3 изложить в следующей редакции:</w:t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2125"/>
        <w:gridCol w:w="2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чень профилактически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рок профилактического периода проведен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ирование</w:t>
            </w:r>
          </w:p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На официальном сайте контрольного органа размещается и поддерживается в актуальном состоянии информация, предусмотренная ч. 3 ст.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явление предостережения</w:t>
            </w:r>
          </w:p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TextBody"/>
              <w:widowControl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явления оснований, предусмотренных законодательством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сультирование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по обращениям контролируемых лиц и их представителей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 (о проведении обязательного профилактического визита контролируемое лицо уведомляется не позднее, чем за пять рабочих дней до даты его проведения.)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дин раз в квартал в течение года</w:t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Style18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Обобщение правоприменительной практики 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осуществляется посредством сбора и анализа данных о проведенных контрольных мероприятиях и их результатах. 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Доклад о правоприменительной практике готовится с периодичностью один раз в год, утверждается правовым актом руководителя контрольного органа и размещается на его официальном сайте в сети «Интернет» в срок не позднее 7 рабочих дней. </w:t>
            </w:r>
          </w:p>
        </w:tc>
        <w:tc>
          <w:tcPr>
            <w:tcW w:w="2125" w:type="dxa"/>
            <w:tcBorders>
              <w:lef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 xml:space="preserve">Один раз в год </w:t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ru-RU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napToGrid w:val="false"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Меры стимулирования добросовестности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Для поощрения и стимулирования добросовестных контролируемых лиц могут применятся следующие меры, направленные на нематериальное поощрение: 1) выдвижение представителей контролируемых лиц в общественные и иные органы при контрольном органе;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2) 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3) присуждение контролируемому лицу репутационного статуса, обозначающего добросовестное соблюдение контролируемым лицом обязательных требований, в порядке, установленном контрольным органом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bCs/>
                <w:shd w:fill="FFFFFF" w:val="clear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 xml:space="preserve">7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 xml:space="preserve">Самообследование </w:t>
            </w: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проводится в автоматизированном режиме. Контролируемые лица, получившие высокую оценку соблюдения ими обязательных требований, по итогам самообследования вправе принять декларацию соблюдения обязательных требований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Контролируемое лицо направляет декларацию соблюдения обязательных требований в контрольный орган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ru-RU" w:bidi="ar-SA"/>
              </w:rPr>
              <w:t>Контрольный орган регистрирует декларацию и размещает на своем официальном сайте в информационно-телекоммуникационной сети «Интернет» информацию о контролируемом лице, успешно прошедшем самообследование и принявшем декларацию.</w:t>
            </w:r>
          </w:p>
          <w:p>
            <w:pPr>
              <w:pStyle w:val="TextBody"/>
              <w:pBdr/>
              <w:spacing w:lineRule="auto" w:line="240"/>
              <w:ind w:firstLine="709"/>
              <w:jc w:val="both"/>
              <w:rPr>
                <w:rFonts w:ascii="Arial" w:hAnsi="Arial" w:eastAsia="Times New Roman" w:cs="Arial"/>
                <w:bCs/>
                <w:color w:val="000000"/>
                <w:shd w:fill="FFFFFF" w:val="clear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eastAsia="ru-RU" w:bidi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</w:rPr>
        <w:t>1.4. наименование раздела 4 изложить в следующей редакции:</w:t>
      </w:r>
    </w:p>
    <w:p>
      <w:pPr>
        <w:pStyle w:val="TextBody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казатели результативности и эффективности программы профилактики рисков причинения вреда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- руководителя аппарата администрации Верхнехавского муниципального района Воронежской области Требунских А.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его опубликования в официальном периодическом издании органов местного самоуправления Верхнехавского муниципального района «Верхнехавский муниципальный вестник» и размещается на официальном сайте администрации Верхнехавского муниципального района в сети «Интернет». </w:t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pBdr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хнехавского </w:t>
      </w:r>
    </w:p>
    <w:p>
      <w:pPr>
        <w:pStyle w:val="TextBody"/>
        <w:widowControl/>
        <w:pBdr/>
        <w:spacing w:lineRule="auto" w:line="240"/>
        <w:ind w:firstLine="709"/>
        <w:jc w:val="both"/>
        <w:rPr/>
      </w:pPr>
      <w:r>
        <w:rPr>
          <w:rFonts w:cs="Arial" w:ascii="Arial" w:hAnsi="Arial"/>
        </w:rPr>
        <w:t xml:space="preserve">муниципального района С. А. Василенко 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2:00Z</dcterms:created>
  <dc:creator/>
  <dc:description/>
  <cp:keywords/>
  <dc:language>en-US</dc:language>
  <cp:lastModifiedBy>Попова Валентина Олеговна</cp:lastModifiedBy>
  <cp:lastPrinted>2023-12-01T08:47:00Z</cp:lastPrinted>
  <dcterms:modified xsi:type="dcterms:W3CDTF">2024-04-25T06:05:00Z</dcterms:modified>
  <cp:revision>11</cp:revision>
  <dc:subject/>
  <dc:title/>
</cp:coreProperties>
</file>