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ХАВСКОГО МУНИЦИПАЛЬНОГО 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5103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____________2024   № _____</w:t>
      </w:r>
    </w:p>
    <w:p>
      <w:pPr>
        <w:pStyle w:val="Normal"/>
        <w:ind w:firstLine="709"/>
        <w:rPr/>
      </w:pPr>
      <w:r>
        <w:rPr/>
        <w:t>с. Верхняя Ха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едоставления администрацией Верхнехав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В целях поддержки субъектов  малого и среднего предпринимательства на территории Верхнехавского 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 25.10.2023г. 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и отборов получателей указанных субсидий, в том числе грантов в форме субсидий»,  подпрограммой «Развитие и поддержка малого предпринимательства»   муниципальной программы  Верхнехавского муниципального района Воронежской области «Экономическое развитие и инновационная экономика»,  утвержденной постановлением  администрации  Верхнехавского  муниципального  района  Воронежской  области  от 27.01.2014 г. № 72 «Об утверждении муниципальной программы Верхнехавского муниципального района Воронежской области «Экономическое развитие и инновационная экономика», (в редакции постановления администрации Верхнехавского муниципального района от 27.12.2023 г. № 884),  администрация  Верхнехавского  муниципального  района  Воронежской 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администрацией Верхнехавского 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согласно  приложению.</w:t>
      </w:r>
    </w:p>
    <w:p>
      <w:pPr>
        <w:pStyle w:val="Style41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– Отдел по экономике и управлению муниципальным имуществом администрации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 администрации Верхнехавского  муниципального района Воронежской области от 17.10.2013 г. № 778 «Об утверждении порядков предоставления мер муниципальной поддержки (субсидии) субъектам малого и среднего предпринимательства Верхнехавского муниципального района», постановление  от 14.01.2014 г. № 18 «О внесении изменений и дополнений в постановление администрации Верхнехавского  муниципального района Воронежской области от 17.10.2013 г. № 778  «Об утверждении порядков предоставления мер муниципальной поддержки (субсидии) субъектам малого и среднего предпринимательства Верхнехавского муниципального района», постановление  от 03.09.2014 г. №471  «О внесении изменений и дополнений в постановление администрации Верхнехавского  муниципального района Воронежской области от 17.10.2013г. №778  «Об утверждении порядков предоставления мер муниципальной поддержки (субсидии) субъектам малого и среднего предпринимательства Верхнехавского муниципального района», постановление  от  06.10.2015 г.   № 514  «О внесении изменений и дополнений в постановление администрации Верхнехавского  муниципального района Воронежской области от 17.10.2013 г. № 778  «Об утверждении порядков предоставления мер муниципальной поддержки (субсидии) субъектам малого и среднего предпринимательства Верхнехавского муниципального района», постановление  от 29.12.2015г.          №671  «О внесении изменений и дополнений в постановление администрации Верхнехавского  муниципального района Воронежской области от 17.10.2013г. №778  «Об утверждении порядков предоставления мер муниципальной поддержки (субсидии) субъектам малого и среднего предпринимательства Верхнехавского муниципального района», постановление  от 31.05.2021г. № 284 «Об утверждении Положения  о  предоставлении  субсидий  для финансовой поддержки малого и среднего предпринимательства за счет средств отчислений от налога, взимаемого по упрощенной системе налогообложения, по нормативу 10% на компенсацию  части  затрат  субъектов  малого  и  среднего  предпринимательства,  связанных  с  уплатой  первого  взноса  (аванса)  при  заключении  договора  (договоров)  лизинга  оборудования  с  российскими  лизинговыми  организациями  в  целях  создания  и  (или)  развития  либо  модернизации  производства  товаров  (работ,  услуг)» –   признать утратившими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официальном  печатном издании Верхнехавского муниципального района «Верхнехавский муниципальный вестник» и разместить на официальном сайте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 за исполнением настоящего постановления, возложить на  заместителя главы администрации Верхнехавского муниципального района Вовк Л.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аси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9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24-03-11T15:16:00Z</cp:lastPrinted>
  <dcterms:modified xsi:type="dcterms:W3CDTF">2024-03-18T05:38:00Z</dcterms:modified>
  <cp:revision>11</cp:revision>
  <dc:subject/>
  <dc:title/>
</cp:coreProperties>
</file>