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 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510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____________2024   № _____</w:t>
      </w:r>
    </w:p>
    <w:p>
      <w:pPr>
        <w:pStyle w:val="Normal"/>
        <w:ind w:firstLine="709"/>
        <w:rPr/>
      </w:pPr>
      <w:r>
        <w:rPr/>
        <w:t>с. Верхняя Ха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                             субсидий из районного бюджета субъектам                           малого и среднего предпринимательства на компенсацию части затрат, связанных с приобретением оборудования в целях                               создания и (или) развития либо                                    модернизации производства товаров                        (работ, услуг)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 целях поддержки субъектов  малого и среднего предпринимательства на территории Верхнехавского 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 25.10.2023г. 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и отборов получателей указанных субсидий, в том числе грантов в форме субсидий»,  подпрограммой «Развитие и поддержка малого предпринимательства»   муниципальной программы  Верхнехавского муниципального района Воронежской области «Экономическое развитие и инновационная экономика»,  утвержденной постановлением  администрации  Верхнехавского  муниципального  района  Воронежской  области  от 27.01.2014 г. № 72 «Об утверждении муниципальной программы Верхнехавского муниципального района Воронежской области «Экономическое развитие и инновационная экономика», (в редакции постановления администрации Верхнехавского муниципального района от 27.12.2023г. № 884),  администрация  Верхнехавского  муниципального  района  Воронежской 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b w:val="false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– Отдел по экономике и управлению муниципальным имуществом администрации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 администрации Верхнехавского  муниципального района Воронежской области от 17.10.2013 г. № 778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, постановление  от 14.01.2014 г. № 18 «О внесении изменений и дополнений в постановление администрации Верхнехавского  муниципального района Воронежской области от 17.10.2013 г. № 778 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, постановление  от 03.09.2014 г. №471  «О внесении изменений и дополнений в постановление администрации Верхнехавского  муниципального района Воронежской области от 17.10.2013г. №778 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, постановление  от  06.10.2015 г.   № 514  «О внесении изменений и дополнений в постановление администрации Верхнехавского  муниципального района Воронежской области от 17.10.2013 г. № 778 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, постановление  от 29.12.2015 г. № 671  «О внесении изменений и дополнений в постановление администрации Верхнехавского  муниципального района Воронежской области от 17.10.2013г. №778  «Об утверждении порядков предоставления мер муниципальной поддержки (субсидии) субъектам малого и среднего предпринимательства Верхнехавского муниципального района» –   признать утратившими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официальном  печатном издании Верхнехавского муниципального района «Верхнехавский муниципальный вестник» и разместить на официальном сайте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 за исполнением настоящего постановления, возложить на  заместителя главы администрации Верхнехавского муниципального района Вовк Л.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аси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9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24-03-18T09:22:00Z</cp:lastPrinted>
  <dcterms:modified xsi:type="dcterms:W3CDTF">2024-03-18T06:26:00Z</dcterms:modified>
  <cp:revision>12</cp:revision>
  <dc:subject/>
  <dc:title/>
</cp:coreProperties>
</file>