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б оценке регулирующего воздейств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нормативного правового акта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территории  Верхнехавского муниципального района, аннулирование такого разрешения</w:t>
      </w:r>
      <w:bookmarkStart w:id="0" w:name="_Hlk73706793"/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>»</w:t>
      </w:r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сентября 2023 года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Отдел по экономике и управлению муниципальным имуществом администрации Верхнехавского муниципального района Воронежской области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Верхнехавского муниципального района Воронежской области, утвержденного постановлением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>администрации Верхнехавского муниципального района Воронежской области от 26.09.2019 г. № 490, рассмотрел проект постановления администрации Верхнехавского муниципального района Воронежской области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территории  Верхнехавского муниципального района, аннулирование такого разрешения</w:t>
      </w:r>
      <w:bookmarkStart w:id="1" w:name="_Hlk737067931"/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>»</w:t>
      </w:r>
      <w:bookmarkEnd w:id="1"/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и сообщает следующее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>Проект постановления разработан в связи с необходимостью формирования нормативно-правовой базы, регламентирующей порядок выдачи разрешения на установку и эксплуатацию рекламных конструкций на территории Верхнехавского муниципального района, аннулирование такого разре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полагается утверждение новой редакции административного регламента по предоставлению муниципальной услуги «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>Выдача разрешения на установку и эксплуатацию рекламных конструкций на территории  Верхнехавского муниципального района, аннулирование такого разрешения</w:t>
      </w:r>
      <w:bookmarkStart w:id="2" w:name="_Hlk7370679311"/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>»</w:t>
      </w:r>
      <w:bookmarkEnd w:id="2"/>
      <w:r>
        <w:rPr>
          <w:rStyle w:val="FontStyle14"/>
          <w:color w:val="000000"/>
          <w:spacing w:val="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Style w:val="1"/>
          <w:rFonts w:ascii="Times New Roman" w:hAnsi="Times New Roman" w:eastAsia="Times New Roman" w:cs="Times New Roman"/>
          <w:spacing w:val="3"/>
          <w:kern w:val="2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>Проект решения направлен органом-разработчиком для подготовки настоящего заключения впервые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>По проекту решения проведены публичные консультации в период с 18.09.2023г. По 26.09.2023г. При проведении публичных консультаций предложений не поступило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Информация об оценке регулирующего воздействия проекта постановления размещена на официальном сайте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3"/>
            <w:kern w:val="2"/>
            <w:sz w:val="28"/>
            <w:szCs w:val="28"/>
          </w:rPr>
          <w:t>https://verxnexavskij-r20.gosweb.gosuslugi.ru/</w:t>
        </w:r>
      </w:hyperlink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в разделе «Оценка регулирующего воздействия»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>На основе проведенной оценки регулирующего воздействия проекта постановления с учетом информации, представленной разработчиком в сводном отчете, сделаны следующие выводы: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Верхнехавского муниципального района.</w:t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kern w:val="2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администрац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                                 Л.В. Вовк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nexavskij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33:00Z</dcterms:created>
  <dc:creator>Корнева Ольга Александровна</dc:creator>
  <dc:description/>
  <dc:language>en-US</dc:language>
  <cp:lastModifiedBy>DOM</cp:lastModifiedBy>
  <cp:lastPrinted>2023-11-07T13:38:00Z</cp:lastPrinted>
  <dcterms:modified xsi:type="dcterms:W3CDTF">2023-11-21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