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9" t="-847" r="-201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ragraph">
                  <wp:posOffset>49530</wp:posOffset>
                </wp:positionV>
                <wp:extent cx="6073775" cy="487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ВЕРХНЕХАВСКОГО  МУНИЦИПАЛЬНОГО РАЙОНА  ВОРОНЕЖ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8.35pt;mso-wrap-distance-left:0pt;mso-wrap-distance-right:9.05pt;mso-wrap-distance-top:0pt;mso-wrap-distance-bottom:0pt;margin-top:3.9pt;mso-position-vertical-relative:text;margin-left:93.8pt;mso-position-horizontal-relative:page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АДМИНИСТРАЦИЯ  ВЕРХНЕХАВСКОГО  МУНИЦИПАЛЬНОГО РАЙОНА  ВОРОНЕЖСКОЙ  ОБЛА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00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__25_»__03__ </w:t>
      </w:r>
      <w:r>
        <w:rPr>
          <w:sz w:val="28"/>
          <w:szCs w:val="28"/>
          <w:lang w:val="en-US"/>
        </w:rPr>
        <w:t>2024г</w:t>
      </w:r>
      <w:r>
        <w:rPr>
          <w:sz w:val="28"/>
          <w:szCs w:val="28"/>
        </w:rPr>
        <w:t>. №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. Верхня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  утверждении   перечня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земельных участков, подлежащих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бесплатному    предоставлению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в собственность граждан, 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тносящихся к одной из категорий, 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смотренных частью 1 статьи 13 Закона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оронежской области от 13.05.2008 N 25-ОЗ 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"О регулировании земельных отношений на 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рритории Воронежской области", 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 исключением граждан, имеющих трех 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 более детей, имеющих право на бесплатное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едоставление земельных участков </w:t>
            </w:r>
          </w:p>
          <w:p>
            <w:pPr>
              <w:pStyle w:val="Normal"/>
              <w:bidi w:val="0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на  территории  Верхнехавского 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муниципального </w:t>
              </w:r>
            </w:hyperlink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района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Воронежской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none"/>
                <w:lang w:val="ru-RU" w:eastAsia="zxx" w:bidi="zxx"/>
              </w:rPr>
              <w:t>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5" w:leader="none"/>
                <w:tab w:val="left" w:pos="4365" w:leader="none"/>
              </w:tabs>
              <w:suppressAutoHyphens w:val="true"/>
              <w:bidi w:val="0"/>
              <w:snapToGrid w:val="false"/>
              <w:spacing w:lineRule="auto" w:line="240"/>
              <w:ind w:left="0" w:right="0" w:firstLine="6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соответствии с Земельным кодексом Российской Федерации, Законом Воронежской области от 13.05.2008г. №25-ОЗ «О регулировании земельных отношений на территории Воронежской области», постановлением правительства Воронежской области от 03.10.2012г. №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администрация Верхнехавского муниципального района Воронежской области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65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1.Утвердить  перечень земельных участков, подлежащих бесплатному предоставлению в собственность граждан,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относящихся к одной из категорий,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предусмотренных частью 1 статьи 13 Закона Воронежской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области от 13.05.2008 </w:t>
            </w:r>
            <w:r>
              <w:rPr>
                <w:rFonts w:eastAsia="Arial Unicode MS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№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25-ОЗ "О регулировании земельных отношений на территории Воронежской области", за исключением граждан, имеющих трех и более детей, имеющих право на бесплатное предоставление земельных участков </w:t>
            </w: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 xml:space="preserve">на  территории  </w:t>
              </w:r>
            </w:hyperlink>
            <w:hyperlink r:id="rId6">
              <w:r>
                <w:rPr>
                  <w:rStyle w:val="InternetLink"/>
                  <w:rFonts w:eastAsia="Arial Unicode MS" w:cs="Times New Roman"/>
                  <w:b w:val="false"/>
                  <w:bCs w:val="false"/>
                  <w:color w:val="000000"/>
                  <w:sz w:val="28"/>
                  <w:szCs w:val="28"/>
                  <w:u w:val="none"/>
                  <w:lang w:val="ru-RU" w:eastAsia="zxx" w:bidi="zxx"/>
                </w:rPr>
                <w:t xml:space="preserve">Верхнехавского </w:t>
              </w:r>
            </w:hyperlink>
            <w:hyperlink r:id="rId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 xml:space="preserve">  </w:t>
              </w:r>
            </w:hyperlink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муниципального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район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Воронежской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бласти</w:t>
            </w:r>
            <w:r>
              <w:rPr>
                <w:rFonts w:eastAsia="Times New Roman"/>
                <w:sz w:val="28"/>
                <w:szCs w:val="28"/>
              </w:rPr>
              <w:t xml:space="preserve"> 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вартал  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года,  согласно приложен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я 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</w:rPr>
              <w:t xml:space="preserve">Утвержденный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перечень </w:t>
            </w:r>
            <w:r>
              <w:rPr>
                <w:rFonts w:eastAsia="Times New Roman"/>
                <w:sz w:val="28"/>
                <w:szCs w:val="28"/>
              </w:rPr>
              <w:t xml:space="preserve">земельных участков, подлежащих  бесплатному  предоставлению   в собственность граждан,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относящихся к одной из категорий, предусмотренных частью 1 статьи 13 Закона Воронежской области от 13.05.2008 </w:t>
            </w:r>
            <w:r>
              <w:rPr>
                <w:rFonts w:eastAsia="Arial Unicode MS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25-ОЗ "О регулировании земельных отношений на территории Воронежской области", за исключением граждан, имеющих трех и более детей, имеющих право на бесплатное предоставление земельных участков </w:t>
            </w:r>
            <w:hyperlink r:id="rId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 xml:space="preserve">на  территории  </w:t>
              </w:r>
            </w:hyperlink>
            <w:hyperlink r:id="rId9">
              <w:r>
                <w:rPr>
                  <w:rStyle w:val="InternetLink"/>
                  <w:rFonts w:eastAsia="Arial Unicode MS" w:cs="Times New Roman"/>
                  <w:b w:val="false"/>
                  <w:bCs w:val="false"/>
                  <w:color w:val="000000"/>
                  <w:sz w:val="28"/>
                  <w:szCs w:val="28"/>
                  <w:u w:val="none"/>
                  <w:lang w:val="ru-RU" w:eastAsia="zxx" w:bidi="zxx"/>
                </w:rPr>
                <w:t xml:space="preserve">Верхнехавского </w:t>
              </w:r>
            </w:hyperlink>
            <w:hyperlink r:id="rId10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 xml:space="preserve">  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муниципальног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района Воронежской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бласти</w:t>
            </w:r>
            <w:r>
              <w:rPr>
                <w:rFonts w:eastAsia="Times New Roman" w:cs="Times New Roman"/>
                <w:sz w:val="28"/>
                <w:szCs w:val="28"/>
              </w:rPr>
              <w:t>, подлежит размещению на официальном сайте администрации Верхнехавского  муниципального района в сети «Интернет» и  опубликованию в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официальном издании «Верхнехавский муниципальный Вестник»  администрации Верхнехавского муниципального  района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3"/>
                <w:sz w:val="28"/>
                <w:szCs w:val="28"/>
              </w:rPr>
              <w:t>3.Контроль исполнения настоящего постановления возложить на заместителя главы администрации   Верхнехавского муниципального района Л.В. Вовк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spacing w:lineRule="auto" w:line="240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3"/>
                <w:sz w:val="28"/>
                <w:szCs w:val="28"/>
                <w:lang w:val="ru-RU" w:eastAsia="zh-CN" w:bidi="ar-SA"/>
              </w:rPr>
              <w:t>Гл</w:t>
            </w:r>
            <w:r>
              <w:rPr>
                <w:rFonts w:eastAsia="Times New Roman"/>
                <w:spacing w:val="3"/>
                <w:sz w:val="28"/>
                <w:szCs w:val="28"/>
              </w:rPr>
              <w:t>ав</w:t>
            </w:r>
            <w:r>
              <w:rPr>
                <w:rFonts w:eastAsia="Times New Roman" w:cs="Times New Roman"/>
                <w:color w:val="auto"/>
                <w:spacing w:val="3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  Верхнехавского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</w:t>
            </w:r>
            <w:r>
              <w:rPr>
                <w:rFonts w:eastAsia="Times New Roman" w:cs="Times New Roman"/>
                <w:color w:val="auto"/>
                <w:spacing w:val="3"/>
                <w:sz w:val="28"/>
                <w:szCs w:val="28"/>
                <w:lang w:val="ru-RU" w:eastAsia="zh-CN" w:bidi="ar-SA"/>
              </w:rPr>
              <w:t>С.А. Василенко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pacing w:val="3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      </w:t>
            </w: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zh-CN" w:bidi="ar-SA"/>
              </w:rPr>
              <w:t>Приложение №1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Верхнехавского муниципального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 xml:space="preserve">района 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/>
              </w:rPr>
              <w:t xml:space="preserve">Воронежской области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от  « ___»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/>
              </w:rPr>
              <w:t>_________2024г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№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TextBody"/>
              <w:rPr>
                <w:rFonts w:eastAsia="Lucida Sans Unicode" w:cs="Tahoma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Lucida Sans Unicode" w:cs="Tahoma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Lucida Sans Unicode" w:cs="Tahoma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Lucida Sans Unicode" w:cs="Tahoma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</w:rPr>
              <w:t xml:space="preserve">Перечень земельных участков, подлежащих бесплатному предоставлению в собственность граждан,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относящихся к одной из категорий, предусмотренных частью 1 статьи 13 Закона Воронежской области от 13.05.2008 </w:t>
            </w:r>
            <w:r>
              <w:rPr>
                <w:rFonts w:eastAsia="Arial Unicode MS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25-ОЗ "О регулировании земельных отношений на территории Воронежской области", за исключением граждан, имеющих трех и более детей, имеющих право на бесплатное предоставление земельных участков </w:t>
            </w:r>
            <w:hyperlink r:id="rId11">
              <w:r>
                <w:rPr>
                  <w:rStyle w:val="InternetLink"/>
                  <w:rFonts w:eastAsia="Times New Roman" w:cs="Times New Roman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на  территории  </w:t>
              </w:r>
            </w:hyperlink>
            <w:hyperlink r:id="rId12">
              <w:r>
                <w:rPr>
                  <w:rStyle w:val="InternetLink"/>
                  <w:rFonts w:eastAsia="Arial Unicode MS" w:cs="Times New Roman"/>
                  <w:b/>
                  <w:bCs/>
                  <w:color w:val="000000"/>
                  <w:sz w:val="28"/>
                  <w:szCs w:val="28"/>
                  <w:u w:val="none"/>
                  <w:lang w:val="ru-RU" w:eastAsia="zxx" w:bidi="zxx"/>
                </w:rPr>
                <w:t xml:space="preserve">Верхнехавского </w:t>
              </w:r>
            </w:hyperlink>
            <w:hyperlink r:id="rId13">
              <w:r>
                <w:rPr>
                  <w:rStyle w:val="InternetLink"/>
                  <w:rFonts w:eastAsia="Times New Roman" w:cs="Times New Roman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 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района Воронежской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none"/>
                <w:lang w:val="ru-RU" w:eastAsia="zxx" w:bidi="zxx"/>
              </w:rPr>
              <w:t>бласти</w:t>
            </w:r>
          </w:p>
          <w:p>
            <w:pPr>
              <w:pStyle w:val="TextBody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287"/>
              <w:gridCol w:w="2725"/>
              <w:gridCol w:w="2600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п/п</w:t>
                  </w:r>
                </w:p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Местоположение </w:t>
                  </w:r>
                </w:p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земельного участка (адрес)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Кадастровый номер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uppressAutoHyphens w:val="false"/>
                    <w:bidi w:val="0"/>
                    <w:ind w:left="0" w:right="964" w:hanging="0"/>
                    <w:jc w:val="center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Площадь, кв.м.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индивидуальное жилищное строительство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ru-RU" w:eastAsia="zh-CN" w:bidi="ar-SA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ru-RU" w:eastAsia="zh-CN" w:bidi="ar-SA"/>
                    </w:rPr>
                    <w:t>-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ru-RU" w:eastAsia="zh-CN" w:bidi="ar-SA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ru-RU" w:eastAsia="zh-CN" w:bidi="ar-SA"/>
                    </w:rPr>
                    <w:t>-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едение садоводства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едение огородничества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Для ведение личного подсобного хозяйства </w:t>
                  </w:r>
                </w:p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(приусадебный земельный участок)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 Верхнехавский район с. Верхняя Хава ул. Садовая земельный участок 296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36:07:0100005:1070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 Верхнехавский район с. Верхняя Хава ул. Садовая земельный участок 292</w:t>
                  </w:r>
                </w:p>
              </w:tc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36:07:0100005:107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Воронежская область Верхнехавский район с. </w:t>
                  </w:r>
                </w:p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ерхняя Хава ул. Садовая земельный участок 243</w:t>
                  </w:r>
                </w:p>
              </w:tc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36:07:0100005:1072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 Верхнехавский район с. Верхняя Хава ул. Садовая земельный участок 288</w:t>
                  </w:r>
                </w:p>
              </w:tc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36:07:0100005:1073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 Верхнехавский район с. Верхняя Хава ул. Садовая земельный участок 290</w:t>
                  </w:r>
                </w:p>
              </w:tc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36:07:0100005:107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000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2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4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5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6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7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8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9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10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11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12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13" Type="http://schemas.openxmlformats.org/officeDocument/2006/relationships/hyperlink" Target="consultantplus://offline/ref=60E994E2E7530B8171525AC70E4963E38109BA22C4788EB112E02F9A7146A8CA5204277ED75269BD1E661034CB908A1FDB2674CAA47FECAA6A6E92E603q3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dc:language>en-US</dc:language>
  <cp:lastModifiedBy/>
  <cp:lastPrinted>2024-03-22T15:57:00Z</cp:lastPrinted>
  <dcterms:modified xsi:type="dcterms:W3CDTF">2024-03-28T07:23:02Z</dcterms:modified>
  <cp:revision>50</cp:revision>
  <dc:subject/>
  <dc:title/>
</cp:coreProperties>
</file>