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407670" cy="521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2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Я ВЕРХНЕХАВСКОГО МУНИЦИПАЛЬНОГ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АЙОНА ВОРОНЕЖСКОЙ ОБЛАСТ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6.02.2024г. № 118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Верхняя Ха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</w:t>
      </w:r>
      <w:r>
        <w:rPr>
          <w:rFonts w:cs="Arial" w:ascii="Arial" w:hAnsi="Arial"/>
          <w:spacing w:val="3"/>
        </w:rPr>
        <w:t>остановления администрации Верхнехавского муниципального района Воронежской области от 04.07.2016г. №267 «Об утверждении муниципальной программы Верхнехавского муниципального района Воронежской области «Доступная сред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ерхнеха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spacing w:val="3"/>
        </w:rPr>
        <w:t>1. Постановление администрации Верхнехавского муниципального района Воронежской области от 04.07.2016г. №267 «Об утверждении муниципальной программы Верхнехавского муниципального района Воронежской области «Доступная сред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3"/>
        </w:rPr>
        <w:t>признать утратившим силу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. Отделу по информационным технологиям, организационной работе и муниципальной службе администрации Верхнехавского муниципального района (Саблин В.В.) обеспечить размещение постановления на официальном сайте администрации Верхнехав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С.А. Васил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2:00Z</dcterms:created>
  <dc:creator>Wizard</dc:creator>
  <dc:description/>
  <cp:keywords/>
  <dc:language>en-US</dc:language>
  <cp:lastModifiedBy>Попова Валентина Олеговна</cp:lastModifiedBy>
  <cp:lastPrinted>2024-02-16T09:54:00Z</cp:lastPrinted>
  <dcterms:modified xsi:type="dcterms:W3CDTF">2024-02-19T11:24:00Z</dcterms:modified>
  <cp:revision>14</cp:revision>
  <dc:subject/>
  <dc:title> </dc:title>
</cp:coreProperties>
</file>