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_29.01.2024г. №4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   порядке          расходования      средст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енных   из    федерального,  обла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местного    бюджетов,  на предоста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ым     семьям      социальных     выпла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  приобретение    (строительство)    жиль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целях   софинансирования    меро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  обеспечению    жильем   молодых   сем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    программы     Россий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     «Обеспечение     доступным   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фортным жильем     и     коммуна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ами   граждан    Российской Федера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государственной программы Воронеж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       «Обеспечение       доступным     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фортным жильем населения Воронеж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»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еализации в 2024 году мероприятий по предоставлению молодым семьям социальных выплат на приобретение (строительство) жилья в рамках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 от 30.12.2017 №1710, государственной программы Воронежской области «Обеспечение доступным и комфортным жильем населения Воронежской области», утвержденной  постановлением  Правительства Воронежской области от 29.10.2015 №834, соглашения о предоставлении субсидии из бюджета субъекта Российской Федерации местному бюджету на реализацию мероприятий по обеспечению жильем молодых семей от 23.01.2024 №20611000-1-2024-006 (далее Соглашение), администрация Верхнеха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napToGrid w:val="false"/>
        <w:spacing w:lineRule="auto" w:line="276"/>
        <w:ind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орядок расходования средств, выделенных из федерального, областного и местного бюджетов, на предоставление молодым семьям социальных выплат на приобретение (строительство) жилья в целях софинансирования  мероприятия по обеспечению жильем молодых семей  государственной программы  Российской  Федерации  «Обеспечение доступным и комфортным жильем и коммунальными услугами граждан Российской Федерации» и государственной программы Воронежской области «Обеспечение доступным и комфортным жильем населения Воронежской области» в 2024 году (далее - Порядок) согласно приложению №1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Верхнехавского муниципального района Воронежской области от 02.03.2023 №96 «О порядке расходования средств, выделенных из федерального, областного и местного бюджетов, на предоставление молодым семьям социальных выплат на приобретение  (строительство) жилья в   целях софинансирования мероприятия по  обеспечению  жильем  молодых  семей государственной программы Российской Федерации «Обеспечение  доступным и комфортным жильем и коммунальными услугами граждан Российской Федерации» и государственной программы Воронежской области  «Обеспечение доступным  и комфортным жильем населения Воронежской области» в 2023 году» считать утратившим сил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настоящего  постановления  возложить на заместителя главы администрации Верхнехавского муниципального района Л.В. Вов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 xml:space="preserve">Исполняющий обязанно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 xml:space="preserve">главы Верхнеха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 xml:space="preserve">муниципального района                                                                      П.И. Беляев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нехавского муниципаль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9»01.2024 г. №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редств, выделенных из федерального,</w: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и местного бюджетов, на предоставление молодым</w: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м социальных выплат на приобретение (строительство)</w: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ья в целях софинансирования  мероприятия по обеспечению</w: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ьем  молодых семей  государственной программы Российской</w: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  «Обеспечение доступным и комфортным жильем и</w: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ыми  услугами граждан  Российской Федерации» и</w: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Воронежской  области «Обеспечение</w: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ым и  комфортным жильем населения  Воронежской области»</w: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год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орядок определяет механизм расходования средств, выделенных из федерального, областного и местного бюджетов бюджету Верхнехавского  муниципального района Воронежской области  на предоставление молодым семьям социальных выплат на приобретение (строительство) жилья в целях софинансирования 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государственной программы Воронежской области «Обеспечение доступным и комфортным жильем населения Воронежской области» в 2024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Финансовый отдел  администрации Верхнехавского муниципального района после получения выписки о зачислении субсидий из федерального, областного бюджета на лицевой счет 14312000430 бюджета Верхнехавского муниципального района, доводит вышеуказанные средства вместе со средствами местного бюджета расходными расписаниями платежного поручения с лицевого счета 02313012510 на лицевой счет 05313010560 по учету средств, находящихся во временном распоряжении, открытый в УФК по Воронежской области администрации Верхнехав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едства федерального, областного бюджета отражаются в доходах местного бюджета по кодам классификации доходов бюджетов российской Федерации «92720225497050000150» код цели «23-54970-00000-00000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ование средств осуществляется по коду «91410040540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970322» код цели «24-54970-00000-00000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Верхнехавского муниципального района заявками на кассовый расход перечисляет средства федерального, областного и местного бюджета с лицевого счета 05313010560 по учету средств, находящихся во временном распоряжении, открытый в УФК по Воронежской области, на счета получателей государственной поддержки в соответствии с предоставленными докумен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Список получателей государственной поддержки утверждается распоряжением главы Верхнехав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Верхнехавского муниципального района Воронежской области представляет в Министерство строительства Воронежской области ежеквартально, не позднее 10 числа месяца, следующего за отчетным кварталом, в котором была получена Субсидия, отчет о расходах бюджета Верхнехавского муниципального района, в целях софинансирования которых предоставляется субсидия по форме, согласно приложению №3 к Соглашению от 23.01.2024 №20611000-1-2024-006 и отчеты о достижении значений результатов использования Субсидии, по форме согласно приложению №4 к Соглашению от 23.01.2024 №20611000-1-2024-006 (ежемесячные отчеты – не позднее 2 рабочих дней месяца, следующего за отчетным периодом; ежегодные отчеты – не позднее 2 рабочих дней месяца, следующего за отчетным периодом, ежегодные уточненные отчеты – не позднее 05 февраля года, следующего за отчетным годо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0:00Z</dcterms:created>
  <dc:creator>Happy User</dc:creator>
  <dc:description/>
  <cp:keywords/>
  <dc:language>en-US</dc:language>
  <cp:lastModifiedBy>Попова Валентина Олеговна</cp:lastModifiedBy>
  <cp:lastPrinted>2024-01-29T14:29:00Z</cp:lastPrinted>
  <dcterms:modified xsi:type="dcterms:W3CDTF">2024-01-31T08:26:00Z</dcterms:modified>
  <cp:revision>10</cp:revision>
  <dc:subject/>
  <dc:title>Администрация Нижнебайгорского сельского поселения</dc:title>
</cp:coreProperties>
</file>