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b/>
        </w:rPr>
        <w:t>АДМИНИСТРАЦИЯ                                                                             ВЕРХНЕХАВСКОГО  МУНИЦИПАЛЬНОГО 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24__» ___01_____ 2024 года  № 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Верхняя Ха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хавского муниципального района от 05.12.2019 года № 648                 «Об организации обучения неработающего населения Верхнехавского муниципального района Воронежской области в области гражданской обороны и защиты от чрезвычайных ситуаций»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года № 131 – 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от 12.02.1998 года № 28 – ФЗ «О гражданской обороне»,</w:t>
      </w:r>
      <w:r>
        <w:rPr>
          <w:szCs w:val="28"/>
        </w:rPr>
        <w:t xml:space="preserve"> </w:t>
      </w:r>
      <w:r>
        <w:rPr>
          <w:sz w:val="28"/>
          <w:szCs w:val="28"/>
        </w:rPr>
        <w:t>от 21.12.1994 г.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населения от чрезвычайных ситуаций природного и техногенного характер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ха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MinorHeading"/>
        <w:keepNext w:val="false"/>
        <w:keepLine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Внести в постановление администрации Верхнехавского муниципального района Воронежской области от 05.12.2019г. № 648 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б организации обучения неработающего населения Верхнехавского муниципального района Воронежской области в области гражданской обороны и защиты от чрезвычайных ситуаций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следующие изменения:  </w:t>
      </w:r>
    </w:p>
    <w:p>
      <w:pPr>
        <w:pStyle w:val="MinorHeading"/>
        <w:keepNext w:val="false"/>
        <w:keepLine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1. Перечень учебно-консультационных пунктов и руководителей (консультантов) УКП по подготовке неработающего населения в сельских поселениях Верхнехавского муниципального района Воронежской области</w:t>
      </w:r>
    </w:p>
    <w:p>
      <w:pPr>
        <w:pStyle w:val="MinorHeading"/>
        <w:keepNext w:val="false"/>
        <w:keepLine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ный постановлением администрации Верхнехавского муниципального района Воронежской области от 05.12.2019 г. № 648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«Об организации обучения неработающего населения Верхнехавского муниципального района Воронежской области в области гражданской обороны и защиты от чрезвычайных ситуаций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изложить в следующе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   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Беляева П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С.А. Василенко</w:t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4248" w:firstLine="708"/>
        <w:jc w:val="right"/>
        <w:rPr/>
      </w:pPr>
      <w:r>
        <w:rPr/>
        <w:t>администрации Верхнехавского          муниципального района                                     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__________2024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«УТВЕРЖДЕ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Верхнехавского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района 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«___» _______ 2024года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консультационных пунктов и руководителей (консультантов) УК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одготовке неработающего населения в сельских поселения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ерхнехавского</w:t>
      </w:r>
      <w:r>
        <w:rPr>
          <w:sz w:val="28"/>
        </w:rPr>
        <w:t xml:space="preserve"> муниципального района 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20"/>
        <w:gridCol w:w="27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-консультацио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(консультант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УКП                                                              (с. Александровка, ул. Первомайская, д. 98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вкина Татьяна Геннади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риваловский УКП                                                       (с. Большая Приваловка, ул. Гагарина, д. 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алентина Борисо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хнелуговатск</w:t>
            </w:r>
            <w:r>
              <w:rPr/>
              <w:t xml:space="preserve">ий УКП                                                      (с. </w:t>
            </w:r>
            <w:r>
              <w:rPr>
                <w:color w:val="000000"/>
              </w:rPr>
              <w:t>Верхняя Луговатка,</w:t>
            </w:r>
            <w:r>
              <w:rPr/>
              <w:t xml:space="preserve"> ул. Харина, д. 31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овальникова Татьяна Викторо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хнемазовск</w:t>
            </w:r>
            <w:r>
              <w:rPr/>
              <w:t>ий УКП                                                      (</w:t>
            </w:r>
            <w:r>
              <w:rPr>
                <w:color w:val="000000"/>
              </w:rPr>
              <w:t>п. Верхняя Маза,</w:t>
            </w:r>
            <w:r>
              <w:rPr/>
              <w:t xml:space="preserve"> ул. 50 лет Октября, д. 25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Надежда Василь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хнеплавицк</w:t>
            </w:r>
            <w:r>
              <w:rPr/>
              <w:t>ий УКП                                                          (</w:t>
            </w:r>
            <w:r>
              <w:rPr>
                <w:color w:val="000000"/>
              </w:rPr>
              <w:t>с. Верхняя Плавица,</w:t>
            </w:r>
            <w:r>
              <w:rPr/>
              <w:t xml:space="preserve"> ул. Ленина,  д. 5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а Лидия Ивано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 УПК                                                               (с. Верхняя Хава, ул. Буденного, д.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 Евгений Григорьеви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риваловский УКП                                               (с. Малая Приваловк, ул. Ленина, д. 4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ная Людмила Василь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амовецкий УКП                                                             (с. Малый Самовец, ул. Молодежная, д.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ркова </w:t>
            </w:r>
            <w:r>
              <w:rPr>
                <w:color w:val="000000"/>
              </w:rPr>
              <w:t>Людмила Василь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байгорск</w:t>
            </w:r>
            <w:r>
              <w:rPr/>
              <w:t>ий УКП                                                 (</w:t>
            </w:r>
            <w:r>
              <w:rPr>
                <w:color w:val="000000"/>
              </w:rPr>
              <w:t>с. Нижняя Байгора,</w:t>
            </w:r>
            <w:r>
              <w:rPr/>
              <w:t xml:space="preserve"> ул. Мира, д. 9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енко Елена Никола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скокоммунский УКП                                                 (с. Парижская Коммуна, ул. Совхозная, д. 38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а Раиса Никола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атский  УКП                                                         (с. Плясоватка, ул. Заречная, д. 3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ина Владимиро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хавск</w:t>
            </w:r>
            <w:r>
              <w:rPr/>
              <w:t xml:space="preserve">ий  УКП                                                              (с. </w:t>
            </w:r>
            <w:r>
              <w:rPr>
                <w:color w:val="000000"/>
              </w:rPr>
              <w:t>Правая Хава,</w:t>
            </w:r>
            <w:r>
              <w:rPr/>
              <w:t xml:space="preserve"> ул. Леваневского,  д.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Ангелина Андре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ий УКП                                                                                            (с. Семеновка, ул. Свердлова,  д.26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rPr/>
            </w:pPr>
            <w:r>
              <w:rPr/>
              <w:t>Мухина Татьяна Валерь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асск</w:t>
            </w:r>
            <w:r>
              <w:rPr/>
              <w:t>ий УКП                                                                         (</w:t>
            </w:r>
            <w:r>
              <w:rPr>
                <w:color w:val="000000"/>
              </w:rPr>
              <w:t>п. Вишневка, ул. Комарова</w:t>
            </w:r>
            <w:r>
              <w:rPr/>
              <w:t xml:space="preserve"> д. 6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ина Татьяна Василь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аевский УКП                                                             (с. Сухие Гаи, ул. Ленина, д. 5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rPr/>
            </w:pPr>
            <w:r>
              <w:rPr/>
              <w:t>Землянникова Елена Александро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янский УКП                                                                     (с. Углянец, ул. Ломоносова, д. 167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Ирина Алексеев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вский УКП                                                                  (с. Шукавка, ул. Мира, д. 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/>
              <w:t>Соловьева Елена Николаев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Editlog">
    <w:name w:val="editlog"/>
    <w:basedOn w:val="Normal"/>
    <w:qFormat/>
    <w:pPr>
      <w:widowControl/>
      <w:autoSpaceDE w:val="true"/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1st">
    <w:name w:val="tex1st"/>
    <w:basedOn w:val="Normal"/>
    <w:qFormat/>
    <w:pPr>
      <w:widowControl/>
      <w:autoSpaceDE w:val="true"/>
      <w:spacing w:before="100" w:after="100"/>
    </w:pPr>
    <w:rPr/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qFormat/>
    <w:pPr>
      <w:suppressAutoHyphens w:val="true"/>
      <w:autoSpaceDE w:val="true"/>
      <w:jc w:val="center"/>
    </w:pPr>
    <w:rPr>
      <w:rFonts w:eastAsia="Lucida Sans Unicode" w:cs="Mangal"/>
      <w:kern w:val="2"/>
      <w:sz w:val="28"/>
      <w:szCs w:val="28"/>
      <w:lang w:bidi="hi-I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4:00Z</dcterms:created>
  <dc:creator>Смагин О.В.</dc:creator>
  <dc:description/>
  <cp:keywords/>
  <dc:language>en-US</dc:language>
  <cp:lastModifiedBy>Саблин Виктор Васильевич</cp:lastModifiedBy>
  <cp:lastPrinted>2019-12-09T10:09:00Z</cp:lastPrinted>
  <dcterms:modified xsi:type="dcterms:W3CDTF">2024-02-05T10:29:00Z</dcterms:modified>
  <cp:revision>11</cp:revision>
  <dc:subject/>
  <dc:title>Российская Федерация</dc:title>
</cp:coreProperties>
</file>