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рхнехавского муниципального района Воронежской области уведом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Шильникова Евгения Игоревича</w:t>
      </w:r>
      <w:r>
        <w:rPr>
          <w:rFonts w:cs="Times New Roman" w:ascii="Times New Roman" w:hAnsi="Times New Roman"/>
          <w:sz w:val="24"/>
          <w:szCs w:val="24"/>
        </w:rPr>
        <w:t xml:space="preserve">  о расторжении договора  аренды № 4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«Д» от 10.07.2013 г., заключенного между ним и отделом по экономике и управлению муниципальным имуществом администрации Верхнехавского муниципального района Воронежской области на срок с 10.07.2013 г. по 09.07.2023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ч. 2 ст. 621 Гражданского кодекса РФ,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ч. 2 ст. 610 Гражданского кодекса РФ, если срок аренды в договоре не определен, договор аренды считается заключенным на неопредел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этом случае каждая из сторон вправе в любое время отказаться от договора, предупредив об этом другую сторону за один месяц, а при аренде недвижимого имущества за три меся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 аренды считается расторгнутым по истечении 3-х (трёх) месяцев с момента уведом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1:00Z</dcterms:created>
  <dc:creator>Калугина Оксана Сергеевна</dc:creator>
  <dc:description/>
  <dc:language>en-US</dc:language>
  <cp:lastModifiedBy>Саблин Виктор Васильевич</cp:lastModifiedBy>
  <dcterms:modified xsi:type="dcterms:W3CDTF">2023-11-20T08:51:00Z</dcterms:modified>
  <cp:revision>2</cp:revision>
  <dc:subject/>
  <dc:title/>
</cp:coreProperties>
</file>