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4"/>
        </w:rPr>
        <w:tab/>
      </w:r>
      <w:r>
        <w:rPr/>
        <w:drawing>
          <wp:inline distT="0" distB="0" distL="0" distR="0">
            <wp:extent cx="38925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15" r="-2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«__29__» 12_______ 2023 г. № 27_____</w:t>
      </w:r>
    </w:p>
    <w:p>
      <w:pPr>
        <w:pStyle w:val="Normal"/>
        <w:ind w:right="-295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с. Верхняя Хава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ского объединения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вета народных депутатов Верхнехавского муниципального района Воронежской области, на основании уведомления о создании депутатского объединения Партии «ЕДИНАЯ РОССИЯ» от 27 декабря 2023 года, Совет народных депутатов Верхнеха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Партии «ЕДИНАЯ РОССИЯ» в Совете народных депутатов Верхнеха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ерхнехавского муниципального района                                        Л.Г. Гост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0:00Z</dcterms:created>
  <dc:creator>Галина</dc:creator>
  <dc:description/>
  <cp:keywords/>
  <dc:language>en-US</dc:language>
  <cp:lastModifiedBy>Саблин Виктор Васильевич</cp:lastModifiedBy>
  <cp:lastPrinted>2020-10-02T14:10:00Z</cp:lastPrinted>
  <dcterms:modified xsi:type="dcterms:W3CDTF">2023-12-29T12:46:00Z</dcterms:modified>
  <cp:revision>2</cp:revision>
  <dc:subject/>
  <dc:title> </dc:title>
</cp:coreProperties>
</file>