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466725</wp:posOffset>
            </wp:positionV>
            <wp:extent cx="37274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8" t="-435" r="-568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 № 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Верхняя Ха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и рисков причин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да (ущерба) охраняемым закон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ностям в сфере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я на автомобильном транспорт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в дорожном хозяйстве на территор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их поселений Верхнехавского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 на 2024 год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Верхнехавского муниципального района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автомобильном транспорте и в дорожном хозяйстве на территории  сельских поселений Верхнехавского муниципального района Воронежской области на 2024 год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и вступает в силу со дня его официального опубликования в муниципальном печатном средстве массовой информации органов местного самоуправления Верхнехавского муниципального района — газете «Верхнехавский муниципальный вестник»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Верхнехавского муниципального района Воронежской области Требунских А.В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 в силу 1 января 2024 года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хавского </w:t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С. А. Василенко </w:t>
      </w:r>
    </w:p>
    <w:p>
      <w:pPr>
        <w:pStyle w:val="TextBody"/>
        <w:widowControl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widowControl/>
        <w:pBdr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widowControl/>
        <w:pBdr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widowControl/>
        <w:pBdr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widowControl/>
        <w:pBdr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widowControl/>
        <w:pBdr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widowControl/>
        <w:pBdr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widowControl/>
        <w:pBdr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widowControl/>
        <w:pBdr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widowControl/>
        <w:pBdr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widowControl/>
        <w:pBdr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widowControl/>
        <w:pBdr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widowControl/>
        <w:pBdr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widowControl/>
        <w:pBdr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TextBody"/>
        <w:widowControl/>
        <w:pBdr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TextBody"/>
        <w:widowControl/>
        <w:pBdr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хавского муниципального района</w:t>
      </w:r>
    </w:p>
    <w:p>
      <w:pPr>
        <w:pStyle w:val="TextBody"/>
        <w:widowControl/>
        <w:pBdr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0"/>
        </w:rPr>
        <w:t xml:space="preserve"> _______________</w:t>
      </w:r>
      <w:r>
        <w:rPr>
          <w:rFonts w:cs="Times New Roman" w:ascii="Times New Roman" w:hAnsi="Times New Roman"/>
        </w:rPr>
        <w:t xml:space="preserve"> №____</w:t>
      </w:r>
    </w:p>
    <w:p>
      <w:pPr>
        <w:pStyle w:val="TextBody"/>
        <w:widowControl/>
        <w:pBdr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/>
        <w:pBdr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TextBody"/>
        <w:widowControl/>
        <w:pBdr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 сельских поселений Верхнехавского муниципального района Воронежской области на 2024 год</w:t>
      </w:r>
    </w:p>
    <w:p>
      <w:pPr>
        <w:pStyle w:val="TextBody"/>
        <w:widowControl/>
        <w:pBdr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pBdr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ельских поселений Верхнехавского муниципального района Воронежской области на 2024 г.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TextBody"/>
        <w:widowControl/>
        <w:pBdr/>
        <w:jc w:val="both"/>
        <w:rPr/>
      </w:pPr>
      <w:r>
        <w:rPr/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75"/>
      <w:bookmarkEnd w:id="0"/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 (надзорного) органа, характеристика проблем, на решение которых направлена программа профилактики рисков причинения вреда.</w:t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ях сельских поселений Верхнехавского муниципального района. (далее — Программа профилактики, сельские поселения) направлена на предупреждение нарушений юридическими лицами, индивидуальными предпринимателями и гражданами (далее — контролируемые лица) обязательных требований действующего законодательства в сфере дорожного хозяйства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на автомобильном транспорте и в дорожном хозяйстве. </w:t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контроль на автомобильном транспорте и в дорожном хозяйстве осуществляется посредством профилактики нарушений обязательных требований, организации и проведения контрольных (надзорных) 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9 месяцев 2023 года в рамках осуществления муниципального контроля за соблюдением требований в сфере автомобильного транспорта и в дорожном хозяйстве на территории сельских поселений Верхнехавского муниципального района внеплановые проверки в отношении юридических лиц, физических лиц и индивидуальных предпринимателей не проводились. В целях организации проведения профилактики нарушений обязательных требований, в соответствии с Программой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сельских поселений Верхнехавского муниципального района Воронежской области на 2022 год утвержденной постановлением администрации Верхнехавского муниципального района от 21.12.2021 № 665  проведены следующие мероприятия:</w:t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одилось консультирование подконтрольных субъектов по вопросам соблюдения обязательных требований законодательства в области автомобильного транспорта и в дорожном хозяйстве путем подготовки письменных ответов на поступающие обращения,а так же при личном приеме граждан, посредством телефонной связи;</w:t>
      </w:r>
    </w:p>
    <w:p>
      <w:pPr>
        <w:pStyle w:val="TextBody"/>
        <w:widowControl/>
        <w:pBdr/>
        <w:ind w:right="170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законодательства в области автомобильного транспорта и в дорожном хозяйстве.</w:t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реализации Программы</w:t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ями профилактической работы являются:</w:t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ами профилактической работы являются:</w:t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060"/>
        <w:gridCol w:w="3433"/>
        <w:gridCol w:w="241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профилактических мероприяти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 профилактического периода проведения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ое должностное лицо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ирование</w:t>
            </w:r>
          </w:p>
          <w:p>
            <w:pPr>
              <w:pStyle w:val="TextBody"/>
              <w:widowControl/>
              <w:pBdr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явление предостережения</w:t>
            </w:r>
          </w:p>
          <w:p>
            <w:pPr>
              <w:pStyle w:val="TextBody"/>
              <w:widowControl/>
              <w:pBdr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TextBody"/>
              <w:widowControl/>
              <w:pBdr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появления оснований, предусмотренных законодательством 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ультирование.</w:t>
            </w:r>
          </w:p>
          <w:p>
            <w:pPr>
              <w:pStyle w:val="TextBody"/>
              <w:pBdr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по обращениям контролируемых лиц и их представителей 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ind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рофилактический визи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течение года по мере необходим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                          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TextBody"/>
        <w:widowControl/>
        <w:pBdr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630"/>
        <w:gridCol w:w="322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(%).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(%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 и более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лиц, удовлетворённых консультированием в общем количестве лиц, обратившихся за консультированием, (%).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доклада, содержащего результаты обобщения правоприменительной практики по осуществлению муниципального контроля, его опубликование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ено/ не исполнено</w:t>
            </w:r>
          </w:p>
        </w:tc>
      </w:tr>
    </w:tbl>
    <w:p>
      <w:pPr>
        <w:pStyle w:val="TextBody"/>
        <w:widowControl/>
        <w:pBdr/>
        <w:jc w:val="both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pStyle w:val="TextBody"/>
        <w:widowControl/>
        <w:pBdr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pStyle w:val="TextBody"/>
        <w:widowControl/>
        <w:pBdr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pStyle w:val="TextBody"/>
        <w:widowControl/>
        <w:pBdr/>
        <w:rPr>
          <w:rFonts w:ascii="Times New Roman" w:hAnsi="Times New Roman" w:cs="Times New Roman"/>
          <w:bCs/>
          <w:sz w:val="27"/>
        </w:rPr>
      </w:pPr>
      <w:r>
        <w:rPr>
          <w:rFonts w:cs="Times New Roman" w:ascii="Times New Roman" w:hAnsi="Times New Roman"/>
          <w:bCs/>
          <w:sz w:val="27"/>
        </w:rPr>
      </w:r>
    </w:p>
    <w:p>
      <w:pPr>
        <w:pStyle w:val="TextBody"/>
        <w:widowControl/>
        <w:pBdr/>
        <w:rPr>
          <w:rFonts w:ascii="Times New Roman" w:hAnsi="Times New Roman" w:cs="Times New Roman"/>
          <w:bCs/>
          <w:sz w:val="27"/>
        </w:rPr>
      </w:pPr>
      <w:r>
        <w:rPr>
          <w:rFonts w:cs="Times New Roman" w:ascii="Times New Roman" w:hAnsi="Times New Roman"/>
          <w:bCs/>
          <w:sz w:val="27"/>
        </w:rPr>
      </w:r>
    </w:p>
    <w:p>
      <w:pPr>
        <w:pStyle w:val="TextBody"/>
        <w:widowControl/>
        <w:pBdr/>
        <w:rPr>
          <w:rFonts w:ascii="Times New Roman" w:hAnsi="Times New Roman" w:cs="Times New Roman"/>
          <w:bCs/>
          <w:sz w:val="27"/>
        </w:rPr>
      </w:pPr>
      <w:r>
        <w:rPr>
          <w:rFonts w:cs="Times New Roman" w:ascii="Times New Roman" w:hAnsi="Times New Roman"/>
          <w:bCs/>
          <w:sz w:val="27"/>
        </w:rPr>
      </w:r>
    </w:p>
    <w:p>
      <w:pPr>
        <w:pStyle w:val="TextBody"/>
        <w:widowControl/>
        <w:pBdr/>
        <w:rPr>
          <w:rFonts w:ascii="Times New Roman" w:hAnsi="Times New Roman" w:cs="Times New Roman"/>
          <w:bCs/>
          <w:sz w:val="27"/>
        </w:rPr>
      </w:pPr>
      <w:r>
        <w:rPr>
          <w:rFonts w:cs="Times New Roman" w:ascii="Times New Roman" w:hAnsi="Times New Roman"/>
          <w:bCs/>
          <w:sz w:val="27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7:00Z</dcterms:created>
  <dc:creator/>
  <dc:description/>
  <dc:language>en-US</dc:language>
  <cp:lastModifiedBy/>
  <cp:lastPrinted>2023-12-01T08:47:00Z</cp:lastPrinted>
  <dcterms:modified xsi:type="dcterms:W3CDTF">2023-12-18T08:12:32Z</dcterms:modified>
  <cp:revision>4</cp:revision>
  <dc:subject/>
  <dc:title/>
</cp:coreProperties>
</file>