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 xml:space="preserve">«Об утверждении Программы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 жилищного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 xml:space="preserve"> контроля на 2024 год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по строительству, архитектуре и ЖКХ 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20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ябр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  –  «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яснительная запи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1995-11-21T17:41:00Z</cp:lastPrinted>
  <dcterms:modified xsi:type="dcterms:W3CDTF">2023-12-18T08:25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