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21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1" r="-14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2.2023г. №88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/>
        <w:tc>
          <w:tcPr>
            <w:tcW w:w="6855" w:type="dxa"/>
            <w:tcBorders/>
          </w:tcPr>
          <w:p>
            <w:pPr>
              <w:pStyle w:val="Normal"/>
              <w:tabs>
                <w:tab w:val="clear" w:pos="709"/>
                <w:tab w:val="left" w:pos="476" w:leader="none"/>
                <w:tab w:val="left" w:pos="81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«О внесении изменений в постановление администрации Верхнехавского муниципального района от 11.07.2016г. №274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«Об утверждении  муниципальной программы Верхнехавского муниципального района Воронежской области </w:t>
            </w: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</w:rPr>
              <w:t>«Развитие транспортной систем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Верхнехавского муниципального района от 24.10.2013г. №791 «Об утверждении 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Верхнехавского муниципального района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Верхнехавского муниципального района «Развитие транспортной системы»,  утвержденную постановлением администрации Верхнехавского муниципального района от 11.07.2016г. №274, изложив текст муниципальной программы  в новой редакции согласно  приложению 1 к данному постанов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ерхнехавского муниципального района Л.В. Вов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                                       С.А. Василенко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ерхнеха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азвитие транспортной системы" </w:t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мероприятия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материально-технической базы организаций пассажирского транспорта общего пользования, обновление транспортных средств Верхнехавского муниципальн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. Приобретение транспортных средств в целях обновления подвижного соста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. «Повышение безопасности дорожного движения и развитие дорожного хозяйства Верхнехавского муниципального района» на 2016-2026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Развитие сети автомобильных дор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шение качества обслуживания пассажиров и доступность транспортных услуг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езопасности дорожного движения транспортной системы Верхнехавского муниципальн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.Обеспечение потребности населения в перевозках транспортом общего пользования на регулярных маршрута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Обновление парка транспортных средст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Сохранение количества маршрутов городского сообщения, сохранение уровня объёмов перевозок на пассажирском транспор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Выполнение графика движения автобус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Улучшение транспортного обслуживания насел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Реализация мероприятия, направленных на повышение безопасности дорожного движения на автомобильных дорогах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Профилактика административных правонарушений в сфере дорожного движ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8.Обеспечения функционирования сети автомобильных дорог общего пользования местного значения.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Улучшение доступности и пропускной способности транспортной инфраструктур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Создание условий для безопасности дорожного движения, сохранения жизни и здоровья граждан, их имущества и законных пра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Количество приобретенного пассажирского автомобильного транспорта, ед.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Повышение коэффициента использования парка, %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Сокращение эксплуатационных расходов на транспортных средствах, %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Количество отремонтированных автомобильных дорог, тыс. м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.Сокращение количества лиц погибших в результате дорожно-транспортных происшествий, %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ъем финансирования муниципальной программы составит 679670,35 тыс.рублей , из средств местного бюджета составляет 169403,05 тыс. рублей, из средств областного бюджета 510267,3 тыс.рублей в том числе по годам: </w:t>
              <w:br/>
              <w:t>2016 год – 26190,2 тыс. рублей,</w:t>
              <w:br/>
              <w:t>2017 год – 41904,0 тыс. рублей:</w:t>
              <w:br/>
              <w:t>2018 год – 85761,4 тыс. рублей,</w:t>
              <w:br/>
              <w:t>2019 год – 64032,63 тыс. рублей,</w:t>
              <w:br/>
              <w:t>2020 год - 52173,6 тыс. рублей;</w:t>
              <w:br/>
              <w:t>2021 год – 38209,7 тыс. рублей.</w:t>
              <w:br/>
              <w:t xml:space="preserve">2022 год - </w:t>
              <w:br/>
              <w:t>2023 год — 98985,3 тыс. рублей</w:t>
              <w:br/>
              <w:t>2024 год —104521,5 тыс. рублей</w:t>
              <w:br/>
              <w:t>2025 год — 65793,6 тыс. рублей</w:t>
              <w:br/>
              <w:t>2026 год — 102098,4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Развитие пассажирского автомобильного транспорта общего поль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качества транспортных услуг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Обеспечения безопасности дорожного движения на автомобильных дорогах общего пользования, местного знач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ньшения количества дорожно-транспортных происшествий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55"/>
      <w:bookmarkEnd w:id="0"/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</w:t>
      </w:r>
    </w:p>
    <w:p>
      <w:pPr>
        <w:pStyle w:val="Style26"/>
        <w:widowControl w:val="false"/>
        <w:autoSpaceDE w:val="false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Верхнехавского района «Развитие транспортной системы» (далее - программа) подготовлена с учетом роли и места транспорта в решении приоритетных задач социально-экономического развития Верхнехавского муниципального района на период до 2026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как инфраструктурная отрасль обеспечивает базовые условия жизнедеятельности и развития района и общества. </w:t>
      </w:r>
    </w:p>
    <w:p>
      <w:pPr>
        <w:pStyle w:val="321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уществующая протяженность автодорог района составляет 708 км, из них 460 км (65%) – дороги с твердым покрыт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айона проходит дорога федерального значения «Воронеж - Тамбов» и дороги областного значения. Связь с населёнными пунктами Верхнехавского района осуществляется по дорогам областного значения. Верхнехавский район связан с другими районами области, с областным центр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витие человеческого потенциала, улучшение условий жизни граждан, проживающих на территории Верхнехавского муниципального района и качества социальной среды требуют качественно уровня обеспечения общей транспортной подвижности населения и, в частности, мобильности трудовых ресурс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в последние годы активные меры, существенной проблемой продолжает оставаться безопасность населения на транспорт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это значительно снижает качество жизни и мобильность трудовых ресурсов в район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ия объемов финансирования транспортной системы основные усилия в рамках Программы будут сконцентрированы на повышение доступности качественных и безопасных транспортных услуг для населения, обеспечении безопасности на транспорт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пассажирские перевозки на территории Верхнехавского муниципального района осуществляет 1 организация пассажирского автомобильного транспорта общего пользования по 12 регулярным, пригородным и муниципальным автобусным маршрутам, протяженностью 549 км, имеющимся списочным парком в 13 автобусов, в том числ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- межмуниципальных маршрута, протяженностью 107 к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 -  пригородных маршрута, протяженностью 303 к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муниципальных, протяженностью 291 км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факторы, сдерживающие развитие пассажирского автомобильного транспорта в Верхнехавском муниципальном районе, выявлены следующие проблемы в сфере данных перевозок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автомобилизации и перевозок общественным транспортом могут привести к недопустимо высокому уровню загрузки дорожной сети и в целом транспортной систем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арантированных финансовых источников для приобретения подвижного состава, что сдерживает темпы его обновл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ополагающих федеральных законов, определяющих порядок деятельности пассажирского транспорта, особенно частных перевозчи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и, задачи и показател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жидаемых конечных результатов подпрограммы, сроков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апов реализации программ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Развитие транспортной системы» реализуются следующие основны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иобретение транспортных средств в целях обновления подвижного соста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Ремонт автомобильных до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«Развитие  транспортной  системы» определены следующие цели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1)повышение качества обслуживания пассажиров и доступность транспорт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Повышение уровня безопасности дорожного движения транспортной системы Верхнеха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ланируется решение следующих задач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.Обеспечение потребности населения в перевозках транспортом общего пользования на регулярных  маршрутах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.Обновление парка транспортных средств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3.Увеличение количества маршрутов городского сообщения, сохранение уровня объёмов перевозок на пассажирском транспорте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 Выполнение графика движения автобусов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5.Улучшение транспортного обслуживания населения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6.Реализация мероприятия, направленных на повышение безопасности дорожного движения на автомобильных дорогах общего пользования местного значе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7.Профилактика административных правонарушений в сфере дорожного движе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8.Обеспечения функционирования сети автомобильных дорог общего пользования местного значения.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Повышение доступности и пропускной способности транспортной инфраструк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оздание условий для безопасности дорожного движения, сохранения жизни и здоровья  граждан, их имущества и законных прав.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составляют 11 лет с 2016 по 2026 год. Реализация мероприятий в рамках подпрограммы с 2016 по 2026 год обеспечит планомерное достижение конечных результатов программы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autoSpaceDE w:val="false"/>
        <w:spacing w:lineRule="auto" w:line="360"/>
        <w:ind w:left="3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1.Развитие пассажирского автомобильного транспорта общего пользования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овышение  качества транспортных услуг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3.Обеспечения безопасности дорожного движения на автомобильных дорогах  общего пользования, местного зна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  <w:lang w:eastAsia="ru-RU"/>
        </w:rPr>
        <w:t>Уменьшения количества дорожно-транспортных происшеств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показатели и индикаторы подпрограммы:</w:t>
      </w:r>
    </w:p>
    <w:p>
      <w:pPr>
        <w:pStyle w:val="Normal"/>
        <w:autoSpaceDE w:val="false"/>
        <w:spacing w:lineRule="auto" w:line="360"/>
        <w:ind w:left="3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1.Количество приобретенного пассажирского автомобильного транспорта,  ед. </w:t>
      </w:r>
    </w:p>
    <w:p>
      <w:pPr>
        <w:pStyle w:val="Normal"/>
        <w:autoSpaceDE w:val="false"/>
        <w:spacing w:lineRule="auto" w:line="360"/>
        <w:ind w:left="3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Повышение коэффициента использования парка, %.</w:t>
      </w:r>
    </w:p>
    <w:p>
      <w:pPr>
        <w:pStyle w:val="Normal"/>
        <w:autoSpaceDE w:val="false"/>
        <w:spacing w:lineRule="auto" w:line="360"/>
        <w:ind w:left="3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3.Сокращение эксплуатационных расходов на транспортных средствах,  %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4.Количество  отремонтированных дорог, тыс. м2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5.Сокращение количества лиц погибших в результате дорожно-транспортных происшествий, %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и показателей эффективности реализации мероприятия представлена в приложении 1 под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составит 679670,35 тыс.рублей , из средств местного бюджета составляет 169403,05 тыс. рублей, из средств областного бюджета 510267,3 тыс.рублей в том числе по годам: </w:t>
        <w:br/>
        <w:t>2016 год – 26190,2 тыс. рублей,</w:t>
        <w:br/>
        <w:t>2017 год – 41904,0 тыс. рублей:</w:t>
        <w:br/>
        <w:t>2018 год – 85761,4 тыс. рублей,</w:t>
        <w:br/>
        <w:t>2019 год – 64032,63 тыс. рублей,</w:t>
        <w:br/>
        <w:t>2020 год - 52173,6 тыс. рублей;</w:t>
        <w:br/>
        <w:t>2021 год – 38209,7 тыс. рублей.</w:t>
        <w:br/>
        <w:t xml:space="preserve">2022 год - </w:t>
        <w:br/>
        <w:t>2023 год — 98985,3 тыс. рублей</w:t>
        <w:br/>
        <w:t>2024 год —104521,5 тыс. рублей</w:t>
        <w:br/>
        <w:t>2025 год — 65793,6 тыс. рублей</w:t>
        <w:br/>
        <w:t>2026 год — 102098,4 тыс. рубле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мероприятий программы полежит уточнению в соответствии с решением Совета народных депутатов Верхнехавского муниципального района о бюджете на очередной финансовый год и плановый период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нализ рисков реализации программы и описание мер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исками реализации программ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Российской Федерации, касающиеся механизмов реализации подпрограммны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ых последствий от рисков реализации программы система управления реализацией  программы предусматривает следующие ме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нципа гибкости ресурсного обеспечения при планировании мероприятий и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ценарно-вариантного подхода при планировании мероприятий и проектов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определения фактического вклада результатов программы в социально-экономическое развитие Верхнехавского муниципального района и основана на оценке ее результативности с учетом объема ресурсов, направленных на ее реализ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эффективности раздельно анализируется информация о достижении значений индикаторов (последующий контроль) целей и задач, показателей выполнения программы (текущий контроль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при проведении мониторинга целевых индикаторов и показателе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. Результаты оценки эффективности используются для корректировки планов выполнения программы и плана ее реализации.</w:t>
      </w:r>
    </w:p>
    <w:p>
      <w:pPr>
        <w:pStyle w:val="Normal"/>
        <w:autoSpaceDE w:val="false"/>
        <w:spacing w:lineRule="auto" w:line="276"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в соответствии с Порядком принятия решений о разработке, реализации и оценке эффективности реализации  муниципальных  программ Верхнехавского муниципального района, утвержденным постановлением администрации Верхнехавского муниципального района от  24  октября 2013 г. №  791</w:t>
      </w:r>
    </w:p>
    <w:p>
      <w:pPr>
        <w:pStyle w:val="Normal"/>
        <w:autoSpaceDE w:val="false"/>
        <w:spacing w:lineRule="auto" w:line="276" w:before="57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1 "Развитие  материально-технической базы организаций пассажирского транспорта  общего пользования, обновление транспортных средств Верхнеха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6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0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разработчики под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сновные мероприятия подпрограммы 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Приобретение транспортных средств в целях обновления подвижного соста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ль муниципальной подпрограммы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ышение качества обслуживания пассажиров и доступность транспортных услуг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дачи муниципальной подпрограммы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Обеспечение потребности населения в перевозках транспортом общего пользования на регулярных  маршрута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Обновление парка транспортных средст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Увеличение количества маршрутов городского сообщения, сохранение уровня объёмов перевозок на пассажирском транспор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Выполнение графика движения автобус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Улучшение транспортного обслуживания насел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Целевые индикаторы и показатели подпрограммы        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Количество приобретенного пассажирского автомобильного транспорта,  ед.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Повышение коэффициента использования парка, %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Сокращение эксплуатационных расходов на транспортных средствах,  %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тапы и сроки реализации муниципальной подпрограммы             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016-2026 годы </w:t>
            </w:r>
          </w:p>
        </w:tc>
      </w:tr>
      <w:tr>
        <w:trPr>
          <w:trHeight w:val="24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ъемы и источники финансирования  подпрограммы ( в действующих ценах каждого года реализации подпрограммы)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3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ъем финансирования муниципальной программы составит 679670,35 тыс.рублей , из средств местного бюджета составляет 169403,05 тыс. рублей, из средств областного бюджета 510267,3 тыс.рублей в том числе по годам: </w:t>
              <w:br/>
              <w:t>2016 год – 26190,2 тыс. рублей,</w:t>
              <w:br/>
              <w:t>2017 год – 41904,0 тыс. рублей:</w:t>
              <w:br/>
              <w:t>2018 год – 85761,4 тыс. рублей,</w:t>
              <w:br/>
              <w:t>2019 год – 64032,63 тыс. рублей,</w:t>
              <w:br/>
              <w:t>2020 год - 52173,6 тыс. рублей;</w:t>
              <w:br/>
              <w:t>2021 год – 38209,7 тыс. рублей.</w:t>
              <w:br/>
              <w:t xml:space="preserve">2022 год - </w:t>
              <w:br/>
              <w:t>2023 год — 98985,3 тыс. рублей</w:t>
              <w:br/>
              <w:t>2024 год —104521,5 тыс. рублей</w:t>
              <w:br/>
              <w:t>2025 год — 65793,6 тыс. рублей</w:t>
              <w:br/>
              <w:t>2026 год — 102098,4 тыс.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жидаемые конечные  результаты подпрограммы       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Развитие пассажирского автомобильного транспорта общего пользования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Повышение  качества транспортных услу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муниципальной подпрограммы. </w:t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вающейся экономики транспорт района не только обеспечивает потребность экономики и населения в перевозках, но и служит материальной базой формирования и социально-экономического развития района. То есть, экономика формирует общественный "заказ" на транспортную систему, а последняя обеспечивает возможность создания более эффективного экономического пространства. Переход к рынку на транспорте требует решения следующей задачи: вернуть экономический смысл этой инфраструктурной отрасли, при котором она должна работать на потребителей транспортных услуг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пассажирские перевозки на территории Верхнехавского муниципального района осуществляет 1 организация пассажирского автомобильного транспорта общего пользования по 12 регулярным, пригородным и муниципальным автобусным маршрутам, протяженностью 549 км, имеющимся списочным парком в 13  автобусов, в том числе.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- межмуниципальных маршрута, протяженностью 107 к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 -  пригородных маршрута, протяженностью  303  к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муниципальных маршрута, протяженностью 291 к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4 февраля 2009 года № 22-ФЗ «О навигационной деятельности», для осуществления контроля и повышения безопасности пригородных и муниципальных  пассажирских перевозок на территории Верхнехавского района аппаратурой спутниковой навигации ГЛОНАС оборудован весь подвижной состав, осуществляющий пассажирские перевозки на межмуниципальных, пригородных и внутри муниципальных маршрут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факторы, сдерживающие развитие пассажирского автомобильного транспорта в Верхнехавском муниципальном районе, выявлены следующие проблемы в сфере данных перевозок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тенденция старения основных фондов, в том числе и подвижного состав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ая рентабельность и убыточность пассажирских перевозок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регулируемый рост цен на топливо, запасные части, агрегаты привел к значительному увеличению эксплуатационных затрат, росту себестоимости пассажирских перевозок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дефицит квалифицированных профессиональных кадров основных професс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арантированных финансовых источников для приобретения подвижного состава, что сдерживает темпы его обновл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ополагающих федеральных законов, определяющих порядок деятельности пассажирского транспорта, особенно частных перевозчи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одпрограммы, цели, задачи и показател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жидаемых конечных результатов муниципальной подпрограммы, сроков и этапов реализации подпрограмм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решении основных проблем развития пассажирского транспорта района на период 2016-2026 год являю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еревозок пассажиров по регулярным маршрута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маршрутной сети и графиков движения общественного транспорт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экономических условий и механизмов для обновления подвижного состава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одпрограммы «Развитие материально-технической базы организаций пассажирского автомобильного  транспорта общего пользования, обновление транспортных средств  Верхнехавского муниципального района на 2016-2026 годы » определены следующие цели: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качества обслуживания пассажиров и доступность транспорт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ей планируется решение следующих задач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1.Обеспечение потребности населения в перевозках транспортом общего пользования на регулярных  маршрутах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2.Обновление парка транспортных средств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3.Увеличение количества маршрутов городского сообщения, сохранение уровня объёмов перевозок на пассажирском транспорте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Выполнение графика движения автобусов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5.Улучшение транспортного обслуживания насе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и реализации программы составляет 11 лет с 2016 по 2026 год. Реализация мероприятий в рамках подпрограммы с 2016 по 2026 год обеспечит планомерное достижение конечных результатов программ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autoSpaceDE w:val="false"/>
        <w:spacing w:lineRule="auto" w:line="360"/>
        <w:ind w:left="3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1.Развитие пассажирского автомобильного транспорта общего 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Повышение  качества транспортных услуг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ажнейшие показатели и индикаторы подпрограммы:</w:t>
      </w:r>
    </w:p>
    <w:p>
      <w:pPr>
        <w:pStyle w:val="Normal"/>
        <w:autoSpaceDE w:val="false"/>
        <w:spacing w:lineRule="auto" w:line="360"/>
        <w:ind w:left="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1.Количество приобретенного пассажирского автомобильного транспорта, ед. </w:t>
      </w:r>
    </w:p>
    <w:p>
      <w:pPr>
        <w:pStyle w:val="Normal"/>
        <w:autoSpaceDE w:val="false"/>
        <w:spacing w:lineRule="auto" w:line="360"/>
        <w:ind w:left="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Повышение коэффициента использования парка, %</w:t>
      </w:r>
    </w:p>
    <w:p>
      <w:pPr>
        <w:pStyle w:val="Normal"/>
        <w:autoSpaceDE w:val="false"/>
        <w:spacing w:lineRule="auto" w:line="360"/>
        <w:ind w:left="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3.Сокращение эксплуатационных расходов на транспортных средствах, 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инамика целевых индикаторов и показателей эффективности реализации мероприятия представлена в приложении 1 подпрограммы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сурсное обеспечение  муниципальной подпрограммы</w:t>
      </w:r>
    </w:p>
    <w:p>
      <w:pPr>
        <w:pStyle w:val="Style21"/>
        <w:autoSpaceDE w:val="false"/>
        <w:ind w:left="33" w:firstLine="67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ъем финансирования муниципальной программы составит 679670,35 тыс.рублей , из средств местного бюджета составляет 169403,05 тыс. рублей, из средств областного бюджета 510267,3 тыс.рублей в том числе по годам: </w:t>
        <w:br/>
        <w:t>2016 год – 26190,2 тыс. рублей,</w:t>
        <w:br/>
        <w:t>2017 год – 41904,0 тыс. рублей:</w:t>
        <w:br/>
        <w:t>2018 год – 85761,4 тыс. рублей,</w:t>
        <w:br/>
        <w:t>2019 год – 64032,63 тыс. рублей,</w:t>
        <w:br/>
        <w:t>2020 год - 52173,6 тыс. рублей;</w:t>
        <w:br/>
        <w:t>2021 год – 38209,7 тыс. рублей.</w:t>
        <w:br/>
        <w:t xml:space="preserve">2022 год - </w:t>
        <w:br/>
        <w:t>2023 год — 98985,3 тыс. рублей</w:t>
        <w:br/>
        <w:t>2024 год —104521,5 тыс. рублей</w:t>
        <w:br/>
        <w:t>2025 год — 65793,6 тыс. рублей</w:t>
        <w:br/>
        <w:t>2026 год — 102098,4 тыс. рубле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мероприятий подпрограммы полежит уточнению в соответствии с решением Совета народных депутатов Верхнехавского муниципального района о бюджете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нализ рисков реализации муниципальной  подпрограммы и описание мер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Российской Федерации, касающиеся механизмов реализации подпрограммны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нципа гибкости ресурсного обеспечения при планировании мероприятий и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ценарно-вариантного подхода при планировании мероприятий и проектов под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ы конкретизируются по основным мероприятиям подпрограммы с учетом их особенностей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 под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осуществляется в целях определения фактического вклада результатов подпрограммы в социально-экономическое развитие Верхнехавского муниципального района и основана на оценке ее результативности с учетом объема ресурсов, направленных на ее реализ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эффективности раздельно анализируется информация о достижении значений индикаторов (последующий контроль) целей и задач, показателей выполнения подпрограммы (текущий контроль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. Результаты оценки эффективности используются для корректировки планов выполнения подпрограммы муниципальной  программы и плана ее реал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одпрограммы производится в соответствии с Порядком принятия решений о разработке, реализации и оценке эффективности реализации  муниципальных  программ Верхнехавского муниципального района, утвержденным постановлением администрации Верхнехавского муниципального района от  24  октября 2013 г. №  79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 "Повышение безопасности дорожного движения и развитие дорожного хозяйства Верхнехавского муниципального района на 2016 – 2021 годы" муниципальной программы «Развития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сновные разработчики подпрограммы 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сновные мероприятия, подпрограммы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монт автомобильных доро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ышение уровня безопасности дорожного движения транспортной системы Верхнехав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, направленных на повышение безопасности дорожного движения на автомобильных дорогах общего пользования местного значения.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административных правонарушений в сфере дорожного движения.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я функционирования сети автомобильных дорог общего пользования местного значения.  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пропускной способности транспортной инфраструктуры.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безопасности дорожного движения, сохранения жизни и здоровья  граждан, их имущества и законных прав.    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393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левые индикаторы и показатели муниципальной подпрограммы 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отремонтированных дорог, тыс. м2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количества лиц погибших в результате дорожно-транспортных происшествий, %.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6-2026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3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ъем финансирования муниципальной программы составит 679670,35 тыс.рублей , из средств местного бюджета составляет 169403,05 тыс. рублей, из средств областного бюджета 510267,3 тыс.рублей в том числе по годам: </w:t>
              <w:br/>
              <w:t>2016 год – 26190,2 тыс. рублей,</w:t>
              <w:br/>
              <w:t>2017 год – 41904,0 тыс. рублей:</w:t>
              <w:br/>
              <w:t>2018 год – 85761,4 тыс. рублей,</w:t>
              <w:br/>
              <w:t>2019 год – 64032,63 тыс. рублей,</w:t>
              <w:br/>
              <w:t>2020 год - 52173,6 тыс. рублей;</w:t>
              <w:br/>
              <w:t>2021 год – 38209,7 тыс. рублей.</w:t>
              <w:br/>
              <w:t xml:space="preserve">2022 год - </w:t>
              <w:br/>
              <w:t>2023 год — 98985,3 тыс. рублей</w:t>
              <w:br/>
              <w:t>2024 год —104521,5 тыс. рублей</w:t>
              <w:br/>
              <w:t>2025 год — 65793,6 тыс. рублей</w:t>
              <w:br/>
              <w:t>2026 год — 102098,4 тыс.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жидаемые конечные результаты подпрограммы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безопасности дорожного движения на автомобильных дорогах  общего пользования, местного значения.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я количества дорожно-транспортных происшествий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муниципальной подпрограммы. </w:t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, гибнут и становятся инвалидами де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проблем, повышения качества жизн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повышения уровня безопасности транспортной системы, сокращения темпа роста количества дорожно-транспортных происшествий, снижения тяжести их последствий, числа пострадавших и погибших в них обозначены и в транспортной стратегии Российской Федерации на период до 2030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дачи сохранения жизни и здоровья участников дорожного движения за счё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я условий для роста его численности.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увеличением парка автотранспортных средств и не  исполнением участниками дорожного движения правил дорожного движ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факторов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неуклонный рост автомобилизации муниципального райо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м фактором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дготовки водителей является низким и требует принятия мер на федеральном уровн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эффективность реализации федеральной и областной целевых программ повышения безопасности дорожного движения, движение на дорогах России, в том числе Верхнехавского муниципального района, остаётся опасны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сложившихся в последние годы неблагоприятных погодных условий, деревья,  растущие вдоль дорог частично засохли, что является косвенной причиной их падения на проезжую часть, особенно при сильных порывах ветра. Вместе с тем, последствия дорожно-транспортных происшествий, произошедших, на дорогах с растущими на обочинах деревьями бывают более тяжкими, так как удар о дерево часто является причиной летального исхода для участников ДТП.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ы с дорожно-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                   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одпрограммы, цели, задачи и показател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направлена на сокращение количества лиц погибших в результате дорожно-транспортных происшеств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повышение уровня безопасности  дорожного движения транспортной системы Верхнехавского муниципального района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я, направленных на повышение безопасности дорожного движения на автомобильных дорогах общего пользования местного значения.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административных правонарушений в сфере дорожного движения.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функционирования сети автомобильных дорог общего пользования местного значения.   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пропускной способности транспортной инфраструктуры.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безопасности дорожного движения, сохранения жизни и здоровья  граждан, их имущества и законных прав.    </w:t>
      </w:r>
    </w:p>
    <w:p>
      <w:pPr>
        <w:pStyle w:val="Style26"/>
        <w:widowControl w:val="false"/>
        <w:autoSpaceDE w:val="false"/>
        <w:spacing w:lineRule="auto" w:line="240" w:before="0" w:after="0"/>
        <w:ind w:left="76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Целевые индикаторы и показатели муниципальной подпрограммы  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отремонтированных дорог, тыс. м2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ие количества лиц погибших в результате дорожно-транспортных происшествий, %. </w:t>
      </w:r>
    </w:p>
    <w:p>
      <w:pPr>
        <w:pStyle w:val="Style26"/>
        <w:suppressAutoHyphens w:val="true"/>
        <w:spacing w:lineRule="auto" w:line="360" w:before="0" w:after="0"/>
        <w:ind w:left="121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6-2021г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ъем финансирования муниципальной программы составит 27 8879,539 тыс.рублей , из средств местного бюджета составляет 67603,6 тыс. рублей, из средств областного бюджета 211275,939тыс.рублей в том числе по годам: </w:t>
      </w:r>
    </w:p>
    <w:p>
      <w:pPr>
        <w:pStyle w:val="Normal"/>
        <w:autoSpaceDE w:val="false"/>
        <w:spacing w:lineRule="auto" w:line="360"/>
        <w:ind w:left="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 год – 26190,5 тыс. рублей,</w:t>
      </w:r>
    </w:p>
    <w:p>
      <w:pPr>
        <w:pStyle w:val="Normal"/>
        <w:autoSpaceDE w:val="false"/>
        <w:spacing w:lineRule="auto" w:line="360"/>
        <w:ind w:left="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7 год – 41904,0 тыс. рублей,</w:t>
      </w:r>
    </w:p>
    <w:p>
      <w:pPr>
        <w:pStyle w:val="Normal"/>
        <w:autoSpaceDE w:val="false"/>
        <w:spacing w:lineRule="auto" w:line="360"/>
        <w:ind w:left="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 год – 85761,4 тыс. рублей,</w:t>
      </w:r>
    </w:p>
    <w:p>
      <w:pPr>
        <w:pStyle w:val="Normal"/>
        <w:autoSpaceDE w:val="false"/>
        <w:spacing w:lineRule="auto" w:line="360"/>
        <w:ind w:left="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9 год – 64032,639 тыс. рублей,</w:t>
      </w:r>
    </w:p>
    <w:p>
      <w:pPr>
        <w:pStyle w:val="Normal"/>
        <w:autoSpaceDE w:val="false"/>
        <w:spacing w:lineRule="auto" w:line="360"/>
        <w:ind w:left="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0 год – 37477,6  тыс. рублей;</w:t>
      </w:r>
    </w:p>
    <w:p>
      <w:pPr>
        <w:pStyle w:val="Normal"/>
        <w:autoSpaceDE w:val="false"/>
        <w:spacing w:lineRule="auto" w:line="360"/>
        <w:ind w:left="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1 год – 23513,7  тыс. рублей.</w:t>
      </w:r>
    </w:p>
    <w:p>
      <w:pPr>
        <w:pStyle w:val="Style21"/>
        <w:autoSpaceDE w:val="false"/>
        <w:spacing w:lineRule="auto" w:line="360"/>
        <w:ind w:left="3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022 год - </w:t>
        <w:br/>
        <w:t>2023 год — 98985,3 тыс. рублей</w:t>
        <w:br/>
        <w:t>2024 год —104521,5 тыс. рублей</w:t>
        <w:br/>
        <w:t>2025 год — 65793,6 тыс. рублей</w:t>
        <w:br/>
        <w:t>2026 год — 102098,4 тыс. рубле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мероприятий подпрограммы полежит уточнению в соответствии с решением Совета народных депутатов Верхнехавского муниципального района о бюджете на очередной финансовый год и плановый период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нализ рисков муниципальной подпрограммы и описание мер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Российской Федерации, касающиеся механизмов реализации подпрограммны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нципа гибкости ресурсного обеспечения при планировании мероприятий и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ценарно-вариантного подхода при планировании мероприятий и проектов под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ы конкретизируются по основным мероприятиям подпрограммы с учетом их особенностей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, осуществляется в целях определения фактического вклада результатов подпрограммы в социально-экономическое развитие Верхнехавского муниципального района основана на оценке ее результативности с учетом объема ресурсов, направленных на ее реализ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эффективности раздельно анализируется информация о достижении значений индикаторов (последующий контроль) целей и задач, показателей выполнения подпрограммы (текущий контроль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. Результаты оценки эффективности используются для корректировки планов выполнения подпрограммы муниципальной программы и плана ее реализац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в соответствии с Порядком принятия решений о разработке, реализации и оценке эффективности реализации  муниципальных  программ Верхнехавского муниципального района, утвержденным постановлением администрации Верхнехавского муниципального района от  24  октября 2013 г. №  791</w:t>
      </w:r>
    </w:p>
    <w:tbl>
      <w:tblPr>
        <w:tblW w:w="1075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72"/>
        <w:gridCol w:w="3349"/>
      </w:tblGrid>
      <w:tr>
        <w:trPr>
          <w:trHeight w:val="315" w:hRule="atLeast"/>
        </w:trPr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№1</w:t>
            </w:r>
          </w:p>
        </w:tc>
      </w:tr>
      <w:tr>
        <w:trPr>
          <w:trHeight w:val="660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СПОРТ</w:t>
              <w:br/>
              <w:t xml:space="preserve"> муниципальной программы "Развитие транспортной системы"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и муниципальной подпрограммы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строительству, транспорту и ЖКХ, финансовый отдел администрации Верхнехавского муниципального района</w:t>
            </w:r>
          </w:p>
        </w:tc>
      </w:tr>
      <w:tr>
        <w:trPr>
          <w:trHeight w:val="26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мероприятия подпрограммы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материально-технической базы организаций пассажирского транспорта общего пользования, обновление транспортных средств Верхнехавского муниципальн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. Приобретение транспортных средств в целях обновления подвижного соста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. «Повышение безопасности дорожного движения и развитие дорожного хозяйства Верхнехавского муниципального района» на 2016-2021 год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1.Развитие сети автомобильных дорог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муниципальной подпрограммы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качества обслуживания пассажиров и доступность  транспортных услуг. </w:t>
              <w:br/>
              <w:t>Повышение уровня безопасности дорожного движения транспортной системы Верхнехавского муниципального района.</w:t>
            </w:r>
          </w:p>
        </w:tc>
      </w:tr>
      <w:tr>
        <w:trPr>
          <w:trHeight w:val="5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муниципальной подпрограммы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Обеспечение потребности населения в перевозках транспортом общего пользования на регулярных  маршрут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Обновление парка транспортных средст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Увеличение количества маршрутов городского сообщения, сохранение уровня объёмов перевозок на пассажирском транспор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Выполнение графика движения автобус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Улучшение транспортного обслуживания на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Реализация мероприятия, направленных на повышение безопасности дорожного движения на автомобильных дорогах общего пользования местного знач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Профилактика административных правонарушений в сфере дорожного движ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Обеспечения функционирования сети автомобильных дорог общего пользования местного значения.   9.Повышение доступности и пропускной способности транспортной инфраструктур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.Создание условий для безопасности дорожного движения, сохранения жизни и здоровья  граждан, их имущества и законных прав.    </w:t>
            </w:r>
          </w:p>
        </w:tc>
      </w:tr>
      <w:tr>
        <w:trPr>
          <w:trHeight w:val="22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е индикаторы и показатели муниципальной подпрограммы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Количество приобретенного пассажирского автомобильного транспорта,  ед. </w:t>
              <w:br/>
              <w:t>2.Повышение коэффициента использования парка, %.</w:t>
              <w:br/>
              <w:t xml:space="preserve">3.Сокращение эксплуатационных расходов на транспортных средствах,  % </w:t>
              <w:br/>
              <w:t>4.Количество  отремонтированных дорог, тыс. м2</w:t>
              <w:br/>
              <w:t xml:space="preserve">5.Сокращение количества лиц погибших в результате дорожно-транспортных происшествий, %. 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 - 2026 годы</w:t>
            </w:r>
          </w:p>
        </w:tc>
      </w:tr>
      <w:tr>
        <w:trPr>
          <w:trHeight w:val="21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 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3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ъем финансирования муниципальной программы составит 679670,35 тыс.рублей , из средств местного бюджета составляет 169403,05 тыс. рублей, из средств областного бюджета 510267,3 тыс.рублей в том числе по годам: </w:t>
              <w:br/>
              <w:t>2016 год – 26190,2 тыс. рублей,</w:t>
              <w:br/>
              <w:t>2017 год – 41904,0 тыс. рублей:</w:t>
              <w:br/>
              <w:t>2018 год – 85761,4 тыс. рублей,</w:t>
              <w:br/>
              <w:t>2019 год – 64032,63 тыс. рублей,</w:t>
              <w:br/>
              <w:t>2020 год - 52173,6 тыс. рублей;</w:t>
              <w:br/>
              <w:t>2021 год – 38209,7 тыс. рублей.</w:t>
              <w:br/>
              <w:t xml:space="preserve">2022 год - </w:t>
              <w:br/>
              <w:t>2023 год — 98985,3 тыс. рублей</w:t>
              <w:br/>
              <w:t>2024 год —104521,5 тыс. рублей</w:t>
              <w:br/>
              <w:t>2025 год — 65793,6 тыс. рублей</w:t>
              <w:br/>
              <w:t>2026 год — 102098,4 тыс. рублей</w:t>
            </w:r>
          </w:p>
        </w:tc>
      </w:tr>
      <w:tr>
        <w:trPr>
          <w:trHeight w:val="20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звитие пассажирского автомобильного транспорта общего пользо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овышение  качества транспортных усл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Обеспечения безопасности дорожного движения на автомобильных дорогах  общего пользования, местного знач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Уменьшения количества дорожно-транспортных происшествий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1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96"/>
        <w:gridCol w:w="1231"/>
        <w:gridCol w:w="690"/>
        <w:gridCol w:w="840"/>
        <w:gridCol w:w="1200"/>
        <w:gridCol w:w="1350"/>
        <w:gridCol w:w="1260"/>
        <w:gridCol w:w="1065"/>
        <w:gridCol w:w="1140"/>
        <w:gridCol w:w="1140"/>
        <w:gridCol w:w="1020"/>
        <w:gridCol w:w="960"/>
        <w:gridCol w:w="900"/>
        <w:gridCol w:w="691"/>
      </w:tblGrid>
      <w:tr>
        <w:trPr>
          <w:trHeight w:val="130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34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ложение 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едения о показателях (индикаторах) муниципальной программы "Развитие транспортной системы 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ерения</w:t>
            </w:r>
          </w:p>
        </w:tc>
        <w:tc>
          <w:tcPr>
            <w:tcW w:w="1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АЯ ПРОГРАММА "Развитие транспортной системы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ПРОГРАММА 1  "Развитие материально-технической базы организаций пассажирского автомобильного транспорта общего пользования, обновление транспортных средств Верхнехавского муниципального района на 2016-2021 годы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СНОВНОЕ МЕРОПРИЯТИЕ 1.1: Приобретение транспортных средств в целях обновления подвижного соста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риобретенного пассажирского автомобильного транспорта общего поль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ышение коэффициента использования парк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кращение эксплуатационных расходов на транспортных средства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ПРОГРАММА 2."Повышение безопасности дорожного движения и развитие дорожного хозяйства Верхнехавского</w:t>
              <w:br/>
              <w:t>муниципального района на 2016-2026 годы"</w:t>
            </w:r>
          </w:p>
        </w:tc>
      </w:tr>
      <w:tr>
        <w:trPr>
          <w:trHeight w:val="645" w:hRule="atLeast"/>
        </w:trPr>
        <w:tc>
          <w:tcPr>
            <w:tcW w:w="1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СНОВНОЕ МЕРОПРИЯТИЕ 2.1: Ремонт автомобильных дорог</w:t>
            </w:r>
          </w:p>
        </w:tc>
      </w:tr>
      <w:tr>
        <w:trPr>
          <w:trHeight w:val="94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кращение количества лиц, погибших в результате дорожно-транспортных происшеств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отремонтированных  автомобильных дорог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ыс. м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4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0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388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9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5"/>
        <w:gridCol w:w="1649"/>
        <w:gridCol w:w="952"/>
        <w:gridCol w:w="960"/>
        <w:gridCol w:w="1080"/>
        <w:gridCol w:w="1125"/>
        <w:gridCol w:w="1020"/>
        <w:gridCol w:w="1200"/>
        <w:gridCol w:w="1125"/>
        <w:gridCol w:w="1140"/>
        <w:gridCol w:w="1080"/>
        <w:gridCol w:w="1020"/>
        <w:gridCol w:w="986"/>
        <w:gridCol w:w="10"/>
      </w:tblGrid>
      <w:tr>
        <w:trPr>
          <w:trHeight w:val="79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25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before="0" w:after="32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ложение №3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32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32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32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32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32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00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местного бюджета на реализацию муниципальной программы Верхнехавского муниципального района Воронежской области "Развитие транспортной системы"                               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trike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trike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  <w:br/>
              <w:t xml:space="preserve">(пятый год реализации)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  <w:br/>
              <w:t xml:space="preserve">(шестой год реализации)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  <w:br/>
              <w:t>(седьмой год реализации)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</w:t>
              <w:br/>
              <w:t>(восьмой год реализации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</w:t>
              <w:br/>
              <w:t>(девятый год реализации)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</w:t>
              <w:br/>
              <w:t>(десятый год реализации)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6</w:t>
              <w:br/>
              <w:t>(одиннадцат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од реализации)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"Развитие транспортной системы"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 05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47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 215,3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 69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 69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9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66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20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1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850,00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Верхнехавского муниципального район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 05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 47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 215,3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 69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 69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9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66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20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1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850,0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"Развитие материально-технической базы организаций пассажирского автомобильного транспорта общего пользования, обновление транспортных средств Верхнехавского муниципального района"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Верхнехавского муниципального район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1.1.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Обеспечение экономической устойчивости транспортных предприятий автомобильного транспорта"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Верхнехавского муниципального район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"Повышение безопасности дорожного движения и развитие дорожного хозяйства Верхнехавского муниципального района"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 026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 47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 215,3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69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69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3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0,00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Верхнехавского муниципального район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 026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 47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 215,3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69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69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3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0,00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2.1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сети автомобильных дорог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 026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 47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 215,3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69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69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3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0,00</w:t>
            </w:r>
          </w:p>
        </w:tc>
      </w:tr>
      <w:tr>
        <w:trPr>
          <w:trHeight w:val="7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Верхнехавского муниципального район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 026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 47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 215,3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69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69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3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0,00</w:t>
            </w:r>
          </w:p>
        </w:tc>
      </w:tr>
    </w:tbl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1" w:name="RANGE!B1%252525253AJ28"/>
      <w:bookmarkStart w:id="2" w:name="RANGE!B1%252525253AJ28"/>
      <w:bookmarkEnd w:id="2"/>
    </w:p>
    <w:tbl>
      <w:tblPr>
        <w:tblW w:w="157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73"/>
        <w:gridCol w:w="2534"/>
        <w:gridCol w:w="1701"/>
        <w:gridCol w:w="1843"/>
        <w:gridCol w:w="1843"/>
        <w:gridCol w:w="3847"/>
      </w:tblGrid>
      <w:tr>
        <w:trPr>
          <w:trHeight w:val="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</w:tc>
      </w:tr>
      <w:tr>
        <w:trPr>
          <w:trHeight w:val="581" w:hRule="atLeast"/>
        </w:trPr>
        <w:tc>
          <w:tcPr>
            <w:tcW w:w="1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jc w:val="center"/>
              <w:rPr/>
            </w:pPr>
            <w:r>
              <w:rPr>
                <w:szCs w:val="24"/>
              </w:rPr>
              <w:t xml:space="preserve">Оценка применения мер муниципального регулирования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</w:t>
              <w:br/>
              <w:t>в сфере реализации муниципальной программы  Развитие транспортной системы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/>
            </w:pPr>
            <w:r>
              <w:rPr>
                <w:szCs w:val="24"/>
              </w:rPr>
              <w:t xml:space="preserve">Наименование меры 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/>
            </w:pPr>
            <w:r>
              <w:rPr>
                <w:szCs w:val="24"/>
              </w:rPr>
              <w:t>Показатель применения меры,</w:t>
              <w:br/>
              <w:t xml:space="preserve">тыс. рублей 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Финансовая оценка результата</w:t>
              <w:br/>
              <w:t>(тыс. руб.), годы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/>
            </w:pPr>
            <w:r>
              <w:rPr>
                <w:szCs w:val="24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20__</w:t>
              <w:br/>
              <w:t>(первый год ре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20__</w:t>
              <w:br/>
              <w:t>(второй год ре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третий год реализации) 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>
                <w:szCs w:val="24"/>
              </w:rPr>
            </w:pPr>
            <w:r>
              <w:rPr>
                <w:szCs w:val="24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/>
            </w:pP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/>
            </w:pPr>
            <w:r>
              <w:rPr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/>
            </w:pPr>
            <w:r>
              <w:rPr>
                <w:szCs w:val="24"/>
                <w:vertAlign w:val="superscript"/>
              </w:rPr>
              <w:t xml:space="preserve">3 </w:t>
            </w:r>
            <w:r>
              <w:rPr>
                <w:szCs w:val="24"/>
              </w:rPr>
              <w:t>Объем выпадающих доходов местных бюджетов (тыс. руб.).</w:t>
            </w:r>
          </w:p>
        </w:tc>
      </w:tr>
      <w:tr>
        <w:trPr>
          <w:trHeight w:val="300" w:hRule="atLeast"/>
        </w:trPr>
        <w:tc>
          <w:tcPr>
            <w:tcW w:w="1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rPr/>
            </w:pPr>
            <w:r>
              <w:rPr>
                <w:szCs w:val="24"/>
                <w:vertAlign w:val="superscript"/>
              </w:rPr>
              <w:t xml:space="preserve">4 </w:t>
            </w:r>
            <w:r>
              <w:rPr>
                <w:szCs w:val="24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96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Cs w:val="24"/>
        </w:rPr>
      </w:pPr>
      <w:r>
        <w:rPr>
          <w:szCs w:val="24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00"/>
        <w:gridCol w:w="1217"/>
        <w:gridCol w:w="981"/>
        <w:gridCol w:w="960"/>
        <w:gridCol w:w="960"/>
        <w:gridCol w:w="975"/>
        <w:gridCol w:w="735"/>
        <w:gridCol w:w="675"/>
        <w:gridCol w:w="960"/>
        <w:gridCol w:w="1140"/>
        <w:gridCol w:w="1140"/>
        <w:gridCol w:w="1020"/>
        <w:gridCol w:w="875"/>
        <w:gridCol w:w="10"/>
      </w:tblGrid>
      <w:tr>
        <w:trPr>
          <w:trHeight w:val="315" w:hRule="atLeast"/>
        </w:trPr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9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Развитие транспортной системы "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и ресурсного обеспечения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"Развитие транспортной системы "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90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761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 032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173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 20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8,4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84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190,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 817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 477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51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8,4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5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57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 215,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96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9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юридические лица 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"Развитие материально-технической базы организаций пассажирского автомобильного транспорта общего пользования, обновление транспортных средств Верхнехавского муниципального района на 2016-2026 годы"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юридические лица 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ОЕ  МЕРОПРИЯТИЕ 1.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"Обеспечение экономической устойчивости транспортных предприятий автомобильного транспорта"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9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9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юридические лица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"Повышение безопасности дорожного движения и развитие дорожного хозяйства Верхнехавского муниципального района на 2016-2026 годы"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90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761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 032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173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 20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8,4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84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19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 817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477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 51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8,4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2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57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 215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96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9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юридические лица 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2.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сети  автомобильных дорог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1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87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761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 032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 173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 20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8,4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20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84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7319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 817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477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 51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8,4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2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57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 215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96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9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96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3"/>
          <w:sz w:val="28"/>
          <w:szCs w:val="28"/>
          <w:lang w:eastAsia="zxx" w:bidi="zxx"/>
        </w:rPr>
      </w:pPr>
      <w:r>
        <w:rPr>
          <w:rFonts w:cs="Calibri" w:ascii="Calibri" w:hAnsi="Calibri"/>
          <w:bCs/>
          <w:color w:val="000000"/>
          <w:spacing w:val="3"/>
          <w:sz w:val="28"/>
          <w:szCs w:val="28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3"/>
          <w:sz w:val="28"/>
          <w:szCs w:val="28"/>
          <w:lang w:eastAsia="zxx" w:bidi="zxx"/>
        </w:rPr>
      </w:pPr>
      <w:r>
        <w:rPr>
          <w:rFonts w:cs="Calibri" w:ascii="Calibri" w:hAnsi="Calibri"/>
          <w:bCs/>
          <w:color w:val="000000"/>
          <w:spacing w:val="3"/>
          <w:sz w:val="28"/>
          <w:szCs w:val="28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3"/>
          <w:sz w:val="28"/>
          <w:szCs w:val="28"/>
          <w:lang w:eastAsia="zxx" w:bidi="zxx"/>
        </w:rPr>
      </w:pPr>
      <w:r>
        <w:rPr>
          <w:rFonts w:cs="Calibri" w:ascii="Calibri" w:hAnsi="Calibri"/>
          <w:bCs/>
          <w:color w:val="000000"/>
          <w:spacing w:val="3"/>
          <w:sz w:val="28"/>
          <w:szCs w:val="28"/>
          <w:lang w:eastAsia="zxx" w:bidi="zxx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849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autoSpaceDE w:val="false"/>
      <w:spacing w:before="40" w:after="0"/>
      <w:ind w:left="20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autoSpaceDE w:val="false"/>
      <w:spacing w:before="40" w:after="0"/>
      <w:ind w:left="20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autoSpaceDE w:val="false"/>
      <w:spacing w:before="40" w:after="0"/>
      <w:ind w:left="20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autoSpaceDE w:val="false"/>
      <w:spacing w:before="40" w:after="0"/>
      <w:ind w:left="20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  <w:i w:val="false"/>
      <w:iCs w:val="false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31">
    <w:name w:val=" Знак Знак3"/>
    <w:qFormat/>
    <w:rPr>
      <w:sz w:val="22"/>
      <w:szCs w:val="22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b/>
      <w:bCs/>
      <w:color w:val="000000"/>
      <w:spacing w:val="3"/>
      <w:sz w:val="24"/>
      <w:szCs w:val="25"/>
      <w:shd w:fill="FFFFFF" w:val="clear"/>
    </w:rPr>
  </w:style>
  <w:style w:type="character" w:styleId="11">
    <w:name w:val=" Знак Знак1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bidi="en-US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9:00Z</dcterms:created>
  <dc:creator>USER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02-01T12:44:00Z</dcterms:modified>
  <cp:revision>3</cp:revision>
  <dc:subject/>
  <dc:title/>
</cp:coreProperties>
</file>