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21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1" r="-14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  27.12.2023г. №8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няя Ха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/>
        <w:tc>
          <w:tcPr>
            <w:tcW w:w="6855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«О внесении изменений в постановление администрации Верхнехавского муниципального района от 27.01.2014г. №82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«Об утверждении  муниципальной программы </w:t>
            </w: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Times New Roman"/>
                <w:b/>
                <w:bCs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520"/>
        <w:gridCol w:w="142"/>
      </w:tblGrid>
      <w:tr>
        <w:trPr/>
        <w:tc>
          <w:tcPr>
            <w:tcW w:w="12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</w:t>
            </w:r>
            <w:r>
              <w:rPr>
                <w:rFonts w:eastAsia="Cambria" w:cs="Cambria"/>
                <w:sz w:val="28"/>
                <w:szCs w:val="28"/>
              </w:rPr>
              <w:t xml:space="preserve"> соответствии с Бюджетным кодексом Российской Федерации, постановлением администрации Верхнехавского муниципального района от 24.10.2013г. №791 «Об утверждении 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</w:t>
            </w:r>
            <w:r>
              <w:rPr>
                <w:rFonts w:eastAsia="Cambria" w:cs="Cambria"/>
                <w:b/>
                <w:bCs/>
                <w:sz w:val="28"/>
                <w:szCs w:val="28"/>
              </w:rPr>
              <w:t>п о с т а н о в л я е т:</w:t>
            </w:r>
          </w:p>
        </w:tc>
      </w:tr>
      <w:tr>
        <w:trPr>
          <w:trHeight w:val="3255" w:hRule="atLeast"/>
        </w:trPr>
        <w:tc>
          <w:tcPr>
            <w:tcW w:w="9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Внести изменения в муниципальную программу Верхнехавского муниципального района </w:t>
            </w:r>
            <w:r>
              <w:rPr>
                <w:rFonts w:eastAsia="Cambria" w:cs="Times New Roman"/>
                <w:sz w:val="28"/>
                <w:szCs w:val="28"/>
              </w:rPr>
              <w:t>«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>Содействие развитию муниципальных образований и местного самоуправления</w:t>
            </w:r>
            <w:r>
              <w:rPr>
                <w:rFonts w:eastAsia="Cambria" w:cs="Times New Roman"/>
                <w:sz w:val="28"/>
                <w:szCs w:val="28"/>
              </w:rPr>
              <w:t xml:space="preserve">», 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хавского муниципального района от 27.01.2014г. №82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, изложив</w:t>
            </w:r>
            <w:r>
              <w:rPr>
                <w:sz w:val="28"/>
                <w:szCs w:val="28"/>
              </w:rPr>
              <w:t xml:space="preserve"> текст муниципальной программы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в новой редакции согласно  приложению 1 к данному постановлению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Верхнехавского муниципального района Л.В. Вовк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851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TextBody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0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хавского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С.А. Василенко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3"/>
          <w:lang w:eastAsia="zxx" w:bidi="zxx"/>
        </w:rPr>
      </w:pPr>
      <w:r>
        <w:rPr>
          <w:rFonts w:cs="Tahoma"/>
          <w:b/>
          <w:bCs/>
          <w:color w:val="000000"/>
          <w:spacing w:val="3"/>
          <w:lang w:eastAsia="zxx" w:bidi="zxx"/>
        </w:rPr>
      </w:r>
    </w:p>
    <w:p>
      <w:pPr>
        <w:pStyle w:val="Normal"/>
        <w:widowControl/>
        <w:spacing w:lineRule="atLeast" w:line="100"/>
        <w:jc w:val="right"/>
        <w:rPr>
          <w:rFonts w:eastAsia="Times New Roman"/>
          <w:lang w:eastAsia="hi-IN"/>
        </w:rPr>
      </w:pPr>
      <w:r>
        <w:rPr>
          <w:rFonts w:eastAsia="Times New Roman"/>
          <w:lang w:eastAsia="hi-IN"/>
        </w:rPr>
        <w:t>Приложение к</w:t>
      </w:r>
    </w:p>
    <w:p>
      <w:pPr>
        <w:pStyle w:val="Normal"/>
        <w:widowControl/>
        <w:spacing w:lineRule="atLeast" w:line="100"/>
        <w:jc w:val="right"/>
        <w:rPr>
          <w:rFonts w:eastAsia="Times New Roman"/>
          <w:lang w:eastAsia="hi-IN"/>
        </w:rPr>
      </w:pPr>
      <w:r>
        <w:rPr>
          <w:rFonts w:eastAsia="Times New Roman" w:cs="Times New Roman"/>
          <w:lang w:eastAsia="hi-IN"/>
        </w:rPr>
        <w:t xml:space="preserve"> </w:t>
      </w:r>
      <w:r>
        <w:rPr>
          <w:rFonts w:eastAsia="Times New Roman"/>
          <w:lang w:eastAsia="hi-IN"/>
        </w:rPr>
        <w:t>постановлению администрации</w:t>
      </w:r>
    </w:p>
    <w:p>
      <w:pPr>
        <w:pStyle w:val="Normal"/>
        <w:widowControl/>
        <w:spacing w:lineRule="atLeast" w:line="100"/>
        <w:jc w:val="right"/>
        <w:rPr>
          <w:rFonts w:eastAsia="Times New Roman"/>
          <w:lang w:eastAsia="hi-IN"/>
        </w:rPr>
      </w:pPr>
      <w:r>
        <w:rPr>
          <w:rFonts w:eastAsia="Times New Roman"/>
          <w:lang w:eastAsia="hi-IN"/>
        </w:rPr>
        <w:t xml:space="preserve">Верхнехавского муниципального района </w:t>
      </w:r>
    </w:p>
    <w:p>
      <w:pPr>
        <w:pStyle w:val="Normal"/>
        <w:widowControl/>
        <w:spacing w:lineRule="atLeast" w:line="100"/>
        <w:jc w:val="right"/>
        <w:rPr/>
      </w:pPr>
      <w:r>
        <w:rPr>
          <w:rFonts w:eastAsia="Times New Roman"/>
          <w:lang w:eastAsia="hi-IN"/>
        </w:rPr>
        <w:t>от «27» декабря 2023 г. № 880</w:t>
      </w:r>
      <w:r>
        <w:rPr>
          <w:rFonts w:eastAsia="Times New Roman"/>
          <w:b/>
          <w:lang w:eastAsia="hi-IN"/>
        </w:rPr>
        <w:t xml:space="preserve">   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Arial" w:hAnsi="Arial" w:eastAsia="Times New Roman" w:cs="Arial"/>
          <w:sz w:val="28"/>
          <w:szCs w:val="28"/>
          <w:lang w:eastAsia="hi-IN"/>
        </w:rPr>
      </w:pPr>
      <w:r>
        <w:rPr>
          <w:rFonts w:eastAsia="Times New Roman" w:cs="Arial" w:ascii="Arial" w:hAnsi="Arial"/>
          <w:sz w:val="28"/>
          <w:szCs w:val="28"/>
          <w:lang w:eastAsia="hi-IN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Arial" w:hAnsi="Arial" w:eastAsia="Times New Roman" w:cs="Arial"/>
          <w:sz w:val="28"/>
          <w:szCs w:val="28"/>
          <w:lang w:eastAsia="hi-IN"/>
        </w:rPr>
      </w:pPr>
      <w:r>
        <w:rPr>
          <w:rFonts w:eastAsia="Times New Roman" w:cs="Arial" w:ascii="Arial" w:hAnsi="Arial"/>
          <w:sz w:val="28"/>
          <w:szCs w:val="28"/>
          <w:lang w:eastAsia="hi-IN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/>
          <w:b/>
          <w:bCs/>
          <w:sz w:val="28"/>
          <w:szCs w:val="28"/>
          <w:lang w:eastAsia="hi-IN"/>
        </w:rPr>
        <w:t>ПАСПОРТ</w:t>
      </w:r>
    </w:p>
    <w:p>
      <w:pPr>
        <w:pStyle w:val="Normal"/>
        <w:spacing w:lineRule="atLeast" w:line="100"/>
        <w:ind w:left="-930" w:hanging="0"/>
        <w:jc w:val="center"/>
        <w:rPr/>
      </w:pPr>
      <w:bookmarkStart w:id="0" w:name="Par24"/>
      <w:bookmarkEnd w:id="0"/>
      <w:r>
        <w:rPr>
          <w:rFonts w:eastAsia="Times New Roman" w:cs="Times New Roman"/>
          <w:b/>
          <w:bCs/>
          <w:sz w:val="28"/>
          <w:szCs w:val="28"/>
          <w:lang w:eastAsia="hi-IN"/>
        </w:rPr>
        <w:t xml:space="preserve">  </w:t>
      </w:r>
      <w:r>
        <w:rPr>
          <w:b/>
          <w:bCs/>
          <w:sz w:val="28"/>
          <w:szCs w:val="28"/>
          <w:lang w:eastAsia="hi-IN"/>
        </w:rPr>
        <w:t>МУНИЦИПАЛЬНОЙ ПРОГРАММЫ ВЕРХНЕХА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hi-IN"/>
        </w:rPr>
      </w:pPr>
      <w:r>
        <w:rPr>
          <w:b/>
          <w:bCs/>
          <w:sz w:val="28"/>
          <w:szCs w:val="28"/>
          <w:lang w:eastAsia="hi-IN"/>
        </w:rPr>
        <w:t>«СОДЕЙСТВИЕ РАЗВИТИЮ МУНИЦИПАЛЬНЫХ ОБРАЗОВАНИЙ И МЕСТНОГО САМОУПРАВЛЕНИЯ»</w:t>
      </w:r>
    </w:p>
    <w:tbl>
      <w:tblPr>
        <w:tblW w:w="1052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849"/>
      </w:tblGrid>
      <w:tr>
        <w:trPr>
          <w:trHeight w:val="112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тветственный исполнитель муниципальной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  <w:t xml:space="preserve">Отдел по строительству, архитектуре и ЖКХ администрации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Исполнители муниципальной программы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сновные разработчики муниципальной программы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/>
              </w:rPr>
              <w:t>Подпрограмма 1 «Реализация муниципальной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 xml:space="preserve">Основное мероприятие 1.1. «Благоустройство территорий муниципальных образований»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сновное мероприятие 1.2. «Повышение эффективности деятельности органов местного самоуправления»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/>
              </w:rPr>
              <w:t>Подпрограмма 2 «Обеспечение реализации муниципальной программы»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сновное мероприятие 2.1. Обеспечение функций муниципальных органов.</w:t>
            </w:r>
          </w:p>
        </w:tc>
      </w:tr>
      <w:tr>
        <w:trPr>
          <w:trHeight w:val="11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Цель муниципальной программы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.Обеспечение динамичного социально-экономического развития сельских поселений Верхнехавского муниципального района Воронежской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.Создание условий для качественной и эффективной реализации полномочий органов местного самоуправления Верхнехавского муниципального района по решению вопросов местного значения, определенных законодательством Российской Федерации.</w:t>
            </w:r>
          </w:p>
        </w:tc>
      </w:tr>
      <w:tr>
        <w:trPr>
          <w:trHeight w:val="11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Задачи муниципальной программы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4" w:hanging="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 xml:space="preserve">1.Содействие социально-экономическому развитию муниципальных образований Верхнехавского района Воронежской области. </w:t>
            </w:r>
          </w:p>
          <w:p>
            <w:pPr>
              <w:pStyle w:val="Normal"/>
              <w:widowControl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.  Проведение косметического и капитального ремонта воинских захоронений и братских могил, расположенных на территории Верхнехавского района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.Благоустройство территорий воинских захоронений и братских моги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4.Ремонт и благоустройство памятника погибшим односельчанам расположенных на территории Верхнехавского район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5.Создание объектов социального комплекс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  <w:lang w:eastAsia="hi-IN"/>
              </w:rPr>
              <w:t>6.</w:t>
            </w:r>
            <w:r>
              <w:rPr>
                <w:sz w:val="26"/>
                <w:szCs w:val="26"/>
                <w:lang w:eastAsia="hi-IN"/>
              </w:rPr>
              <w:t xml:space="preserve"> </w:t>
            </w:r>
            <w:r>
              <w:rPr>
                <w:sz w:val="28"/>
                <w:szCs w:val="28"/>
                <w:lang w:eastAsia="hi-IN"/>
              </w:rPr>
              <w:t>Активизация и поддержка деятельности</w:t>
            </w:r>
            <w:r>
              <w:rPr>
                <w:color w:val="FF0000"/>
                <w:sz w:val="28"/>
                <w:szCs w:val="28"/>
                <w:lang w:eastAsia="hi-IN"/>
              </w:rPr>
              <w:t xml:space="preserve"> </w:t>
            </w:r>
            <w:r>
              <w:rPr>
                <w:sz w:val="28"/>
                <w:szCs w:val="28"/>
                <w:lang w:eastAsia="hi-IN"/>
              </w:rPr>
              <w:t>органов территориального общественного самоуправления в сельской местности</w:t>
            </w:r>
          </w:p>
        </w:tc>
      </w:tr>
      <w:tr>
        <w:trPr>
          <w:trHeight w:val="11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Целевые индикаторы и показатели муниципальной программы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.Количество отремонтированных и благоустроенных военно-мемориальных объектов, 9 е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.Количество населенных пунктов, в которых устроено тротуарное покрытие в рамках подпрограммы, 7 ед.                                                      3.Расходы на проведение текущего ремонта на основе договоров на выполнение отдельных видов работ, тыс. 795,3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4.Количество проектов, реализуемых в рамках территориального общественного самоуправления в Верхнехавском муниципальном районе Воронежской области, 72 е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5.Количество благоустроенных, реконструированных, построенных площадей, 9 е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6.Количество муниципальных служащих, повысивших квалификацию, 61 чел.</w:t>
            </w:r>
          </w:p>
        </w:tc>
      </w:tr>
      <w:tr>
        <w:trPr>
          <w:trHeight w:val="719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Этапы и сроки реализации муниципальной программы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eastAsia="hi-IN"/>
              </w:rPr>
              <w:t> </w:t>
            </w:r>
            <w:r>
              <w:rPr>
                <w:rFonts w:eastAsia="Times New Roman"/>
                <w:sz w:val="28"/>
                <w:szCs w:val="28"/>
                <w:lang w:eastAsia="hi-IN"/>
              </w:rPr>
              <w:t>Общий срок реализации муниципальной программы: 2014-2026 годы</w:t>
            </w:r>
          </w:p>
        </w:tc>
      </w:tr>
      <w:tr>
        <w:trPr>
          <w:trHeight w:val="98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"Общий объем бюджетных ассигнований на реализацию муниципальной программы 102135,3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федеральный бюджет- 183,5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ластной бюджет – 76015,2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бюджеты сельских поселений – 23822,5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униципальный бюджет Верхнехавского района – 2194,1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14 год: всего 4816,4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ластной бюджет – 3820 тыс. рублей;                     муниципальный бюджет Верхнехавского района -795,3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бюджеты сельских поселений – 201,1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15 год: всего 2275,7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ластной бюджет – 2161,9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 xml:space="preserve">бюджеты сельских поселений –113,8 тыс. рублей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16 год: всего 2225,2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ластной бюджет – 813,3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 xml:space="preserve">бюджеты сельских поселений – 93,1 тыс. рублей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униципальный бюджет Верхнехавского района – 1318,8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17 год: всего – 26736,1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ластной бюджет – 17823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бюджеты сельских поселений – 8913,1 тыс. рубле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униципальный бюджет Верхнехавского района – 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18 год: всего – 3845,4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ластной бюджет – 2844,1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бюджеты сельских поселений – 1001,3 тыс. рубле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 xml:space="preserve">муниципальный бюджет Верхнехавского района – 0 тыс. рубле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19 год: всего 13060,7 тыс. рублей, в том числе: областной бюджет – 8985,1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бюджеты сельских поселений – 4075,6 тыс. рубле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униципальный бюджет Верхнехавского района – 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20 год: всего 26674,5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ластной бюджет – 18728,4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бюджеты сельских поселений – 7946,1 тыс. рублей муниципальный бюджет Верхнехавского района – 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21 год: всего 3966,6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федеральный бюджет- 183,5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ластной бюджет – 2953,9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бюджеты сельских поселений – 829,2 тыс. рублей муниципальный бюджет Верхнехавского района – 0,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22 год: всего 8745,4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ластной бюджет- 8096,2 тыс. рублей;                           бюджеты сельских поселений – 649,2 тыс. рубле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униципальный бюджет Верхнехавского района – 0,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23 год: всего 2789,3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ластной бюджет- 2789,3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униципальный бюджет Верхнехавского района – 0,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24 год: всего 3000,0 тыс. рублей, в том числе: областной бюджет- 3000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униципальный бюджет Верхнехавского района – 0,0 тыс. рублей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25 год: всего 4000,0 тыс. рублей, в том числе: областной бюджет- 4000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униципальный бюджет Верхнехавского района – 0,0 тыс. рублей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026 год: всего 0,0 тыс. рублей, в том числе: областной бюджет- 0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униципальный бюджет Верхнехавского района – 0,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</w:r>
          </w:p>
        </w:tc>
      </w:tr>
      <w:tr>
        <w:trPr>
          <w:trHeight w:val="11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hi-IN"/>
              </w:rPr>
              <w:t>1.Ремонт и благоустройство 9-и военно-мемориальных объектов в поселениях Верхнехавского муниципального райо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.Устройство тротуарного покрытия в 7-и населенных пунктах Верхнехавского муниципального района                                              3.Расходы на проведение текущего ремонта на основе договоров на выполнение отдельных видов работ 795,3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4.Количество проектов, реализуемых в рамках территориального общественного самоуправления в Верхнехавском муниципальном районе Воронежской области к 2026 году составит 72 е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5.Количество благоустроенных, реконструированных, построенных площадей к 2026 году 9 е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6. Повышение эффективности деятельности органов местного самоуправления Верхнехавского муниципального района.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  <w:bookmarkStart w:id="1" w:name="Par212"/>
      <w:bookmarkStart w:id="2" w:name="Par211"/>
      <w:bookmarkStart w:id="3" w:name="Par212"/>
      <w:bookmarkStart w:id="4" w:name="Par211"/>
      <w:bookmarkEnd w:id="3"/>
      <w:bookmarkEnd w:id="4"/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государствен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 по-прежнему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муниципальной подпрограммы является создание условий для качественной и эффективной реализации полномочий органов местного самоуправления Верхнехавского муниципального района по решению вопросов местного значения муниципального района, определенных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 в Верхнехавском муниципальном районе проводятся мероприятия по развитию местного самоуправл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дной из целей проведенной реформы местного самоуправления являлось повышение способности органов местного самоуправления справляться с возложенными на них задачами по решению вопросов местного знач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роме все более растущего количества возлагаемых на органы местного самоуправления "собственных" задач, законодательно отнесенных к вопросам местного значения, п</w:t>
      </w:r>
      <w:r>
        <w:rPr>
          <w:sz w:val="28"/>
          <w:szCs w:val="28"/>
          <w:lang w:eastAsia="ru-RU"/>
        </w:rPr>
        <w:t xml:space="preserve">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</w:t>
      </w:r>
      <w:r>
        <w:rPr>
          <w:sz w:val="28"/>
          <w:szCs w:val="28"/>
        </w:rPr>
        <w:t>государственные органы, как федерального, так и регионального уровня, ожидают от органов местного самоуправления также высокой активности и результативности в решении вышеуказанных задач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органов местного самоуправ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 При этом не учитывается реальная способность муниципальных кадров самостоятельно ориентироваться в происходящих процессах, осуществлять нормотворчество и принимать ответственные решения, исходя из своих ресурсных возможност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блема необеспеченности ресурсами, носящая объективный характер, дополнительно усугубляется фактором субъективного порядка, а именно - преобладанием инерционного подхода в муниципальном управлении. В муниципальных образованиях, в частности в сельских поселениях, органы местного самоуправления не ищут наиболее эффективных решений для каждой конкретной проблемы, а из года в год воспроизводят мало результативные и высоко затратные модели организации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Верхнехавского муниципального района по решению вопросов местного значения муниципального района, опреде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ановление правовых основ местного самоуправления зависит от деловых качеств людей, занятых управленческой деятельностью. Формируются новые социально-экономические отношения. Для муниципальных служащих и работников муниципальных учреждений определяющим квалификационным требованием становится качественное профессиональное образование, систематическое повышение квалификации.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Федеральному закону от 02 марта 2007 года № 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возросшие требования   к   квалификационному  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учеба и повышение квалификации кадров является важным условием для создания успешных преобразований в Верхнехавском муниципальном районе. Программная установка заключается в том, чтобы смотреть на обучение управленческих кадров не как на источник дополнительных расходов, а как на важнейший вид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  <w:lang w:eastAsia="hi-IN"/>
        </w:rPr>
        <w:t xml:space="preserve">В годы Великой Отечественной войны из Верхнехавского района на фронт ушли более 10 тысяч наших земляков, свыше 6-ти тысяч из них погибли. Их имена увековечены в мемориальных объектах Верхнехавского муниципального района. </w:t>
      </w:r>
      <w:r>
        <w:rPr>
          <w:sz w:val="28"/>
          <w:szCs w:val="28"/>
          <w:lang w:eastAsia="hi-IN"/>
        </w:rPr>
        <w:t xml:space="preserve">В настоящее время в районе находится 7 паспортизированных военно-мемориальных объектов. Все они требуют капитального и текущего ремонтов. 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Компенсация расходов, связанных с изготовлением и установкой надгробий умершим (погибшим) после 12 июня 1990 года ветеранам Великой Отечественной войны, осуществляется за счет средств Министерства обороны Российской Федерации. Остальные мемориальные сооружения: надгробия, памятники, обелиски находятся в ненадлежащем состоянии. Сооружения, выполненные из гипса, цемента, бетона, обветшали. Кроме того, практика шефской помощи предприятий, организаций, образовательных учреждений прекращена в связи с недостаточным финансированием. Расходы на восстановление, косметический и капитальный ремонт, замену плит с указанными на них фамилиями требуют значительных финансовых затрат. Органы местного самоуправления имеют ограниченные возможности по изысканию денежных средств на их благоустройство, содержание и обеспечение сохранности. 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В рамках Программы планируется осуществить ремонт и благоустройство всех паспортизированных воинских захоронений на территории района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азработчики Программы видят решение указанных проблем в организации планомерной работы по ремонту военно-мемориальных объектов, расположенных на территории Верхнехавского района, привлечении граждан к благоустройству территорий объектов, и проведении мероприятий патриотической направленности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Социально-экономическое развитие Верхнехавского муниципального района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Софинансирование из областного бюджета расходов местных расходов местных бюджетов на строительство, реконструкцию и капитальный ремонт социально значимых объектов является необходимым условием для сбалансированного развития социальной и инженерной инфраструктуры, обеспечивающей возрастающие потребности в качественном улучшении жизни насел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Необходимость решения проблемы развития социальной и инженерной инфраструктуры Верхнехавского муниципального района в границах сельских поселений обусловлена следующими причинами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многообразие видов работ, направленных на развитие социальной и инженерной инфраструктуры муниципального значения и благоустройства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необходимостью обеспечить финансирование в рамках государственной программы расходов сельских поселений на строительство тротуарных дорожек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еализация подпрограммы в комплексе будет способствовать созданию гармоничной комфортной среды для проживания населения в сельских поселениях Верхнехавского район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Достижение целевых показателей и ожидаемых результатов подпрограммы позволит обеспечить решение социальных и экономических проблем сельских поселений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ходе реализации федерального закона от 06.10.2003 № 131-ФЗ «Об общих принципах организации местного самоуправления в Российской Федерации» появилась необходимость решения населением самостоятельно и под свою ответственность многих вопросов местного значения. При этом выявилась заинтересованность населения района принимать участие в решении проблем своих территорий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ициатива жителей района принимать участие в социально значимых мероприятиях поселений растет с каждым годом. Также из года в год растет количество проектов, участвующих в конкурсе проектов. Активность и инициатива местного населения – являются основной идеей, смыслом реализации закона о местном самоуправлении, по которому мы сейчас живем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та по благоустройству, проводимая практически во всех населенных пунктах, значительно улучшает содержание деревень и поселков района. Можно отметить, что изменилась ситуация с содержанием фасадов зданий и ограждений производственных объектов, больниц, детских садов, учебных заведений. Так же решаются вопросы по организации досуга и отдыха детей, подростков, создаются детские спортивно – игровые площадки, делаются шаги по направлению сохранения исторического и культурного наследия, народных традиций и промыслов. На территории поселений строятся колодцы, чтобы решить проблему с водой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целью поддержания местных сельских инициатив, придания </w:t>
      </w:r>
      <w:r>
        <w:rPr>
          <w:rFonts w:eastAsia="Times New Roman"/>
          <w:color w:val="000000"/>
          <w:sz w:val="28"/>
          <w:szCs w:val="28"/>
          <w:lang w:eastAsia="ru-RU"/>
        </w:rPr>
        <w:t>целенаправленного характера в сфере территориального общественного самоуправления, подчинения единой задаче для изменения существующих негативных тенденций представляется необходимым решать существующий комплекс проблем в местном самоуправлении программно-целевым способом.</w:t>
      </w:r>
    </w:p>
    <w:p>
      <w:pPr>
        <w:pStyle w:val="Normal"/>
        <w:spacing w:lineRule="atLeast" w:line="100"/>
        <w:ind w:firstLine="540"/>
        <w:jc w:val="both"/>
        <w:rPr>
          <w:b/>
          <w:b/>
          <w:color w:val="000000"/>
          <w:sz w:val="28"/>
          <w:szCs w:val="28"/>
          <w:lang w:eastAsia="hi-IN"/>
        </w:rPr>
      </w:pPr>
      <w:r>
        <w:rPr>
          <w:b/>
          <w:color w:val="000000"/>
          <w:sz w:val="28"/>
          <w:szCs w:val="28"/>
          <w:lang w:eastAsia="hi-IN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lang w:eastAsia="hi-IN"/>
        </w:rPr>
      </w:pPr>
      <w:r>
        <w:rPr>
          <w:b/>
          <w:color w:val="000000"/>
          <w:sz w:val="28"/>
          <w:szCs w:val="28"/>
          <w:lang w:eastAsia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муниципальной программы</w:t>
      </w:r>
    </w:p>
    <w:p>
      <w:pPr>
        <w:pStyle w:val="Normal"/>
        <w:spacing w:lineRule="atLeast" w:line="100"/>
        <w:ind w:left="-390" w:hanging="0"/>
        <w:jc w:val="center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В соответствии с положениями Концепции долгосрочного социально-экономического развития Российской Федерации на период до 2035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В плане мероприятий по реализации Стратегии социально-экономического развития Воронежской области на период до 2035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 xml:space="preserve">Муниципальная программа позволит оказать скоординированное </w:t>
      </w:r>
      <w:r>
        <w:rPr>
          <w:rFonts w:eastAsia="Times New Roman"/>
          <w:sz w:val="28"/>
          <w:szCs w:val="28"/>
          <w:lang w:eastAsia="hi-IN"/>
        </w:rPr>
        <w:t>содействие органам местного самоуправления в решении вопросов местного и муниципального значения, позволит</w:t>
      </w:r>
      <w:r>
        <w:rPr>
          <w:sz w:val="28"/>
          <w:szCs w:val="28"/>
          <w:lang w:eastAsia="hi-IN"/>
        </w:rPr>
        <w:t xml:space="preserve"> раскрыть потенциал каждого муниципального образования Верхнехавского райо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 xml:space="preserve">Целью муниципальной программы является </w:t>
      </w:r>
      <w:r>
        <w:rPr>
          <w:rFonts w:eastAsia="Times New Roman"/>
          <w:sz w:val="28"/>
          <w:szCs w:val="28"/>
          <w:lang w:eastAsia="hi-IN"/>
        </w:rPr>
        <w:t>обеспечение динамичного социально-экономического развития муниципальных образований Воронеж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 xml:space="preserve">Достижение сбалансированного, </w:t>
      </w:r>
      <w:r>
        <w:rPr>
          <w:rFonts w:eastAsia="Times New Roman"/>
          <w:sz w:val="28"/>
          <w:szCs w:val="28"/>
          <w:lang w:eastAsia="hi-IN"/>
        </w:rPr>
        <w:t>динамичного социально-экономического развития муниципальных образований Верхнехавского района</w:t>
      </w:r>
      <w:r>
        <w:rPr>
          <w:sz w:val="28"/>
          <w:szCs w:val="28"/>
          <w:lang w:eastAsia="hi-IN"/>
        </w:rPr>
        <w:t xml:space="preserve"> предполагает обеспечение условий, позволяющих каждому муниципальному образованию иметь необходимые и достаточные возможности для обеспечения достойных условий жизни граждан, комплексного развития и повышения уровня социально-экономического развития муниципальных образований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         </w:t>
      </w:r>
      <w:r>
        <w:rPr>
          <w:bCs/>
          <w:sz w:val="28"/>
          <w:szCs w:val="28"/>
          <w:lang w:eastAsia="hi-IN"/>
        </w:rPr>
        <w:t>Для достижения указанной цели предусматривается решение следующих задач:</w:t>
      </w:r>
    </w:p>
    <w:p>
      <w:pPr>
        <w:pStyle w:val="Normal"/>
        <w:snapToGrid w:val="false"/>
        <w:spacing w:lineRule="atLeast" w:line="100"/>
        <w:ind w:left="34" w:hanging="0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 xml:space="preserve">1.Содействие социально-экономическому развитию муниципальных образований Верхнехавского района Воронежской области. </w:t>
      </w:r>
    </w:p>
    <w:p>
      <w:pPr>
        <w:pStyle w:val="Normal"/>
        <w:widowControl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2.  Проведение косметического и капитального ремонта воинских захоронений и братских могил, расположенных на территории Верхнехавского района;</w:t>
      </w:r>
    </w:p>
    <w:p>
      <w:pPr>
        <w:pStyle w:val="Normal"/>
        <w:spacing w:lineRule="atLeast" w:line="10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3.Благоустройство территорий воинских захоронений и братских могил.</w:t>
      </w:r>
    </w:p>
    <w:p>
      <w:pPr>
        <w:pStyle w:val="Normal"/>
        <w:spacing w:lineRule="atLeast" w:line="10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4.Ремонт и благоустройство памятника погибшим односельчанам расположенных на территории Верхнехавского района.</w:t>
      </w:r>
    </w:p>
    <w:p>
      <w:pPr>
        <w:pStyle w:val="Normal"/>
        <w:spacing w:lineRule="atLeast" w:line="10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5.Создание объектов социального комплекса</w:t>
      </w:r>
    </w:p>
    <w:p>
      <w:pPr>
        <w:pStyle w:val="Normal"/>
        <w:widowControl/>
        <w:suppressLineNumbers/>
        <w:rPr/>
      </w:pPr>
      <w:r>
        <w:rPr>
          <w:sz w:val="28"/>
          <w:szCs w:val="28"/>
          <w:lang w:eastAsia="hi-IN"/>
        </w:rPr>
        <w:t>6.Активизация и поддержка деятельности</w:t>
      </w:r>
      <w:r>
        <w:rPr>
          <w:color w:val="FF0000"/>
          <w:sz w:val="28"/>
          <w:szCs w:val="28"/>
          <w:lang w:eastAsia="hi-IN"/>
        </w:rPr>
        <w:t xml:space="preserve"> </w:t>
      </w:r>
      <w:r>
        <w:rPr>
          <w:sz w:val="28"/>
          <w:szCs w:val="28"/>
          <w:lang w:eastAsia="hi-IN"/>
        </w:rPr>
        <w:t>органов территориального общественного самоуправления в сельской местности</w:t>
      </w:r>
      <w:r>
        <w:rPr>
          <w:rFonts w:eastAsia="Times New Roman"/>
          <w:sz w:val="28"/>
          <w:szCs w:val="28"/>
          <w:lang w:eastAsia="hi-IN"/>
        </w:rPr>
        <w:t xml:space="preserve"> Показатели, </w:t>
      </w:r>
      <w:r>
        <w:rPr>
          <w:sz w:val="28"/>
          <w:szCs w:val="28"/>
          <w:lang w:eastAsia="hi-IN"/>
        </w:rPr>
        <w:t>используемые</w:t>
      </w:r>
      <w:r>
        <w:rPr>
          <w:rFonts w:eastAsia="Times New Roman"/>
          <w:sz w:val="28"/>
          <w:szCs w:val="28"/>
          <w:lang w:eastAsia="hi-IN"/>
        </w:rPr>
        <w:t xml:space="preserve"> для оценки достижения результатов государственной программы в целом:</w:t>
      </w:r>
    </w:p>
    <w:p>
      <w:pPr>
        <w:pStyle w:val="Normal"/>
        <w:widowControl/>
        <w:spacing w:lineRule="atLeast" w:line="10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tbl>
      <w:tblPr>
        <w:tblW w:w="11267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28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567"/>
        <w:gridCol w:w="679"/>
        <w:gridCol w:w="27"/>
        <w:gridCol w:w="738"/>
        <w:gridCol w:w="27"/>
        <w:gridCol w:w="14"/>
      </w:tblGrid>
      <w:tr>
        <w:trPr/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sz w:val="28"/>
                <w:szCs w:val="28"/>
                <w:lang w:eastAsia="hi-IN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hi-IN"/>
              </w:rPr>
              <w:t xml:space="preserve"> </w:t>
            </w:r>
            <w:r>
              <w:rPr>
                <w:sz w:val="28"/>
                <w:szCs w:val="28"/>
                <w:lang w:eastAsia="hi-IN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Единица измерения</w:t>
            </w:r>
          </w:p>
        </w:tc>
        <w:tc>
          <w:tcPr>
            <w:tcW w:w="89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 xml:space="preserve">Целевое значение индикатора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по годам реализации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  <w:lang w:eastAsia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014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015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017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018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019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020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021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</w:tr>
      <w:tr>
        <w:trPr>
          <w:trHeight w:val="1557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Количество отремонтированных и благоустроенных военно-мемориальных объект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Ед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Количество населенных пунктов, в которых устроено тротуарное покрытие в рамках подпрограмм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Ед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ектов, реализуемых в рамках территориального общественного самоуправления в Верхнехавском муниципальном районе Воронеж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благоустроенных, реконструированных, построенных площадей, скв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  <w:t>2.3. Описание основных ожидаемых конечных результатов муниципальной программы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              </w:t>
      </w:r>
      <w:r>
        <w:rPr>
          <w:sz w:val="28"/>
          <w:szCs w:val="28"/>
          <w:lang w:eastAsia="hi-I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ённых конфликтов;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комплексное решение проблем, связанных с благоустройством братских могил, воинских захоронений и памятников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активизация работы по патриотическому воспитанию граждан Верхнехавского района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создание оптимальных условий обеспеченности объектами социальной инфраструктуры   населения Верхнехавского муниципального район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            </w:t>
      </w:r>
      <w:r>
        <w:rPr>
          <w:sz w:val="28"/>
          <w:szCs w:val="28"/>
          <w:lang w:eastAsia="hi-IN"/>
        </w:rPr>
        <w:t>В результате реализации Программы будут: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отремонтированы и благоустроены 3 братские могилы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отремонтированы и благоустроены 6 памятников погибшим односельчанам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    </w:t>
      </w:r>
      <w:r>
        <w:rPr>
          <w:sz w:val="28"/>
          <w:szCs w:val="28"/>
          <w:lang w:eastAsia="hi-IN"/>
        </w:rPr>
        <w:t>-  организован централизованный учёт воинских захоронений граждан, погибших при защите Отечества;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завершена паспортизация военно-мемориальных объектов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hi-IN"/>
        </w:rPr>
        <w:t>устройство тротуарного покрытия в 7-и населенных пунктах Верхнехавского муниципального района</w:t>
      </w:r>
      <w:r>
        <w:rPr>
          <w:sz w:val="28"/>
          <w:szCs w:val="28"/>
          <w:lang w:eastAsia="hi-IN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ичество проектов, реализуемых в рамках территориального общественного самоуправления в Верхнехавском муниципальном районе Воронежской области к 2026 году составит 72 ед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ичество благоустроенных, реконструированных, построенных площадей к 2026 году составит 9 ед.</w:t>
      </w:r>
    </w:p>
    <w:p>
      <w:pPr>
        <w:pStyle w:val="Normal"/>
        <w:widowControl/>
        <w:spacing w:lineRule="atLeast" w:line="100"/>
        <w:ind w:left="720" w:hanging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  <w:t>2.4. Сроки и этапы реализации государственной программы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>Общий срок реализации государственной программы: 2014 - 2026 годы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eastAsia="hi-IN"/>
        </w:rPr>
        <w:t>- подпрограмма 1 «Реализация государственной политики в сфере социально-экономического развития муниципальных образований» 2014 - 2026 год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eastAsia="hi-IN"/>
        </w:rPr>
        <w:t>- подпрограмма 2 «Обеспечение реализации муниципальной программы» 2016 - 2026 годы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Times New Roman"/>
          <w:sz w:val="28"/>
          <w:szCs w:val="28"/>
          <w:lang w:eastAsia="hi-IN"/>
        </w:rPr>
        <w:t>-реализация муниципальной политики в сфере социально-экономического развития муниципальны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Указанная подпрограмма выделены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 xml:space="preserve">По подпрограмме 1 </w:t>
      </w:r>
      <w:r>
        <w:rPr>
          <w:rFonts w:eastAsia="Times New Roman"/>
          <w:sz w:val="28"/>
          <w:szCs w:val="28"/>
          <w:lang w:eastAsia="hi-IN"/>
        </w:rPr>
        <w:t>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widowControl/>
        <w:numPr>
          <w:ilvl w:val="1"/>
          <w:numId w:val="10"/>
        </w:numPr>
        <w:spacing w:lineRule="atLeast" w:line="10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«Благоустройство территорий муниципальных образований»</w:t>
      </w:r>
    </w:p>
    <w:p>
      <w:pPr>
        <w:pStyle w:val="Normal"/>
        <w:snapToGrid w:val="false"/>
        <w:spacing w:lineRule="atLeast" w:line="100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Мероприятие 1.1.1. «Расходы на обеспечение сохранности и ремонт военно-мемориальных объектов на территории Верхнехавского муниципального района»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Мероприятие 1.1.2. «Расходы на создание объектов социального и производственного комплекса, в том числе объектов общегражданского назначения, жилья, инфраструктуры»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eastAsia="hi-IN"/>
        </w:rPr>
        <w:t>Мероприятие 1.1.3. «Текущий ремонт на основе договоров на выполнение отдельных видов работ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eastAsia="hi-IN"/>
        </w:rPr>
        <w:t>Мероприятие 1.1.4. «Расходы на б</w:t>
      </w:r>
      <w:r>
        <w:rPr>
          <w:rFonts w:eastAsia="Times New Roman"/>
          <w:sz w:val="28"/>
          <w:szCs w:val="28"/>
          <w:lang w:eastAsia="ru-RU"/>
        </w:rPr>
        <w:t>лагоустройство парков, скверов, бульваров, зон отдыха, садов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 xml:space="preserve">Основными результатами исполнения основного мероприятия подпрограммы </w:t>
      </w:r>
      <w:r>
        <w:rPr>
          <w:rFonts w:eastAsia="Times New Roman"/>
          <w:color w:val="000000"/>
          <w:sz w:val="28"/>
          <w:szCs w:val="28"/>
          <w:lang w:eastAsia="hi-IN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sz w:val="28"/>
          <w:szCs w:val="28"/>
          <w:lang w:eastAsia="hi-IN"/>
        </w:rPr>
        <w:t>являются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 w:cs="Times New Roman"/>
          <w:sz w:val="28"/>
          <w:szCs w:val="28"/>
          <w:lang w:eastAsia="hi-IN"/>
        </w:rPr>
        <w:t xml:space="preserve">        </w:t>
      </w:r>
      <w:r>
        <w:rPr>
          <w:rFonts w:eastAsia="Times New Roman"/>
          <w:sz w:val="28"/>
          <w:szCs w:val="28"/>
          <w:lang w:eastAsia="hi-IN"/>
        </w:rPr>
        <w:t>- сохранение и благоустройство 9 военно-мемориальных объектов, расположенных на территории муниципальных образований Верхнехавского муниципального района.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10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устройство тротуарного покрытия в 7-и населенных пунктах Верхнехавского муниципального района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благоустройство 8 скверов в Верхнехавском муниципальном районе.</w:t>
      </w:r>
    </w:p>
    <w:p>
      <w:pPr>
        <w:pStyle w:val="Normal"/>
        <w:snapToGrid w:val="false"/>
        <w:spacing w:lineRule="atLeast" w:line="100"/>
        <w:ind w:left="720" w:hanging="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1.2. «Повышение эффективности деятельности органов местного самоуправления»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е 1.2.1. "Поощрение проектов, реализуемых в рамках территориального общественного самоуправления в Верхнехавском муниципальном районе Воронеж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ение указанного мероприятия планируется в целях поддержки общественно полезной деятельности в Верхнехавском муниципальном районе создания благоприятной среды обитания, благоустройства и развития в рамках территориального общественного самоуправления (далее - ТОС) и поддержки общественной инициативы на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реализации мероприятия - 2016 - 2026 год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исполнения указанного мероприятия будут реализованы социально значимые инициативы органов ТОС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 xml:space="preserve">По подпрограмме 2 </w:t>
      </w:r>
      <w:r>
        <w:rPr>
          <w:rFonts w:eastAsia="Times New Roman"/>
          <w:sz w:val="28"/>
          <w:szCs w:val="28"/>
          <w:lang w:eastAsia="hi-IN"/>
        </w:rPr>
        <w:t>«Обеспечение реализации муниципальной программы» планируется реализация следующего основного мероприятия:</w:t>
      </w:r>
    </w:p>
    <w:p>
      <w:pPr>
        <w:pStyle w:val="Normal"/>
        <w:widowControl/>
        <w:numPr>
          <w:ilvl w:val="1"/>
          <w:numId w:val="10"/>
        </w:numPr>
        <w:spacing w:lineRule="atLeast" w:line="10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«Обеспечение функций муниципальных органов»</w:t>
      </w:r>
    </w:p>
    <w:p>
      <w:pPr>
        <w:pStyle w:val="Normal"/>
        <w:snapToGrid w:val="false"/>
        <w:spacing w:lineRule="atLeast" w:line="100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Мероприятие 1.1.1. «Приобретение автомобильного транспорт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реализации мероприятия - 2016 - 2026 годы.</w:t>
      </w:r>
    </w:p>
    <w:p>
      <w:pPr>
        <w:pStyle w:val="Normal"/>
        <w:snapToGrid w:val="false"/>
        <w:spacing w:lineRule="atLeast" w:line="100"/>
        <w:ind w:left="720" w:hanging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Механизм реализации Программы предусматривает   разработку нормативно - правовых документов, а именно: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постановления администрации Верхнехавского района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    </w:t>
      </w:r>
      <w:r>
        <w:rPr>
          <w:sz w:val="28"/>
          <w:szCs w:val="28"/>
          <w:lang w:eastAsia="hi-IN"/>
        </w:rPr>
        <w:t>- организацию централизованного учета и паспортизацию воинских захоронений граждан, погибших при защите Отечества;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/>
      </w:pPr>
      <w:r>
        <w:rPr>
          <w:bCs/>
          <w:sz w:val="28"/>
          <w:szCs w:val="28"/>
          <w:lang w:eastAsia="hi-IN"/>
        </w:rPr>
        <w:t xml:space="preserve">информирование через СМИ о возможности </w:t>
      </w:r>
      <w:r>
        <w:rPr>
          <w:sz w:val="28"/>
          <w:szCs w:val="28"/>
          <w:lang w:eastAsia="hi-IN"/>
        </w:rPr>
        <w:t xml:space="preserve">добровольных взносов и пожертвований юридических и физических лиц на </w:t>
      </w:r>
      <w:r>
        <w:rPr>
          <w:bCs/>
          <w:sz w:val="28"/>
          <w:szCs w:val="28"/>
          <w:lang w:eastAsia="hi-IN"/>
        </w:rPr>
        <w:t xml:space="preserve">ремонт и благоустройство </w:t>
      </w:r>
      <w:r>
        <w:rPr>
          <w:sz w:val="28"/>
          <w:szCs w:val="28"/>
          <w:lang w:eastAsia="hi-IN"/>
        </w:rPr>
        <w:t>военно-мемориальных объектов,</w:t>
      </w:r>
      <w:r>
        <w:rPr>
          <w:bCs/>
          <w:sz w:val="28"/>
          <w:szCs w:val="28"/>
          <w:lang w:eastAsia="hi-IN"/>
        </w:rPr>
        <w:t xml:space="preserve"> участия в мероприятиях по благоустройству их территорий,</w:t>
      </w:r>
      <w:r>
        <w:rPr>
          <w:sz w:val="28"/>
          <w:szCs w:val="28"/>
          <w:lang w:eastAsia="hi-IN"/>
        </w:rPr>
        <w:t xml:space="preserve"> результатах проведённых ремонтно-восстановительных работ;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азработку сметы на ремонт и благоустройство военно-мемориальных объектов, а также проведение запроса котировок на выполнение работ по ремонту и благоустройству военно-мемориальных объектов.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азработку проектно-сметной документации на строительство тротуарных дорожек.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100"/>
        <w:ind w:left="720" w:firstLine="720"/>
        <w:jc w:val="both"/>
        <w:rPr/>
      </w:pPr>
      <w:r>
        <w:rPr>
          <w:sz w:val="28"/>
          <w:szCs w:val="28"/>
          <w:lang w:eastAsia="hi-IN"/>
        </w:rPr>
        <w:t>Ответственный исполнитель Программы – отдел по строительству, архитектуре и ЖКХ администрации Верхнехавского района осуществляет контроль за ходом работ по ремонту и благоустройству военно-мемориальных объектов, по</w:t>
      </w:r>
      <w:r>
        <w:rPr>
          <w:rFonts w:eastAsia="Times New Roman"/>
          <w:sz w:val="28"/>
          <w:szCs w:val="28"/>
          <w:lang w:eastAsia="hi-IN"/>
        </w:rPr>
        <w:t xml:space="preserve"> устройству тротуарного покрытия, по </w:t>
      </w:r>
      <w:r>
        <w:rPr>
          <w:sz w:val="28"/>
          <w:szCs w:val="28"/>
          <w:lang w:eastAsia="hi-IN"/>
        </w:rPr>
        <w:t>благоустройству, а также следит за сроками и качеством выполнения программных мероприятий.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widowControl/>
        <w:spacing w:lineRule="atLeast" w:line="100" w:before="0" w:after="120"/>
        <w:ind w:left="283" w:firstLine="709"/>
        <w:jc w:val="both"/>
        <w:rPr/>
      </w:pPr>
      <w:r>
        <w:rPr>
          <w:rFonts w:eastAsia="Calibri"/>
          <w:sz w:val="28"/>
          <w:szCs w:val="28"/>
          <w:lang w:eastAsia="hi-IN"/>
        </w:rPr>
        <w:t xml:space="preserve">СМИ информируют о мероприятиях Программы, </w:t>
      </w:r>
      <w:r>
        <w:rPr>
          <w:rFonts w:eastAsia="Calibri"/>
          <w:bCs/>
          <w:sz w:val="28"/>
          <w:szCs w:val="28"/>
          <w:lang w:eastAsia="hi-IN"/>
        </w:rPr>
        <w:t xml:space="preserve">возможности </w:t>
      </w:r>
      <w:r>
        <w:rPr>
          <w:rFonts w:eastAsia="Calibri"/>
          <w:sz w:val="28"/>
          <w:szCs w:val="28"/>
          <w:lang w:eastAsia="hi-IN"/>
        </w:rPr>
        <w:t xml:space="preserve">добровольных взносов и пожертвований юридических и физических лиц на </w:t>
      </w:r>
      <w:r>
        <w:rPr>
          <w:rFonts w:eastAsia="Calibri"/>
          <w:bCs/>
          <w:sz w:val="28"/>
          <w:szCs w:val="28"/>
          <w:lang w:eastAsia="hi-IN"/>
        </w:rPr>
        <w:t xml:space="preserve">ремонт и благоустройство </w:t>
      </w:r>
      <w:r>
        <w:rPr>
          <w:rFonts w:eastAsia="Calibri"/>
          <w:sz w:val="28"/>
          <w:szCs w:val="28"/>
          <w:lang w:eastAsia="hi-IN"/>
        </w:rPr>
        <w:t xml:space="preserve">военно-мемориальных объектов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6. Обобщенная характеристика основных мероприятий муниципальной программы, реализуемых муниципальными образованиями Верхнехавск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Участие муниципальных образований Верхнехавского района предусмотрено в рамках подпрограмм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7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, юридических и физических лиц не предусмотрено в подпрограмме 1 «</w:t>
      </w:r>
      <w:r>
        <w:rPr>
          <w:rFonts w:eastAsia="Times New Roman"/>
          <w:sz w:val="28"/>
          <w:szCs w:val="28"/>
          <w:lang w:eastAsia="hi-IN"/>
        </w:rPr>
        <w:t xml:space="preserve">Реализация государственной политики в сфере социально-экономического развития муниципальных образований» </w:t>
      </w:r>
      <w:r>
        <w:rPr>
          <w:sz w:val="28"/>
          <w:szCs w:val="28"/>
          <w:lang w:eastAsia="hi-IN"/>
        </w:rPr>
        <w:t>при реализации основного мероприятия «Содействие развитию социальной и инженерной инфраструктуры муниципальных образований Верхнехавского района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8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Информация о финансовом обеспечении реализации основных мероприятий программы по источникам в разрезе подпрограмм и основных мероприятий приведена в приложении № 5 к муниципальной программе.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Администрация Верхнехавского района организует финансирование Программы за счет средств областного бюджета и средств бюджета сельских поселений. Средства бюджета сельских поселений направляются на финансирование работ по составлению смет, ремонту и благоустройству военно-мемориальных объектов, строительство тротуарных дорожек, благоустройство скверов.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>При достижении цели государственной программы</w:t>
      </w:r>
      <w:r>
        <w:rPr>
          <w:rFonts w:eastAsia="Times New Roman"/>
          <w:sz w:val="28"/>
          <w:szCs w:val="28"/>
          <w:lang w:eastAsia="hi-IN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sz w:val="28"/>
          <w:szCs w:val="28"/>
          <w:lang w:eastAsia="hi-I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недостаточное материально-техническое и финансовое обеспечение для осуществления полномочий исполнительных органов государственной власти и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- отсутствие надлежащего кадрового обеспечения для реализации полномочий исполнительных органов государственной власти и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а) планирование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10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В результате реализации мероприятий программы в 2014 - 2024 годах планируется достижение следующих показателей, характеризующих эффективность реализации программы, в количественном выражении: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отремонтированы и благоустроены 3 братские могилы;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отремонтировано и благоустройство 6 памятников погибшим односельчанам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sz w:val="28"/>
          <w:szCs w:val="28"/>
          <w:lang w:eastAsia="hi-IN"/>
        </w:rPr>
        <w:t>- организован централизованный учёт воинских захоронений граждан, погибших при защите Отечества;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завершена паспортизация военно-мемориальных объектов.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hi-IN"/>
        </w:rPr>
        <w:t>устройство тротуарного покрытия в 7-и населенных пунктах Верхнехавского муниципального района</w:t>
      </w:r>
      <w:r>
        <w:rPr>
          <w:sz w:val="28"/>
          <w:szCs w:val="28"/>
          <w:lang w:eastAsia="hi-IN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Благоустройство 9 скверов в Верхнехавском муниципальном районе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/>
      </w:pPr>
      <w:r>
        <w:rPr>
          <w:sz w:val="28"/>
          <w:szCs w:val="28"/>
          <w:lang w:eastAsia="hi-IN"/>
        </w:rPr>
        <w:t>активизация и поддержка деятельности</w:t>
      </w:r>
      <w:r>
        <w:rPr>
          <w:color w:val="FF0000"/>
          <w:sz w:val="28"/>
          <w:szCs w:val="28"/>
          <w:lang w:eastAsia="hi-IN"/>
        </w:rPr>
        <w:t xml:space="preserve"> </w:t>
      </w:r>
      <w:r>
        <w:rPr>
          <w:sz w:val="28"/>
          <w:szCs w:val="28"/>
          <w:lang w:eastAsia="hi-IN"/>
        </w:rPr>
        <w:t>органов территориального общественного самоуправления в сельской местности.</w:t>
      </w:r>
      <w:r>
        <w:br w:type="page"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hi-IN"/>
        </w:rPr>
      </w:pPr>
      <w:r>
        <w:rPr>
          <w:rFonts w:eastAsia="Times New Roman"/>
          <w:b/>
          <w:color w:val="000000"/>
          <w:sz w:val="28"/>
          <w:szCs w:val="28"/>
          <w:lang w:eastAsia="hi-IN"/>
        </w:rPr>
        <w:t>Подпрограмма 1 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tbl>
      <w:tblPr>
        <w:tblW w:w="1025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310"/>
        <w:gridCol w:w="41"/>
        <w:gridCol w:w="874"/>
        <w:gridCol w:w="44"/>
        <w:gridCol w:w="10"/>
      </w:tblGrid>
      <w:tr>
        <w:trPr>
          <w:trHeight w:val="1325" w:hRule="atLeast"/>
        </w:trPr>
        <w:tc>
          <w:tcPr>
            <w:tcW w:w="9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  <w:t>ПАСПОРТ</w:t>
              <w:br/>
              <w:t>подпрограммы 1 «Реализация муниципальной политики в сфере социально - экономического развития муниципальных образован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eastAsia="hi-IN"/>
              </w:rPr>
            </w:pPr>
            <w:r>
              <w:rPr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lang w:eastAsia="hi-IN"/>
              </w:rPr>
            </w:pPr>
            <w:r>
              <w:rPr>
                <w:color w:val="000000"/>
                <w:sz w:val="28"/>
                <w:lang w:eastAsia="hi-IN"/>
              </w:rPr>
            </w:r>
          </w:p>
        </w:tc>
      </w:tr>
      <w:tr>
        <w:trPr>
          <w:trHeight w:val="9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Исполнители подпрограммы муниципальной программы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>
          <w:trHeight w:val="13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Основные мероприятия, входящие в состав подпрограммы муниципальной программ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сновное мероприятие 1.1.  «Благоустройство территорий муниципальных образований»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ероприятие 1.1.1. «Расходы на обеспечение сохранности и ремонт военно-мемориальных объектов на территории Верхнехавского муниципального района»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ероприятие 1.1.2. «Расходы на создание объектов социального и производственного комплекса, в том числе объектов общегражданского назначения, жилья, инфраструктуры»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ероприятие 1.1.3. «Текущий ремонт на основе договоров на выполнение отдельных видов работ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  <w:lang w:eastAsia="hi-IN"/>
              </w:rPr>
              <w:t xml:space="preserve">Мероприятие 1.1.4. «Расходы н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лагоустройство парков, скверов, бульваров, зон отдыха, садов»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 1.2. «Повышение эффективности деятельности органов местного самоуправления»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1.2.1. «Поощрение проектов, реализуемых в рамках территориального общественного самоуправления в Верхнехавском муниципальном районе Воронежской области»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>
          <w:trHeight w:val="25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Цель подпрограммы муниципальной программы</w:t>
            </w:r>
          </w:p>
        </w:tc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 xml:space="preserve">1.Приведение в надлежащее состояние военно-мемориальных объектов на территории Верхнехавского район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.Улучшение условий жизни населения в сельских поселениях Верхнехавского район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.Активизация и поддержка деятельности органов территориального общественного самоуправления в сельской местности.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>
          <w:trHeight w:val="13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Задачи подпрограммы муниципальной программы</w:t>
            </w:r>
          </w:p>
        </w:tc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-   проведение косметического и капитального ремонта воинских захоронений и братских могил, расположенных на территории Верхнехавского района;</w:t>
            </w:r>
          </w:p>
          <w:p>
            <w:pPr>
              <w:pStyle w:val="Normal"/>
              <w:spacing w:lineRule="atLeast" w:line="100"/>
              <w:ind w:left="34" w:hanging="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- благоустройство территорий воинских захоронений и братских моги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- ремонт и благоустройство памятников погибшим односельчанам расположенных на территории Верхнехавского района.</w:t>
            </w:r>
          </w:p>
          <w:p>
            <w:pPr>
              <w:pStyle w:val="Normal"/>
              <w:spacing w:lineRule="atLeast" w:line="100"/>
              <w:ind w:left="34" w:hanging="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-создание объектов социального комплекса</w:t>
            </w:r>
          </w:p>
          <w:p>
            <w:pPr>
              <w:pStyle w:val="Normal"/>
              <w:spacing w:lineRule="atLeast" w:line="100"/>
              <w:ind w:left="34" w:hanging="0"/>
              <w:rPr/>
            </w:pPr>
            <w:r>
              <w:rPr>
                <w:sz w:val="28"/>
                <w:szCs w:val="28"/>
                <w:lang w:eastAsia="hi-I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hi-IN"/>
              </w:rPr>
              <w:t>повышению заинтересованности местного населения и решение вопросов местного значения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eastAsia="Calibri"/>
                <w:sz w:val="28"/>
                <w:szCs w:val="28"/>
                <w:lang w:eastAsia="hi-IN"/>
              </w:rPr>
            </w:pPr>
            <w:r>
              <w:rPr>
                <w:rFonts w:eastAsia="Calibri"/>
                <w:sz w:val="28"/>
                <w:szCs w:val="28"/>
                <w:lang w:eastAsia="hi-IN"/>
              </w:rPr>
              <w:t>- развитие на территории сельских поселений территориальных общественных самоуправлений.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>
          <w:trHeight w:val="13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Основные целевые индикаторы и показатели подпрограммы муниципальной программ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</w:r>
          </w:p>
        </w:tc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"1.Количество отремонтированных и благоустроенных военно-мемориальных объектов, е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hi-IN"/>
              </w:rPr>
              <w:t>2.Количество населенных пунктов, в которых устроено тротуарное покрытие в рамках подпрограммы, ед.                                                      3.Расходы на проведение текущего ремонта на основе договоров на выполнение отдельных видов работ,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4. Количество проектов, реализуемых в рамках территориального общественного самоуправления в Верхнехавском муниципальном районе Воронежской области, е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5.Количество благоустроенных, реконструированных, построенных площадей, ед."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>
          <w:trHeight w:val="7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Сроки реализации подпрограммы муниципальной программы</w:t>
            </w:r>
          </w:p>
        </w:tc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щий срок реализации подпрограммы муниципальной программы: 2014-2024 годы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>
          <w:trHeight w:val="13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 xml:space="preserve">Объемы и источники финансирования подпрограммы муниципальной программы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</w:r>
          </w:p>
        </w:tc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"Общий объем бюджетных ассигнований на реализацию муниципальной подпрограммы 100816,5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федеральный бюджет- 183,5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 – 76015,2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бюджеты сельских поселений – 23822,5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муниципальный бюджет Верхнехавского района – 795,3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14 год: всего 4816,4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 – 3820 тыс.рублей;                     муниципальный бюджет Верхнехавского района -795,3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бюджеты сельских поселений – 201,1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15 год: всего 2275,7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 – 2161,9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 xml:space="preserve">бюджеты сельских поселений –113,8 тыс. рублей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16 год: всего 906,40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 – 813,3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 xml:space="preserve">бюджеты сельских поселений – 93,1 тыс. рублей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муниципальный бюджет Верхнехавского района – 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17 год: всего 26736,1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 – 17823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бюджеты сельских поселений – 8913,1 тыс. рубле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муниципальный бюджет Верхнехавского района – 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18 год: всего 3845,4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- 2844,1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бюджет сельских поселений- 1001,3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19 год: всего 13060,7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- 8985,1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бюджет сельских поселений- 4075,6 тыс. рублей. муниципальный бюджет Верхнехавского района – 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20 год: всего 26674,5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- 18728,4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бюджет сельских поселений- 7946,1 тыс. рублей. муниципальный бюджет Верхнехавского района – 0 тыс. рублей.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21 год: всего 3966,6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федеральный бюджет- 183,5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- 2953,9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бюджет сельских поселений- 829,2 тыс. рублей. муниципальный бюджет Верхнехавского района – 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22 год: всего 8745,4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- 8096,2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муниципальный бюджет Верхнехавского района – 0,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бюджеты сельских поселений – 649,2 тыс. рубле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23 год: всего 2789,3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- 2789,3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муниципальный бюджет Верхнехавского района – 0,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24 год: всего 3000,0 тыс. рублей, в том числе: областной бюджет- 3000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муниципальный бюджет Верхнехавского района – 0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25 год: всего 4000,0 тыс. рублей, в том числе: областной бюджет- 4000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муниципальный бюджет Верхнехавского района – 0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26 год: всего 0,0 тыс. рублей, в том числе: областной бюджет- 0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муниципальный бюджет Верхнехавского района – 0,0 тыс. рублей.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>
          <w:trHeight w:val="6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1.Ремонт и благоустройство 9-и военно-мемориальных объектов в поселениях Верхнехавского муниципального райо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2.Устройство тротуарного покрытия в 7-и населенных пунктах Верхнехавского муниципального района                                              3.Расходы на проведение текущего ремонта на основе договоров на выполнение отдельных видов работ 795,3 тыс.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hi-IN"/>
              </w:rPr>
              <w:t>4.Количество проектов, реализуемых в рамках территориального общественного самоуправления в Верхнехавском муниципальном районе Воронежской области к 2026 году составит 72 е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hi-IN"/>
              </w:rPr>
              <w:t>5.Количество благоустроенных, реконструированных, построенных площадей к 2026 году составит 9 ед.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органов государственной власти. Эффективное функционирование этой системы позволит обеспечить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улучшение условий жизни населения в каждом муниципальном образован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обретение гражданами навыков демократического воздействия на формируемые ими органы местного самоуправления, в том числе осуществления общественного контроля за эффективностью их деятельности;</w:t>
      </w:r>
    </w:p>
    <w:p>
      <w:pPr>
        <w:pStyle w:val="Normal"/>
        <w:spacing w:lineRule="atLeast" w:line="100"/>
        <w:ind w:firstLine="53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устойчивое самостоятельное социально-экономическое развитие муниципальных образований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bCs/>
          <w:sz w:val="28"/>
          <w:szCs w:val="28"/>
          <w:lang w:eastAsia="hi-IN"/>
        </w:rPr>
        <w:t xml:space="preserve">В настоящее время существует ряд проблем, препятствующих </w:t>
      </w:r>
      <w:r>
        <w:rPr>
          <w:sz w:val="28"/>
          <w:szCs w:val="28"/>
          <w:lang w:eastAsia="hi-IN"/>
        </w:rPr>
        <w:t>устойчивому развитию местного самоуправления в Воронежской области, среди которых:</w:t>
      </w:r>
    </w:p>
    <w:p>
      <w:pPr>
        <w:pStyle w:val="Normal"/>
        <w:spacing w:lineRule="atLeast" w:line="100"/>
        <w:ind w:firstLine="539"/>
        <w:jc w:val="both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  <w:t>1) недостаточность экономической основы муниципальных образований Воронежской области, необходимой для их устойчивого и комплексного социально-экономического развития;</w:t>
      </w:r>
    </w:p>
    <w:p>
      <w:pPr>
        <w:pStyle w:val="Normal"/>
        <w:spacing w:lineRule="atLeast" w:line="100"/>
        <w:ind w:firstLine="539"/>
        <w:jc w:val="both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  <w:t>2) недостаточность информационного обеспечения органов местного самоуправления для разработки прогнозов социально-экономического развития территорий муниципальных образований;</w:t>
      </w:r>
    </w:p>
    <w:p>
      <w:pPr>
        <w:pStyle w:val="Normal"/>
        <w:spacing w:lineRule="atLeast" w:line="100"/>
        <w:ind w:firstLine="540"/>
        <w:jc w:val="both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  <w:t>3) участие органов местного самоуправления в решении задач, не отнесенных к вопросам местного значе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Обеспечение стабильного развития Воронежской области связано с созданием необходимых условий для устойчивого социально-экономического развития муниципальных образований, совершенствованием системы местного самоуправления, повышением эффективности деятельности органов местного самоуправления. </w:t>
      </w:r>
    </w:p>
    <w:p>
      <w:pPr>
        <w:pStyle w:val="Normal"/>
        <w:spacing w:lineRule="atLeast" w:line="100"/>
        <w:ind w:firstLine="540"/>
        <w:jc w:val="both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  <w:t>Одним из приоритетных направлений развития муниципальных образований Воронежской области является содействие органам местного самоуправления в разработке документов стратегического планирования муниципальных образований Верхнехавского района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ходе реализации федерального закона от 06.10.2003 № 131-ФЗ «Об общих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нципах организации местного самоуправления в Российской Федерации» появилась необходимость решения населением самостоятельно и под свою ответственность многих вопросов местного значения. При этом выявилась заинтересованность населения района принимать участие в решении проблем своих территорий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ициатива жителей района принимать участие в социально значимых мероприятиях поселений растет с каждым годом. Также из года в год растет количество проектов, участвующих в конкурсе проектов Активность и инициатива местного населения – являются основной идеей, смыслом реализации закона о местном самоуправлении, по которому мы сейчас живем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та по благоустройству, проводимая практически во всех населенных пунктах, значительно улучшает содержание деревень и поселков района. Можно отметить, что изменилась ситуация с содержанием фасадов зданий и ограждений производственных объектов, больниц, детских садов, учебных заведений. Так же решаются вопросы по организации досуга и отдыха детей, подростков, создаются детские спортивно – игровые площадки, делаются шаги по направлению сохранения исторического и культурного наследия, народных традиций и промыслов. На территории поселений строятся колодцы, чтобы решить проблему с водой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целью поддержания местных сельских инициатив, придания </w:t>
      </w:r>
      <w:r>
        <w:rPr>
          <w:rFonts w:eastAsia="Times New Roman"/>
          <w:color w:val="000000"/>
          <w:sz w:val="28"/>
          <w:szCs w:val="28"/>
          <w:lang w:eastAsia="ru-RU"/>
        </w:rPr>
        <w:t>целенаправленного характера в сфере территориального общественного самоуправления, подчинения единой задаче для изменения существующих негативных тенденций представляется необходимым решать существующий комплекс проблем в местном самоуправлении программно-целевым способом.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В рамках Подпрограммы планируется осуществить ремонт и благоустройство всех паспортизированных воинских захоронений на территории района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азработчики Программы видят решение указанных проблем в организации планомерной работы по ремонту военно-мемориальных объектов, расположенных на территории Верхнехавского района, привлечении граждан к благоустройству территорий объектов, и проведении мероприятий патриотической направленности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Социально-экономическое развитие Верхнехавского муниципального района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Софинансирование из областного бюджета расходов местных расходов местных бюджетов на строительство, реконструкцию и капитальный ремонт социально значимых объектов является необходимым условием для сбалансированного развития социальной и инженерной инфраструктуры, обеспечивающей возрастающие потребности в качественном улучшении жизни насел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Необходимость решения проблемы развития социальной и инженерной инфраструктуры Верхнехавского муниципального района в границах сельских поселений обусловлена следующими причинами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многообразие видов работ, направленных на развитие социальной и инженерной инфраструктуры муниципального значения и благоустройства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необходимостью обеспечить финансирование в рамках государственной программы расходов сельских поселений Верхнехавского района на строительство тротуарных дорожек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еализация подпрограммы в комплексе будет способствовать созданию гармоничной комфортной среды для проживания населения в сельских поселениях.</w:t>
      </w:r>
    </w:p>
    <w:p>
      <w:pPr>
        <w:pStyle w:val="Normal"/>
        <w:spacing w:lineRule="atLeast" w:line="100"/>
        <w:ind w:firstLine="540"/>
        <w:jc w:val="both"/>
        <w:rPr>
          <w:bCs/>
          <w:iCs/>
          <w:sz w:val="28"/>
          <w:szCs w:val="28"/>
          <w:lang w:eastAsia="hi-IN"/>
        </w:rPr>
      </w:pPr>
      <w:r>
        <w:rPr>
          <w:bCs/>
          <w:iCs/>
          <w:sz w:val="28"/>
          <w:szCs w:val="28"/>
          <w:lang w:eastAsia="hi-IN"/>
        </w:rPr>
        <w:t>Достижение целевых показателей и ожидаемых результатов подпрограммы позволит обеспечить решение социальных и экономических проблем сельских поселений Верхнехавского муниципального района.</w:t>
      </w:r>
    </w:p>
    <w:p>
      <w:pPr>
        <w:pStyle w:val="Normal"/>
        <w:spacing w:lineRule="atLeast" w:line="100"/>
        <w:ind w:firstLine="540"/>
        <w:jc w:val="both"/>
        <w:rPr>
          <w:bCs/>
          <w:iCs/>
          <w:sz w:val="28"/>
          <w:szCs w:val="28"/>
          <w:lang w:eastAsia="hi-IN"/>
        </w:rPr>
      </w:pPr>
      <w:r>
        <w:rPr>
          <w:bCs/>
          <w:iCs/>
          <w:sz w:val="28"/>
          <w:szCs w:val="28"/>
          <w:lang w:eastAsia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2. Приоритеты муниципальной политики в сфер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еализации подпрограммы, цели, задачи и показател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основных ожидаемых конечных результатов подпрограммы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сроков и контрольных этапов реализации под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8"/>
          <w:szCs w:val="28"/>
          <w:lang w:eastAsia="hi-IN"/>
        </w:rPr>
        <w:t xml:space="preserve">2.1. </w:t>
      </w:r>
      <w:r>
        <w:rPr>
          <w:rFonts w:eastAsia="Times New Roman"/>
          <w:b/>
          <w:i/>
          <w:color w:val="000000"/>
          <w:sz w:val="28"/>
          <w:szCs w:val="28"/>
          <w:lang w:eastAsia="hi-IN"/>
        </w:rPr>
        <w:t>Приоритеты государственной политики в сфере реализации</w:t>
      </w:r>
      <w:r>
        <w:rPr>
          <w:b/>
          <w:i/>
          <w:sz w:val="28"/>
          <w:szCs w:val="28"/>
          <w:lang w:eastAsia="hi-IN"/>
        </w:rPr>
        <w:t xml:space="preserve"> подпрограммы </w:t>
      </w:r>
      <w:r>
        <w:rPr>
          <w:rFonts w:eastAsia="Times New Roman"/>
          <w:b/>
          <w:i/>
          <w:color w:val="000000"/>
          <w:sz w:val="28"/>
          <w:szCs w:val="28"/>
          <w:lang w:eastAsia="hi-IN"/>
        </w:rPr>
        <w:t>«Реализация муниципальной политики в сфере социально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Основным приоритетом муниципальной политики в сфере реализации подпрограммы является динамичное развитие всех муниципальных образований района, которое позволит создать для граждан Верхнехавского района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Кроме того, приоритетами муниципальной политики в сфере реализации подпрограммы являются обеспечение эффективной реализации полномочий органами местного самоуправления и оказание государственного содействия в развитии территорий муниципальных образований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  <w:lang w:eastAsia="hi-IN"/>
        </w:rPr>
      </w:pPr>
      <w:r>
        <w:rPr>
          <w:b/>
          <w:i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i/>
          <w:i/>
          <w:sz w:val="28"/>
          <w:szCs w:val="28"/>
          <w:lang w:eastAsia="hi-IN"/>
        </w:rPr>
      </w:pPr>
      <w:r>
        <w:rPr>
          <w:b/>
          <w:i/>
          <w:sz w:val="28"/>
          <w:szCs w:val="28"/>
          <w:lang w:eastAsia="hi-IN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Целью подпрограммы является – создание условий для устойчивого развития местного самоуправления в Верхнехавском муниципальном районе Воронежской области.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Целью данной Подпрограммы является:</w:t>
      </w:r>
    </w:p>
    <w:p>
      <w:pPr>
        <w:pStyle w:val="Normal"/>
        <w:snapToGrid w:val="false"/>
        <w:spacing w:lineRule="atLeast" w:line="10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1.Приведение в надлежащее состояние военно-мемориальных объектов на территории Верхнехавского района </w:t>
      </w:r>
    </w:p>
    <w:p>
      <w:pPr>
        <w:pStyle w:val="Normal"/>
        <w:snapToGrid w:val="false"/>
        <w:spacing w:lineRule="atLeast" w:line="10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2.Улучшение условий жизни населения в сельских поселениях Верхнехавского района.</w:t>
      </w:r>
    </w:p>
    <w:p>
      <w:pPr>
        <w:pStyle w:val="Normal"/>
        <w:snapToGrid w:val="false"/>
        <w:spacing w:lineRule="atLeast" w:line="10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3.Активизация и поддержка деятельности органов территориального общественного самоуправления в сельской местности.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        </w:t>
      </w:r>
      <w:r>
        <w:rPr>
          <w:bCs/>
          <w:sz w:val="28"/>
          <w:szCs w:val="28"/>
          <w:lang w:eastAsia="hi-IN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/>
        <w:snapToGrid w:val="false"/>
        <w:spacing w:lineRule="atLeast" w:line="10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  проведение косметического и капитального ремонта воинских захоронений и братских могил, расположенных на территории Верхнехавского района;</w:t>
      </w:r>
    </w:p>
    <w:p>
      <w:pPr>
        <w:pStyle w:val="Normal"/>
        <w:spacing w:lineRule="atLeast" w:line="100"/>
        <w:ind w:left="34" w:hanging="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благоустройство территорий воинских захоронений и братских могил.</w:t>
      </w:r>
    </w:p>
    <w:p>
      <w:pPr>
        <w:pStyle w:val="Normal"/>
        <w:spacing w:lineRule="atLeast" w:line="10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ремонт и благоустройство памятников погибшим односельчанам расположенных на территории Верхнехавского района.</w:t>
      </w:r>
    </w:p>
    <w:p>
      <w:pPr>
        <w:pStyle w:val="Normal"/>
        <w:spacing w:lineRule="atLeast" w:line="100"/>
        <w:ind w:left="34" w:hanging="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создание объектов социального комплекса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eastAsia="hi-IN"/>
        </w:rPr>
        <w:t xml:space="preserve">- </w:t>
      </w:r>
      <w:r>
        <w:rPr>
          <w:rFonts w:eastAsia="Calibri"/>
          <w:sz w:val="28"/>
          <w:szCs w:val="28"/>
          <w:lang w:eastAsia="hi-IN"/>
        </w:rPr>
        <w:t xml:space="preserve">повышению заинтересованности местного населения и решение вопросов местного значения, 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  <w:lang w:eastAsia="hi-IN"/>
        </w:rPr>
        <w:t>- развитие на территории сельских поселений территориальных общественных самоуправлений</w:t>
      </w:r>
      <w:r>
        <w:rPr>
          <w:rFonts w:eastAsia="Calibri" w:cs="Arial" w:ascii="Arial" w:hAnsi="Arial"/>
          <w:sz w:val="28"/>
          <w:szCs w:val="28"/>
          <w:lang w:eastAsia="hi-IN"/>
        </w:rPr>
        <w:t>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Сведения о показателях (индикаторах) подпрограммы и ее основных мероприятиях приводятся на период реализации муниципальной программы в приложении № 2 к муниципальной программе.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  <w:t>2.3. Описание основных ожидаемых конечных результатов подпрограммы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hi-IN"/>
        </w:rPr>
        <w:t xml:space="preserve">В результате исполнения подпрограммы </w:t>
      </w:r>
      <w:r>
        <w:rPr>
          <w:rFonts w:eastAsia="Times New Roman"/>
          <w:color w:val="000000"/>
          <w:sz w:val="28"/>
          <w:szCs w:val="28"/>
          <w:lang w:eastAsia="hi-IN"/>
        </w:rPr>
        <w:t xml:space="preserve">«Реализация муниципальной политики в сфере социально-экономического развития муниципальных образований» </w:t>
      </w:r>
      <w:r>
        <w:rPr>
          <w:sz w:val="28"/>
          <w:szCs w:val="28"/>
          <w:lang w:eastAsia="hi-IN"/>
        </w:rPr>
        <w:t>планируется достижение следующих результатов:</w:t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1.Ремонт и благоустройство 9-и военно-мемориальных объектов в поселениях Верхнехавского муниципального района.</w:t>
      </w:r>
    </w:p>
    <w:p>
      <w:pPr>
        <w:pStyle w:val="Normal"/>
        <w:spacing w:lineRule="atLeast" w:line="100"/>
        <w:ind w:left="34" w:hanging="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2.Устройство тротуарного покрытия в 7-и населенных пунктах Верхнехавского муниципального района</w:t>
      </w:r>
    </w:p>
    <w:p>
      <w:pPr>
        <w:pStyle w:val="Normal"/>
        <w:spacing w:lineRule="atLeast" w:line="100"/>
        <w:ind w:left="34" w:hanging="0"/>
        <w:jc w:val="both"/>
        <w:rPr/>
      </w:pPr>
      <w:r>
        <w:rPr>
          <w:rFonts w:eastAsia="Times New Roman"/>
          <w:sz w:val="28"/>
          <w:szCs w:val="28"/>
          <w:lang w:eastAsia="hi-IN"/>
        </w:rPr>
        <w:t>3.</w:t>
      </w:r>
      <w:r>
        <w:rPr>
          <w:rFonts w:eastAsia="Times New Roman"/>
          <w:sz w:val="28"/>
          <w:szCs w:val="28"/>
          <w:lang w:eastAsia="ru-RU"/>
        </w:rPr>
        <w:t>Количество проектов, реализуемых в рамках территориального общественного самоуправления в Верхнехавском муниципальном районе Воронежской области к 2026 году составит 72 ед.</w:t>
      </w:r>
    </w:p>
    <w:p>
      <w:pPr>
        <w:pStyle w:val="Normal"/>
        <w:spacing w:lineRule="atLeast" w:line="100"/>
        <w:ind w:left="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Количество благоустроенных, реконструированных, построенных площадей    к 2026 году составит 9 ед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  <w:t>2.4. Сроки и этапы реализации подпрограммы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i/>
          <w:i/>
          <w:sz w:val="28"/>
          <w:szCs w:val="28"/>
          <w:lang w:eastAsia="hi-IN"/>
        </w:rPr>
      </w:pPr>
      <w:r>
        <w:rPr>
          <w:rFonts w:eastAsia="Times New Roman"/>
          <w:b/>
          <w:i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 xml:space="preserve">Общий срок реализации подпрограммы рассчитан на период </w:t>
        <w:br/>
        <w:t>2014 - 2026 годов (в один этап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left="63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3. Характеристика основных мероприятий подпрограммы</w:t>
      </w:r>
    </w:p>
    <w:p>
      <w:pPr>
        <w:pStyle w:val="Normal"/>
        <w:spacing w:lineRule="atLeast" w:line="100"/>
        <w:ind w:left="63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Подпрограммой предусмотрено осуществление основных мероприятий:</w:t>
      </w:r>
    </w:p>
    <w:p>
      <w:pPr>
        <w:pStyle w:val="Normal"/>
        <w:widowControl/>
        <w:numPr>
          <w:ilvl w:val="1"/>
          <w:numId w:val="12"/>
        </w:numPr>
        <w:spacing w:lineRule="atLeast" w:line="100"/>
        <w:ind w:left="1429" w:hanging="72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«Благоустройство территорий муниципальных образований»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hi-IN"/>
        </w:rPr>
      </w:pPr>
      <w:r>
        <w:rPr>
          <w:rFonts w:eastAsia="Calibri"/>
          <w:sz w:val="28"/>
          <w:szCs w:val="28"/>
          <w:lang w:eastAsia="hi-IN"/>
        </w:rPr>
        <w:t>Основное мероприятие направлено на выполнение задач подпрограммы, в результате которых будет достигнута основная цель подпрограммы – создание условий для устойчивого развития местного самоуправления в Воронеж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hi-IN"/>
        </w:rPr>
        <w:t xml:space="preserve">Мероприятие 1.1.1. </w:t>
      </w:r>
      <w:r>
        <w:rPr>
          <w:sz w:val="28"/>
          <w:szCs w:val="28"/>
          <w:u w:val="single"/>
          <w:lang w:eastAsia="hi-IN"/>
        </w:rPr>
        <w:t>«</w:t>
      </w:r>
      <w:r>
        <w:rPr>
          <w:rFonts w:eastAsia="Calibri"/>
          <w:sz w:val="28"/>
          <w:szCs w:val="28"/>
          <w:u w:val="single"/>
          <w:lang w:eastAsia="hi-IN"/>
        </w:rPr>
        <w:t>Расходы на обеспечение сохранности и ремонт военно-мемориальных объектов на территории Верхнехавского муниципального района»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Срок реализации основного мероприятия: 2014-2026 год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Исполнителем данного мероприятия является отдел по строительству, архитектуре и ЖК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>Реализация мероприятия 1.1.1. «</w:t>
      </w:r>
      <w:r>
        <w:rPr>
          <w:rFonts w:eastAsia="Calibri"/>
          <w:sz w:val="28"/>
          <w:szCs w:val="28"/>
          <w:lang w:eastAsia="hi-IN"/>
        </w:rPr>
        <w:t>Расходы на обеспечение сохранности и ремонт военно-мемориальных объектов на территории Верхнехавского муниципального района</w:t>
      </w:r>
      <w:r>
        <w:rPr>
          <w:sz w:val="28"/>
          <w:szCs w:val="28"/>
          <w:lang w:eastAsia="hi-IN"/>
        </w:rPr>
        <w:t>» оценивается показателями: «</w:t>
      </w:r>
      <w:r>
        <w:rPr>
          <w:rFonts w:eastAsia="Times New Roman"/>
          <w:sz w:val="28"/>
          <w:szCs w:val="28"/>
          <w:lang w:eastAsia="hi-IN"/>
        </w:rPr>
        <w:t>Ремонт и благоустройство военно-мемориальных объектов в поселениях Верхнехавского муниципального района</w:t>
      </w:r>
      <w:r>
        <w:rPr>
          <w:sz w:val="28"/>
          <w:szCs w:val="28"/>
          <w:lang w:eastAsia="hi-IN"/>
        </w:rPr>
        <w:t>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hi-IN"/>
        </w:rPr>
        <w:t>Мероприятие</w:t>
      </w:r>
      <w:r>
        <w:rPr>
          <w:rFonts w:eastAsia="Calibri"/>
          <w:u w:val="single"/>
          <w:lang w:eastAsia="hi-IN"/>
        </w:rPr>
        <w:t xml:space="preserve"> 1.1.2 </w:t>
      </w:r>
      <w:r>
        <w:rPr>
          <w:rFonts w:eastAsia="Times New Roman"/>
          <w:sz w:val="28"/>
          <w:szCs w:val="28"/>
          <w:u w:val="single"/>
          <w:lang w:eastAsia="hi-IN"/>
        </w:rPr>
        <w:t>Расходы на создание объектов социального и производственного комплекса, в том числе объектов общегражданского назначения, жилья, инфраструктуры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Срок реализации мероприятия: 2014-2026 годы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Исполнителем данного мероприятия является отдел по строительству, архитектуре и ЖК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Реализация основного мероприятия 1.1.2 Расходы на создание объектов социального и производственного комплекса, в том числе объектов общегражданского назначения, жилья, инфраструктуры оценивается показателем: «Устройство тротуарного покрытия в 7-и населенных пунктах Верхнехавского муниципального района.»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Мероприятие 1.1.3. «Текущий ремонт на основе договоров на выполнение отдельных видов работ»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Срок реализации мероприятия: 2014 год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Исполнителем данного мероприятия является отдел по строительству, архитектуре и ЖК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eastAsia="hi-IN"/>
        </w:rPr>
        <w:t xml:space="preserve">Мероприятие 1.1.4. «Расходы на благоустройство </w:t>
      </w:r>
      <w:r>
        <w:rPr>
          <w:rFonts w:eastAsia="Times New Roman"/>
          <w:sz w:val="28"/>
          <w:szCs w:val="28"/>
          <w:lang w:eastAsia="ru-RU"/>
        </w:rPr>
        <w:t>парков, скверов, бульваров, зон отдыха, садов»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Срок реализации мероприятия: 2017-2026 год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Исполнителем данного мероприятия является отдел по строительству, архитектуре и ЖК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eastAsia="hi-IN"/>
        </w:rPr>
        <w:t>1.2. «Повышение эффективности деятельности органов местного самоуправления» о</w:t>
      </w:r>
      <w:r>
        <w:rPr>
          <w:rFonts w:eastAsia="Calibri"/>
          <w:sz w:val="28"/>
          <w:szCs w:val="28"/>
          <w:lang w:eastAsia="hi-IN"/>
        </w:rPr>
        <w:t>сновное мероприятие направлено на выполнение задач по повышению заинтересованности местного населения и решение вопросов местного значения, развитие на территории сельских поселений территориальных общественных самоуправлений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eastAsia="hi-IN"/>
        </w:rPr>
        <w:t>Мероприятие 1.2.1.</w:t>
      </w:r>
      <w:r>
        <w:rPr>
          <w:rFonts w:eastAsia="Times New Roman"/>
          <w:sz w:val="28"/>
          <w:szCs w:val="28"/>
          <w:lang w:eastAsia="ru-RU"/>
        </w:rPr>
        <w:t xml:space="preserve"> "Поощрение проектов, реализуемых в рамках территориального общественного самоуправления в Верхнехавском муниципальном районе Воронежской области"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ение указанного мероприятия планируется в целях поддержки общественно полезной деятельности в области создания благоприятной среды обитания, благоустройства и развития в рамках территориального общественного самоуправления (далее - ТОС) и поддержки общественной инициативы на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реализации мероприятия - 2016 - 2026 год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исполнения указанного мероприятия будут реализованы социально значимые инициативы органов ТО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4. Характеристика мер муниципального регулирования.</w:t>
      </w:r>
    </w:p>
    <w:p>
      <w:pPr>
        <w:pStyle w:val="Normal"/>
        <w:spacing w:lineRule="atLeast" w:line="100"/>
        <w:ind w:left="71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  <w:t>Налоговые, таможенные, тарифные, кредитные и иные меры государственного регулирования в рамках подпрограммы не предусмотрены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</w:r>
    </w:p>
    <w:p>
      <w:pPr>
        <w:pStyle w:val="Normal"/>
        <w:spacing w:lineRule="atLeast" w:line="100"/>
        <w:ind w:left="71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5. Характеристика основных мероприятий, реализуемых муниципальными образованиями Воронежской области</w:t>
      </w:r>
    </w:p>
    <w:p>
      <w:pPr>
        <w:pStyle w:val="Normal"/>
        <w:spacing w:lineRule="atLeast" w:line="100"/>
        <w:ind w:left="71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  <w:lang w:eastAsia="hi-IN"/>
        </w:rPr>
        <w:t>Подпрограммой реализуются следующее основные мероприятия,</w:t>
      </w:r>
      <w:r>
        <w:rPr>
          <w:sz w:val="28"/>
          <w:szCs w:val="28"/>
          <w:lang w:eastAsia="hi-IN"/>
        </w:rPr>
        <w:t xml:space="preserve"> предусматривающие</w:t>
      </w:r>
      <w:r>
        <w:rPr>
          <w:bCs/>
          <w:sz w:val="28"/>
          <w:szCs w:val="28"/>
          <w:lang w:eastAsia="hi-IN"/>
        </w:rPr>
        <w:t xml:space="preserve"> финансирование из бюджетов муниципальных образований Воронежской области при обеспечении софинансирования из бюджета Воронежской области- 1.1. </w:t>
      </w:r>
      <w:r>
        <w:rPr>
          <w:sz w:val="28"/>
          <w:szCs w:val="28"/>
          <w:lang w:eastAsia="hi-IN"/>
        </w:rPr>
        <w:t>«Благоустройство территорий муниципальных образований», 1.2. «Повышение эффективности деятельности органов местного самоуправления»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  <w:t>Доля софинансирования мероприятий из областного бюджета будет устанавливаться по каждому мероприятию и муниципальному образованию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  <w:t>При установлении процента софинансирования будет учитываться уровень экономического развития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  <w:t xml:space="preserve">Между главными распорядителями средств, реализующими основные мероприятия, и администрацией Верхнехавского муниципального района заключаются соглашения, в которых отражены действия по реализации основных мероприятий подпрограммы. 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  <w:t>Распределение субсидий по муниципальным образованиям в пределах бюджетных ассигнований ежегодно устанавливается правовым актом правительства Воронежской област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spacing w:lineRule="atLeast" w:line="100"/>
        <w:ind w:left="71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6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>При реализации мероприятий «Содействие развитию социальной и инженерной инфраструктуры муниципальных образований Воронежской области» для</w:t>
      </w:r>
      <w:r>
        <w:rPr>
          <w:rFonts w:eastAsia="Calibri"/>
          <w:sz w:val="28"/>
          <w:szCs w:val="28"/>
          <w:lang w:eastAsia="hi-IN"/>
        </w:rPr>
        <w:t xml:space="preserve"> </w:t>
      </w:r>
      <w:r>
        <w:rPr>
          <w:sz w:val="28"/>
          <w:szCs w:val="28"/>
          <w:lang w:eastAsia="hi-IN"/>
        </w:rPr>
        <w:t>предоставления субсидий местным бюджетам из областного бюджета для долевого финансирования инвестиционных программ (проектов) развития социальной и инженерной инфраструктуры муниципального значения не привлекаются муниципальным образованием для обеспечения софинансирования проекта внебюджетных источников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left="71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7. Финансовое обеспечение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асходы на реализацию подпрограммы формируются за счет средств областного бюджета и бюджетов сельских поселени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hi-IN"/>
        </w:rPr>
        <w:t xml:space="preserve">Ресурсное обеспечение подпрограммы за счет средств сельских поселений и администрации Верхнехавского муниципального района Воронежской области в разрезе основных мероприятий по соответствующим главным распорядителям бюджетных средств по годам реализации государственной программы представлено в </w:t>
      </w:r>
      <w:hyperlink r:id="rId3">
        <w:r>
          <w:rPr>
            <w:rStyle w:val="InternetLink"/>
            <w:color w:val="0000FF"/>
            <w:sz w:val="28"/>
            <w:szCs w:val="28"/>
            <w:lang w:eastAsia="zxx"/>
          </w:rPr>
          <w:t>приложении №</w:t>
        </w:r>
      </w:hyperlink>
      <w:r>
        <w:rPr>
          <w:sz w:val="28"/>
          <w:szCs w:val="28"/>
          <w:lang w:eastAsia="hi-IN"/>
        </w:rPr>
        <w:t xml:space="preserve"> 3 к муниципальной программ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hi-IN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приведены в </w:t>
      </w:r>
      <w:r>
        <w:rPr>
          <w:sz w:val="28"/>
          <w:szCs w:val="28"/>
          <w:lang w:val="zxx" w:eastAsia="zxx" w:bidi="zxx"/>
        </w:rPr>
        <w:t xml:space="preserve">приложении № 5 </w:t>
      </w:r>
      <w:r>
        <w:rPr>
          <w:sz w:val="28"/>
          <w:szCs w:val="28"/>
          <w:lang w:eastAsia="hi-IN"/>
        </w:rPr>
        <w:t>к муниципальной программе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left="71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Раздел 8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иски реализации подпрограммы разделены на внутренние, которые относятся к сфере компетенции ответственного исполнителя и соисполнителей подпрограммы, и внешние, наступление которых не зависит от действий исполнителей подпрограмм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Внутренние риски могут являться следствие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а) низкой исполнительской дисциплины должностных лиц, ответственных за выполнение основных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б) несвоевременной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в) недостаточной оперативности при корректировке подпрограммы в плане реализации муниципальной программы при наступлении внешних рисков реализации подпрограмм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а) детальное планирование хода реализации подпрограммы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б) оперативный мониторинг выполнения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Внешние риски могут являться следствие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а) деятельности иных органов государственной власти (органов местного самоуправления) - несогласованности выполнения работ в рамках подпрограммы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б) неблагоприятной рыночной конъюнктуры, непредвиденно высокого роста цен, что может привести к существенному удорожанию стоимости проводимых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в) инертность органов местного самоуправления при реализации отдельных мероприятий подпрограмм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hi-IN"/>
        </w:rPr>
        <w:t xml:space="preserve">г) изменение законодательства Воронежской области в части регулирования предоставления межбюджетных трансфертов из областного бюджета, в том числе в связи с изменением федерального законодательства, а также </w:t>
      </w:r>
      <w:r>
        <w:rPr>
          <w:rFonts w:eastAsia="Times New Roman"/>
          <w:sz w:val="28"/>
          <w:szCs w:val="28"/>
          <w:lang w:eastAsia="hi-IN"/>
        </w:rPr>
        <w:t>сокращение бюджетного финансирования, которое приведет к невыполнению мероприятий подпрограммы в планируемом объеме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  <w:lang w:eastAsia="hi-IN"/>
        </w:rPr>
        <w:t xml:space="preserve">д) </w:t>
      </w:r>
      <w:r>
        <w:rPr>
          <w:sz w:val="28"/>
          <w:szCs w:val="28"/>
          <w:lang w:eastAsia="hi-IN"/>
        </w:rPr>
        <w:t>невыполнение подпрограммы может быть также обусловлено наличием макроэкономических кризисных явлений в стране и област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государственной программ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Оценка данных рисков является низкой.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left="710" w:hanging="0"/>
        <w:jc w:val="center"/>
        <w:rPr>
          <w:b/>
          <w:b/>
          <w:sz w:val="28"/>
          <w:szCs w:val="28"/>
          <w:lang w:eastAsia="hi-IN"/>
        </w:rPr>
      </w:pPr>
      <w:bookmarkStart w:id="5" w:name="_GoBack"/>
      <w:bookmarkEnd w:id="5"/>
      <w:r>
        <w:rPr>
          <w:b/>
          <w:sz w:val="28"/>
          <w:szCs w:val="28"/>
          <w:lang w:eastAsia="hi-IN"/>
        </w:rPr>
        <w:t>Раздел 9. Оценка эффективности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hi-IN"/>
        </w:rPr>
        <w:t>В результате реализации мероприятий подпрограммы в 2014 - 2026 годах будут достигнуты следующие количественные и качественные показатели, характеризующие эффективность реализации подпрограммы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1.Ремонт и благоустройство 9-и военно-мемориальных объектов в поселениях Верхнехавского муниципального района.</w:t>
      </w:r>
    </w:p>
    <w:p>
      <w:pPr>
        <w:pStyle w:val="Normal"/>
        <w:spacing w:lineRule="atLeast" w:line="100"/>
        <w:ind w:left="34" w:hanging="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2.Устройство тротуарного покрытия в 7-и населенных пунктах Верхнехавского муниципального района</w:t>
      </w:r>
    </w:p>
    <w:p>
      <w:pPr>
        <w:pStyle w:val="Normal"/>
        <w:spacing w:lineRule="atLeast" w:line="100"/>
        <w:ind w:left="34" w:hanging="0"/>
        <w:jc w:val="both"/>
        <w:rPr/>
      </w:pPr>
      <w:r>
        <w:rPr>
          <w:rFonts w:eastAsia="Times New Roman"/>
          <w:sz w:val="28"/>
          <w:szCs w:val="28"/>
          <w:lang w:eastAsia="hi-IN"/>
        </w:rPr>
        <w:t>3.</w:t>
      </w:r>
      <w:r>
        <w:rPr>
          <w:rFonts w:eastAsia="Times New Roman"/>
          <w:sz w:val="28"/>
          <w:szCs w:val="28"/>
          <w:lang w:eastAsia="ru-RU"/>
        </w:rPr>
        <w:t>Количество проектов, реализуемых в рамках территориального общественного самоуправления в Верхнехавском муниципальном районе Воронежской области к 2026 году составит 72 ед.</w:t>
      </w:r>
    </w:p>
    <w:p>
      <w:pPr>
        <w:pStyle w:val="Normal"/>
        <w:spacing w:lineRule="atLeast" w:line="100"/>
        <w:ind w:left="34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4.Количество благоустроенных, реконструированных, построенных площадей к 2026 году составит 9 ед.</w:t>
      </w:r>
    </w:p>
    <w:p>
      <w:pPr>
        <w:pStyle w:val="Normal"/>
        <w:widowControl/>
        <w:tabs>
          <w:tab w:val="clear" w:pos="720"/>
          <w:tab w:val="left" w:pos="34" w:leader="none"/>
        </w:tabs>
        <w:spacing w:lineRule="atLeast" w:line="100"/>
        <w:ind w:left="1440" w:hanging="0"/>
        <w:jc w:val="both"/>
        <w:rPr>
          <w:sz w:val="28"/>
          <w:lang w:eastAsia="hi-IN"/>
        </w:rPr>
      </w:pPr>
      <w:r>
        <w:rPr>
          <w:sz w:val="28"/>
          <w:lang w:eastAsia="hi-IN"/>
        </w:rPr>
      </w:r>
    </w:p>
    <w:p>
      <w:pPr>
        <w:pStyle w:val="Normal"/>
        <w:widowControl/>
        <w:rPr>
          <w:sz w:val="28"/>
          <w:lang w:eastAsia="hi-IN"/>
        </w:rPr>
      </w:pPr>
      <w:r>
        <w:rPr>
          <w:sz w:val="28"/>
          <w:lang w:eastAsia="hi-IN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lang w:eastAsia="hi-IN"/>
        </w:rPr>
      </w:pPr>
      <w:r>
        <w:rPr>
          <w:b/>
          <w:color w:val="000000"/>
          <w:sz w:val="28"/>
          <w:szCs w:val="28"/>
          <w:lang w:eastAsia="hi-IN"/>
        </w:rPr>
        <w:t>Подпрограмма 2 «Обеспечение реализации муниципальной программы»</w:t>
      </w:r>
    </w:p>
    <w:tbl>
      <w:tblPr>
        <w:tblW w:w="1045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238"/>
        <w:gridCol w:w="41"/>
        <w:gridCol w:w="1282"/>
        <w:gridCol w:w="23"/>
        <w:gridCol w:w="37"/>
        <w:gridCol w:w="40"/>
        <w:gridCol w:w="40"/>
      </w:tblGrid>
      <w:tr>
        <w:trPr>
          <w:trHeight w:val="1325" w:hRule="atLeast"/>
        </w:trPr>
        <w:tc>
          <w:tcPr>
            <w:tcW w:w="8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hi-IN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  <w:t>ПАСПОРТ</w:t>
              <w:br/>
              <w:t>подпрограммы 2 «Обеспечение реализации муниципальной программы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eastAsia="hi-IN"/>
              </w:rPr>
            </w:pPr>
            <w:r>
              <w:rPr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lang w:eastAsia="hi-IN"/>
              </w:rPr>
            </w:pPr>
            <w:r>
              <w:rPr>
                <w:color w:val="000000"/>
                <w:sz w:val="28"/>
                <w:lang w:eastAsia="hi-I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</w:r>
          </w:p>
        </w:tc>
      </w:tr>
      <w:tr>
        <w:trPr>
          <w:trHeight w:val="11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тветственный исполнитель муниципальной программы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  <w:t xml:space="preserve">Отдел по строительству, архитектуре и ЖКХ администрации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Исполнители муниципальной программы</w:t>
            </w:r>
          </w:p>
        </w:tc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сновные разработчики муниципальной программы</w:t>
            </w:r>
          </w:p>
        </w:tc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i-IN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</w:tr>
      <w:tr>
        <w:trPr>
          <w:trHeight w:val="132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Основные мероприятия, входящие в состав подпрограммы муниципальной программ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сновное мероприятие 2.1. «Обеспечение функций муниципальных органов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Мероприятие 2.1.1. «Приобретение автомобильного транспорта».</w:t>
            </w:r>
          </w:p>
        </w:tc>
      </w:tr>
      <w:tr>
        <w:trPr>
          <w:trHeight w:val="253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Цель подпрограммы муниципальной программы</w:t>
            </w:r>
          </w:p>
        </w:tc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ачественной и эффективной реализации полномочий органов местного самоуправления Верхнехавского муниципального района по решению вопросов местного значения, определенных законодательством Российской Федерации.</w:t>
            </w:r>
          </w:p>
        </w:tc>
      </w:tr>
      <w:tr>
        <w:trPr>
          <w:trHeight w:val="132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Задачи подпрограммы муниципальной программы</w:t>
            </w:r>
          </w:p>
        </w:tc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социально-экономическому развитию муниципальных образований Верхнехавского муниципального района Воронежской области; </w:t>
            </w:r>
          </w:p>
        </w:tc>
      </w:tr>
      <w:tr>
        <w:trPr>
          <w:trHeight w:val="92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Основные целевые индикаторы и показатели подпрограммы муниципальной программы</w:t>
            </w:r>
          </w:p>
        </w:tc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Количество муниципальных служащих, повысивших квалификацию, чел.</w:t>
            </w:r>
          </w:p>
        </w:tc>
      </w:tr>
      <w:tr>
        <w:trPr>
          <w:trHeight w:val="75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Сроки реализации подпрограммы муниципальной программы</w:t>
            </w:r>
          </w:p>
        </w:tc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  <w:t>Общий срок реализации подпрограммы муниципальной программы: 2016-2026 годы</w:t>
            </w:r>
          </w:p>
        </w:tc>
      </w:tr>
      <w:tr>
        <w:trPr>
          <w:trHeight w:val="55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 xml:space="preserve">Объемы и источники финансирования подпрограммы муниципальной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</w:r>
          </w:p>
        </w:tc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"Общий объем бюджетных ассигнований на реализацию муниципальной подпрограммы 1 318,8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 – 1 318,8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бюджеты сельских поселений – 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муниципальный бюджет Верхнехавского района – 0 тыс. руб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2016 год: всего 1318,8 тыс. рублей, в том числ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областной бюджет – 1318,8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 xml:space="preserve">бюджеты сельских поселений – 0 тыс. рублей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bCs/>
                <w:sz w:val="28"/>
                <w:szCs w:val="28"/>
                <w:lang w:eastAsia="hi-IN"/>
              </w:rPr>
              <w:t>муниципальный бюджет Верхнехавского района – 0 тыс. рублей.</w:t>
            </w:r>
          </w:p>
        </w:tc>
      </w:tr>
      <w:tr>
        <w:trPr>
          <w:trHeight w:val="69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 Верхнехавского муниципального райо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</w:tbl>
    <w:p>
      <w:pPr>
        <w:pStyle w:val="Normal"/>
        <w:widowControl/>
        <w:rPr>
          <w:lang w:eastAsia="hi-IN"/>
        </w:rPr>
      </w:pPr>
      <w:r>
        <w:rPr>
          <w:lang w:eastAsia="hi-IN"/>
        </w:rPr>
      </w:r>
    </w:p>
    <w:p>
      <w:pPr>
        <w:pStyle w:val="Normal"/>
        <w:widowControl/>
        <w:rPr>
          <w:lang w:eastAsia="hi-IN"/>
        </w:rPr>
      </w:pPr>
      <w:r>
        <w:rPr>
          <w:lang w:eastAsia="hi-I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 по-прежнему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муниципальной подпрограммы является создание условий для качественной и эффективной реализации полномочий органов местного самоуправления Верхнехавского муниципального района по решению вопросов местного значения муниципального района, определенных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 в Верхнехавском муниципальном районе проводятся мероприятия по развитию местного самоуправл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дной из целей проведенной реформы местного самоуправления являлось повышение способности органов местного самоуправления справляться с возложенными на них задачами по решению вопросов местного знач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роме все более растущего количества возлагаемых на органы местного самоуправления "собственных" задач, законодательно отнесенных к вопросам местного значения, п</w:t>
      </w:r>
      <w:r>
        <w:rPr>
          <w:sz w:val="28"/>
          <w:szCs w:val="28"/>
          <w:lang w:eastAsia="ru-RU"/>
        </w:rPr>
        <w:t xml:space="preserve">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</w:t>
      </w:r>
      <w:r>
        <w:rPr>
          <w:sz w:val="28"/>
          <w:szCs w:val="28"/>
        </w:rPr>
        <w:t>государственные органы, как федерального, так и регионального уровня, ожидают от органов местного самоуправления также высокой активности и результативности в решении вышеуказанных задач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органов местного самоуправ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 При этом не учитывается реальная способность муниципальных кадров самостоятельно ориентироваться в происходящих процессах, осуществлять нормотворчество и принимать ответственные решения, исходя из своих ресурсных возможност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блема необеспеченности ресурсами, носящая объективный характер, дополнительно усугубляется фактором субъективного порядка, а именно - преобладанием инерционного подхода в муниципальном управлении. В муниципальных образованиях, в частности в сельских поселениях, органы местного самоуправления не ищут наиболее эффективных решений для каждой конкретной проблемы, а из года в год воспроизводят мало результативные и высоко затратные модели организации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Верхнехавского муниципального района по решению вопросов местного значения муниципального района, опреде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ановление правовых основ местного самоуправления зависит от деловых качеств людей, занятых управленческой деятельностью. Формируются новые социально-экономические отношения. Для муниципальных служащих и работников муниципальных учреждений определяющим квалификационным требованием становится качественное профессиональное образование, систематическое повышение квалификации.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Федеральному закону от 02 марта 2007 года № 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возросшие требования   к   квалификационному  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учеба и повышение квалификации кадров является важным условием для создания успешных преобразований в Верхнехавском муниципальном районе. Программная установка заключается в том, чтобы смотреть на обучение управленческих кадров не как на источник дополнительных расходов, а как на важнейший вид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 муниципальной политики в сфере реализаци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стимулов для результативного участия муниципальных образований Верхнехавского муниципального района в реализации приоритетных направлений развития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й службы и совершенствование кадрового состава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, задачи и показатели (индикаторы) достижения целей и решения задач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качественной и эффективной реализации полномочий органов местного самоуправления Верхнехавского муниципального района по решению вопросов местного значения муниципального района, определенных законодательством Российской Федерации, обеспечение динамичного социально-экономического развития Верхнеха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25"/>
        <w:widowControl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действие социально-экономическому развитию муниципальных образований Верхнехавского муниципального района Воронеж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и значениях показателей эффективности реализации муниципальной программы приведена в приложении №2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ечные результаты реализации муниципально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здание условий для повышения эффективности и результативности деятельности муниципальных служащих в Верхнехавском муниципальном районе, проведение эффективной кадровой политики в органах местного самоуправления, защита персональных данных и применение современных кадровых технологий на муниципальной службе: </w:t>
      </w:r>
    </w:p>
    <w:p>
      <w:pPr>
        <w:pStyle w:val="ConsPlusNormal1"/>
        <w:numPr>
          <w:ilvl w:val="0"/>
          <w:numId w:val="11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 муниципальных служащих;</w:t>
      </w:r>
    </w:p>
    <w:p>
      <w:pPr>
        <w:pStyle w:val="ConsPlusNormal1"/>
        <w:numPr>
          <w:ilvl w:val="0"/>
          <w:numId w:val="11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     сотрудников органов местного самоуправления района;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реализации под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6 по 2026 годы (в один эта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ы будут реализовываться в соответствии с полномочиями органов местного самоуправления Верхнехавского муниципального района, а также в рамках переданных государственных полномочий. </w:t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о осуществление одного основного мероприятия:</w:t>
      </w:r>
    </w:p>
    <w:p>
      <w:pPr>
        <w:pStyle w:val="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беспечение функций муниципальных органов.</w:t>
      </w:r>
    </w:p>
    <w:p>
      <w:pPr>
        <w:pStyle w:val="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основного мероприятия 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1. «Обеспечение функций муниципальных орга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ланируется включение расходов на приобретение автомобильного транспо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полнителем данного основного мероприятия является о</w:t>
      </w:r>
      <w:r>
        <w:rPr>
          <w:rFonts w:eastAsia="Times New Roman"/>
          <w:color w:val="000000"/>
          <w:sz w:val="28"/>
          <w:szCs w:val="28"/>
          <w:lang w:eastAsia="hi-IN"/>
        </w:rPr>
        <w:t>тдел по строительству, архитектуре и ЖКХ администрации Верхнеха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основного мероприятия: 2016-2026  год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меры муниципального и правового регулирования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ализация мероприятий подпрограммы будет осуществляться в рамках действующей нормативно-правовой базы. </w:t>
      </w:r>
      <w:r>
        <w:rPr>
          <w:bCs/>
          <w:sz w:val="28"/>
          <w:szCs w:val="28"/>
        </w:rPr>
        <w:t>Налоговые, таможенные, тарифные, кредитные меры муниципального и правового регулирования в рамках подпрограммы не предусмотрен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частие общественных, научных и иных организаций, а также внебюджетных фондов и физических лиц в реализации подпрограммы не планируе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ое обеспечение реализации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одпрограммы формируются за счет средств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одпрограммы могут являться следствием:</w:t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анных рисков – риски низкие.</w:t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рисками являются:</w:t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реализации подпрограммы в рамках муниципальной программы;</w:t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ая актуализация ежегодных планов реализации подпрограммы.</w:t>
      </w:r>
    </w:p>
    <w:p>
      <w:pPr>
        <w:pStyle w:val="Normal"/>
        <w:autoSpaceDE w:val="false"/>
        <w:jc w:val="both"/>
        <w:rPr>
          <w:rFonts w:cs="Tahoma"/>
          <w:b/>
          <w:b/>
          <w:bCs/>
          <w:color w:val="000000"/>
          <w:spacing w:val="3"/>
          <w:lang w:eastAsia="zxx" w:bidi="zxx"/>
        </w:rPr>
      </w:pPr>
      <w:r>
        <w:rPr>
          <w:rFonts w:cs="Tahoma"/>
          <w:b/>
          <w:bCs/>
          <w:color w:val="000000"/>
          <w:spacing w:val="3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pacing w:val="3"/>
          <w:lang w:eastAsia="zxx" w:bidi="zxx"/>
        </w:rPr>
      </w:pPr>
      <w:r>
        <w:rPr>
          <w:rFonts w:cs="Tahoma"/>
          <w:b/>
          <w:bCs/>
          <w:color w:val="000000"/>
          <w:spacing w:val="3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pacing w:val="3"/>
          <w:lang w:eastAsia="zxx" w:bidi="zxx"/>
        </w:rPr>
      </w:pPr>
      <w:r>
        <w:rPr>
          <w:rFonts w:cs="Tahoma"/>
          <w:b/>
          <w:bCs/>
          <w:color w:val="000000"/>
          <w:spacing w:val="3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pacing w:val="3"/>
          <w:lang w:eastAsia="zxx" w:bidi="zxx"/>
        </w:rPr>
      </w:pPr>
      <w:r>
        <w:rPr>
          <w:rFonts w:cs="Tahoma"/>
          <w:b/>
          <w:bCs/>
          <w:color w:val="000000"/>
          <w:spacing w:val="3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pacing w:val="3"/>
          <w:lang w:eastAsia="zxx" w:bidi="zxx"/>
        </w:rPr>
      </w:pPr>
      <w:r>
        <w:rPr>
          <w:rFonts w:cs="Tahoma"/>
          <w:b/>
          <w:bCs/>
          <w:color w:val="000000"/>
          <w:spacing w:val="3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pacing w:val="3"/>
          <w:lang w:eastAsia="zxx" w:bidi="zxx"/>
        </w:rPr>
      </w:pPr>
      <w:r>
        <w:rPr>
          <w:rFonts w:cs="Tahoma"/>
          <w:b/>
          <w:bCs/>
          <w:color w:val="000000"/>
          <w:spacing w:val="3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pacing w:val="3"/>
          <w:lang w:eastAsia="zxx" w:bidi="zxx"/>
        </w:rPr>
      </w:pPr>
      <w:r>
        <w:rPr>
          <w:rFonts w:cs="Tahoma"/>
          <w:b/>
          <w:bCs/>
          <w:color w:val="000000"/>
          <w:spacing w:val="3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pacing w:val="3"/>
          <w:lang w:eastAsia="zxx" w:bidi="zxx"/>
        </w:rPr>
      </w:pPr>
      <w:r>
        <w:rPr>
          <w:rFonts w:cs="Tahoma"/>
          <w:b/>
          <w:bCs/>
          <w:color w:val="000000"/>
          <w:spacing w:val="3"/>
          <w:lang w:eastAsia="zxx" w:bidi="zxx"/>
        </w:rPr>
        <w:tab/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980"/>
      </w:tblGrid>
      <w:tr>
        <w:trPr>
          <w:trHeight w:val="3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  <w:bookmarkStart w:id="6" w:name="RANGE!A1%3AB19"/>
            <w:bookmarkStart w:id="7" w:name="RANGE!A1%3AB20"/>
            <w:bookmarkStart w:id="8" w:name="RANGE!A1%3AB19"/>
            <w:bookmarkStart w:id="9" w:name="RANGE!A1%3AB20"/>
            <w:bookmarkEnd w:id="8"/>
            <w:bookmarkEnd w:id="9"/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43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риложение 1  к муниципальной программе                                                     Верхнехавского муниципального района «Содействие развитию                              муниципальных образований и местного самоуправления» </w:t>
            </w:r>
          </w:p>
        </w:tc>
      </w:tr>
      <w:tr>
        <w:trPr>
          <w:trHeight w:val="1155" w:hRule="atLeast"/>
        </w:trPr>
        <w:tc>
          <w:tcPr>
            <w:tcW w:w="1336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 xml:space="preserve">муниципальной программы  Верхнехавского муниципального района «Содействие развитию муниципальных образований и местного самоуправления» </w:t>
            </w:r>
          </w:p>
        </w:tc>
      </w:tr>
      <w:tr>
        <w:trPr>
          <w:trHeight w:val="88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дел по строительству, архитектуре и ЖКХ администрации Верхнехавского муниципального района </w:t>
            </w:r>
          </w:p>
        </w:tc>
      </w:tr>
      <w:tr>
        <w:trPr>
          <w:trHeight w:val="8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</w:tr>
      <w:tr>
        <w:trPr>
          <w:trHeight w:val="310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 «Реализация муниципальной  политики в сфере социально-экономического развития муниципальных образований»</w:t>
              <w:br/>
              <w:t>Основное мероприятие 1.1. «Благоустройство территорий муниципальных образований ».</w:t>
              <w:br/>
              <w:t>Основное мероприятие 1.2. «Повышение эффективности деятельности органов местного самоуправления»                                                                                                                           Подпрограмма 2  "Обеспечение реализации муниципальной программы"           Основное мероприятие 2.1. "Обеспечение функций муниципальных органов"</w:t>
            </w:r>
          </w:p>
        </w:tc>
      </w:tr>
      <w:tr>
        <w:trPr>
          <w:trHeight w:val="23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Обеспечение динамичного социально-экономического развития сельских поселений Верхнехавского муниципального района Воронежской области</w:t>
              <w:br/>
              <w:t>2.Создание условий для качественной и эффективной реализации полномочий органов местного самоуправления Верхнехавского муниципального района по решению вопросов местного значения, определенных законодательством Российской Федерации.</w:t>
            </w:r>
          </w:p>
        </w:tc>
      </w:tr>
      <w:tr>
        <w:trPr>
          <w:trHeight w:val="41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.Содействие социально-экономическому развитию муниципальных образований Верхнехавского района Воронежской области. </w:t>
              <w:br/>
              <w:t>2.  Проведение косметического и капитального ремонта воинских захоронений и братских могил, расположенных на территории Верхнехавского района;</w:t>
              <w:br/>
              <w:t>3.Благоустройство территорий воинских захоронений и братских могил.</w:t>
              <w:br/>
              <w:t>4.Ремонт и благоустройство памятника погибшим односельчанам расположенных на территории Верхнехавского района.</w:t>
              <w:br/>
              <w:t>5.Создание объектов социального комплекса</w:t>
              <w:br/>
              <w:t>6. Активизация и поддержка деятельности органов территориального общественного самоуправления в сельской местности</w:t>
            </w:r>
          </w:p>
        </w:tc>
      </w:tr>
      <w:tr>
        <w:trPr>
          <w:trHeight w:val="46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Количество отремонтированных и благоустроенных военно-мемориальных объектов, ед.</w:t>
              <w:br/>
              <w:t>2.Количество населенных пунктов, в которых устроено тротуарное покрытие в рамках подпрограммы, ед.                                                                                                                                                                                                      3.Расходы на проведение текущего ремонта  на основе договоров на выполнение отдельных видов работ., тыс.руб.</w:t>
              <w:br/>
              <w:t>4. Количество проектов, реализуемых в рамках территориального общественного самоуправления в Верхнехавском муниципальном районе Воронежской области, ед.</w:t>
              <w:br/>
              <w:t>5. Количество благоустроенных, реконструированных, построенных площадей, ед.</w:t>
              <w:br/>
              <w:t>6.Количество муниципальных служащих повысивших квалификацию, ед.</w:t>
            </w:r>
          </w:p>
        </w:tc>
      </w:tr>
      <w:tr>
        <w:trPr>
          <w:trHeight w:val="9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срок реализации муниципальной  программы: 2014-2026 годы</w:t>
            </w:r>
          </w:p>
        </w:tc>
      </w:tr>
      <w:tr>
        <w:trPr>
          <w:trHeight w:val="322" w:hRule="atLeast"/>
        </w:trPr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"Общий объем бюджетных ассигнований на реализацию муниципальной программы 102135,3 тыс. рублей, в том числе: федеральный бюджет- 183,5 тыс. рублей, областной бюджет – 76015,20 тыс. рублей;бюджеты сельских поселений – 23822,5 тыс. рублей.муниципальный бюджет Верхнехавского района –2194,1  тыс. рублей.2014 год: всего  4816,4 тыс. рублей, в том числе:областной бюджет – 3820 тыс. рублей; муниципальный бюджет Верхнехавского района -795,3 тыс.рублей.бюджеты сельских поселений – 201,1 тыс. рублей;2015 год: всего  2275,7 тыс. рублей, в том числе:областной бюджет – 2161,9 тыс. рублей;бюджеты сельских поселений –113,8 тыс. рублей; 2016 год: всего 2225,2  тыс. рублей, в том числе:областной бюджет – 2132,10 тыс. рублей;бюджеты сельских поселений – 93,1 тыс. рублей; муниципальный бюджет Верхнехавского района – 0 тыс. рублей.2017 год: всего 26736,1 тыс. рублей, в том числе:областной бюджет – 17823,0 тыс. рублей;бюджеты сельских поселений – 8913,1 тыс. рублеймуниципальный бюджет Верхнехавского района – 0 тыс. рублей.2018 год: всего 3845,4 тыс. рублей, в том числе:областной бюджет – 2844,1 тыс. рублей;бюджеты сельских поселений –1001,3 тыс. рублеймуниципальный бюджет Верхнехавского района – 0 тыс. рублей.                      2019 год: всего 13060,7 тыс. рублей, в том числе:                                                                      областной бюджет – 8985,1 тыс. рублей;бюджеты сельских поселений –4075,6 тыс. рублеймуниципальный бюджет Верхнехавского района – 0,0 тыс. рублей.                     2020 год: всего 26674,5 тыс. рублей, в том числе:                                                                             областной бюджет –18728,4 тыс. рублей;бюджеты сельских поселений –7946,1 тыс. рублеймуниципальный бюджет Верхнехавского района – 0,0 тыс. рублей                                     2021 год: всего 3966,6 тыс. рублей, в том числе:                                                   федеральный бюджет- 183,5 тыс. рублей,                                                    областной бюджет –2953,9 тыс. рублей;бюджеты сельских поселений –829,2 тыс. рублеймуниципальный бюджет Верхнехавского района – 0,0 тыс. рублей2022 год: всего 8745,4 тыс. рублей, в том числе:                                     областной бюджет- 8096,2 тыс. рублей,                                                      бюджеты сельских поселений -649,2 тыс. рублей,        муниципальный бюджет Верхнехавского района – 0,0 тыс. рублей                  2023 год: всего 2789,3 тыс. рублей, в том числе:                                      областной бюджет- 2789,3 тыс. рублей,                                                                                                        муниципальный бюджет Верхнехавского района – 0,0 тыс. рублей                                  2024 год: всего 3000,0 тыс. рублей, в том числе:  областной бюджет – 3000,0 тыс. рублей ;  муниципальный бюджет Верхнехавского района – 0,0 тыс. рублей ;                                                                                                                             2025 год: всего 4000,0 тыс. рублей, в том числе:  областной бюджет – 4000,0 тыс. рублей ;  муниципальный бюджет Верхнехавского района – 0,0 тыс. рублей ;                                                                                                   2026 год: всего 0,0 тыс. рублей, в том числе:  областной бюджет – 0,0 тыс. рублей ;  муниципальный бюджет Верхнехавского района – 0,0 тыс. рублей   </w:t>
            </w:r>
          </w:p>
        </w:tc>
      </w:tr>
      <w:tr>
        <w:trPr>
          <w:trHeight w:val="8192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445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7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8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Ремонт и благоустройство 9-и военно-мемориальных объектов в поселениях Верхнехавского муниципального района.2.Устройство тротуарного покрытия в 7-х населенных пунктах Верхнехавского муниципального района                                                                                                           3.Расходы на проведение текущего ремонта  на основе договоров на выполнение отдельных видов работ 795,3 тыс.руб.4.Количество проектов, реализуемых в рамках территориального общественного самоуправления в Верхнехавском  муниципальном районе Воронежской области к 2026 году  составит 72 ед.5. Количество благоустроенных, реконструированных, построенных площадей к 2026 году составит 9 ед.6. Повышение эффективности деятельности органов местного самоуправления Верхнехавского муниципального района.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_____________</w:t>
            </w:r>
          </w:p>
        </w:tc>
        <w:tc>
          <w:tcPr>
            <w:tcW w:w="8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6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0"/>
        <w:gridCol w:w="2740"/>
        <w:gridCol w:w="1500"/>
        <w:gridCol w:w="880"/>
        <w:gridCol w:w="1020"/>
        <w:gridCol w:w="960"/>
        <w:gridCol w:w="1080"/>
        <w:gridCol w:w="1000"/>
        <w:gridCol w:w="1080"/>
        <w:gridCol w:w="1060"/>
        <w:gridCol w:w="1140"/>
        <w:gridCol w:w="1100"/>
        <w:gridCol w:w="1060"/>
        <w:gridCol w:w="1060"/>
        <w:gridCol w:w="1060"/>
        <w:gridCol w:w="1080"/>
      </w:tblGrid>
      <w:tr>
        <w:trPr>
          <w:trHeight w:val="130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10" w:name="RANGE!A1%3AQ29"/>
            <w:bookmarkStart w:id="11" w:name="RANGE!A1%3AL29"/>
            <w:bookmarkStart w:id="12" w:name="RANGE!A1%3AQ29"/>
            <w:bookmarkStart w:id="13" w:name="RANGE!A1%3AL29"/>
            <w:bookmarkEnd w:id="12"/>
            <w:bookmarkEnd w:id="13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20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  к муниципальной программе                                                                                                                                                                                                                        Верхнехавского муниципального района                                                                                                                                                                                                «Содействие развитию муниципальных образований                                                                                                                                                                                                                           и местного самоуправления»</w:t>
            </w:r>
          </w:p>
        </w:tc>
      </w:tr>
      <w:tr>
        <w:trPr>
          <w:trHeight w:val="1155" w:hRule="atLeast"/>
        </w:trPr>
        <w:tc>
          <w:tcPr>
            <w:tcW w:w="22640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хавского района  Воронежской области</w:t>
              <w:br/>
              <w:t xml:space="preserve">«Содействие развитию муниципальных образований и местного самоуправления»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и их значениях</w:t>
            </w:r>
          </w:p>
        </w:tc>
      </w:tr>
      <w:tr>
        <w:trPr>
          <w:trHeight w:val="8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13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6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МУНИЦИПАЛЬНАЯ ПРОГРАММА«Содействие развитию муниципальных образований и местного самоуправления» 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отремонтированных и благоустроенных военно-мемориальных объектов,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населенных пунктов, в которых устроено тротуарное покрытие в рамках подпрограмм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проведение текущего ремонта  на основе договоров на выполнение отдельных видов работ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лагоустроенных, реконструированных, построенных площадей, скверов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роектов, реализуемых в рамках территориального общественного самоуправления в Верхнехавском муниципальном район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муниципальных служащих повысивших квалификаци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</w:tr>
      <w:tr>
        <w:trPr>
          <w:trHeight w:val="435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 1.Благоустройство территорий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. "Обеспечение сохранности и ремонт военно-мемориальных объектов</w:t>
            </w:r>
          </w:p>
        </w:tc>
      </w:tr>
      <w:tr>
        <w:trPr>
          <w:trHeight w:val="9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отремонтированных и благоустроенных военно-мемориальных объектов,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2. «Расходы на создание объектов социального и производственного комплекса, в том числе объектов общегражданского назначения, жилья, инфраструктуры»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населенных пунктов, в которых устроено тротуарное покрытие в рамках подпрограмм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3. «Текущий ремонт на основе договоров на выполнение отдельных видов работ»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проведение текущего ремонта  на основе договоров на выполнение отдельных видов работ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4. "Расходы на благоустройство парков, скверов, бульваров, зон отдыха, садов"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лагоустроенных, реконструированных, построенных площадей, скверов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 "Повышение эффективности  деятельности органов местного самоуправления</w:t>
            </w:r>
          </w:p>
        </w:tc>
      </w:tr>
      <w:tr>
        <w:trPr>
          <w:trHeight w:val="713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1. "Поощрение проектов, реализуемых в рамках территориального общественного самоуправления в Верхнехавском муниципальном районе</w:t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.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роектов, реализуемых в рамках территориального общественного самоуправления в Верхнехавском муниципальном районе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2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 Обеспечение реализации муниципальной программы "</w:t>
            </w:r>
          </w:p>
        </w:tc>
      </w:tr>
      <w:tr>
        <w:trPr>
          <w:trHeight w:val="390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 1.Обеспечение функций муниципальных органов"</w:t>
            </w:r>
          </w:p>
        </w:tc>
      </w:tr>
      <w:tr>
        <w:trPr>
          <w:trHeight w:val="465" w:hRule="atLeast"/>
        </w:trPr>
        <w:tc>
          <w:tcPr>
            <w:tcW w:w="2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. "Приобретение автомобильного транспорта"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муниципальных служащих повысивших квалификаци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20"/>
        <w:gridCol w:w="4020"/>
        <w:gridCol w:w="1280"/>
        <w:gridCol w:w="1200"/>
        <w:gridCol w:w="1100"/>
        <w:gridCol w:w="1120"/>
        <w:gridCol w:w="1240"/>
        <w:gridCol w:w="1120"/>
        <w:gridCol w:w="1260"/>
        <w:gridCol w:w="1120"/>
        <w:gridCol w:w="1340"/>
        <w:gridCol w:w="1060"/>
        <w:gridCol w:w="1060"/>
        <w:gridCol w:w="1060"/>
        <w:gridCol w:w="1000"/>
      </w:tblGrid>
      <w:tr>
        <w:trPr>
          <w:trHeight w:val="4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14" w:name="RANGE!B1%3AR68"/>
            <w:bookmarkStart w:id="15" w:name="RANGE!B1%3AK28"/>
            <w:bookmarkStart w:id="16" w:name="RANGE!B1%3AR68"/>
            <w:bookmarkStart w:id="17" w:name="RANGE!B1%3AK28"/>
            <w:bookmarkEnd w:id="16"/>
            <w:bookmarkEnd w:id="17"/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5160" w:type="dxa"/>
            <w:gridSpan w:val="16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5160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сходы местного бюджета на реализацию муниципальной программы Верхнехавского муниципального района  Воронежской области «Содействие развитию муниципальных образований и местного самоуправления»                                 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36"/>
                <w:szCs w:val="36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Содействие развитию муниципальных образований и местного самоуправления» 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41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9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0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0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94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 ответственный исполнитель 1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1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2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ьские поселен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9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0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0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94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620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9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0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0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94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1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2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ьские поселен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9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0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0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94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Благоустройство территорий муниципальных образований"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9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0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0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94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1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2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ьские поселения Верхнеха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9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0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0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94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обеспечение сохранности и ремонт военно-мемориальных объектов на территории Верхнехавского муниципального района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2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ьские поселен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2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создание объектов социального комплекса, в том числе объектов общегражданского назначения,жилья инфраструктуры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2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ьские поселен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3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кущий ремонт на основе договоров на выполнение отдельных видов работ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1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роприятие 1.1.4. 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благоустройство парков, скверов, бульваров, зон отдыха, садов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3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0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94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2. сельские поселен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3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0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94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Повышение эффективности деятельности органов местного самоуправления"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1:  администрация Верхнеха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1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Поощрение проектов, реализуемых в рамках территориального общественного самоуправления в Верхнехавском муниципальном районе Воронежской области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1:  администрация Верхнеха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2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проведение Всероссийской переписи 2020 года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1:  администрация Верхнеха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3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Межбюджетные трансферты бюджетам сельских поселений на приобретение служебного автотранспорта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1:  администрация Верхнеха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620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"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1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1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1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2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ьские поселения Верхнехавского муниципальн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"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1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1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ьские поселения Верхнеха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0"/>
        <w:gridCol w:w="1500"/>
        <w:gridCol w:w="1980"/>
        <w:gridCol w:w="1820"/>
        <w:gridCol w:w="1760"/>
        <w:gridCol w:w="2740"/>
      </w:tblGrid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  <w:bookmarkStart w:id="18" w:name="RANGE!A1%3AG22"/>
            <w:bookmarkStart w:id="19" w:name="RANGE!A1%3AG22"/>
            <w:bookmarkEnd w:id="19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62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 xml:space="preserve">муниципальной программы Верхнехавского мунициального района  «Содействие развитию муниципальных образований и местного самоуправления»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62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940"/>
        <w:gridCol w:w="2280"/>
        <w:gridCol w:w="876"/>
        <w:gridCol w:w="876"/>
        <w:gridCol w:w="876"/>
        <w:gridCol w:w="996"/>
        <w:gridCol w:w="876"/>
        <w:gridCol w:w="996"/>
        <w:gridCol w:w="1060"/>
        <w:gridCol w:w="1180"/>
        <w:gridCol w:w="1120"/>
        <w:gridCol w:w="1160"/>
        <w:gridCol w:w="940"/>
        <w:gridCol w:w="920"/>
        <w:gridCol w:w="1060"/>
      </w:tblGrid>
      <w:tr>
        <w:trPr>
          <w:trHeight w:val="315" w:hRule="atLeast"/>
        </w:trPr>
        <w:tc>
          <w:tcPr>
            <w:tcW w:w="24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bookmarkStart w:id="20" w:name="RANGE!A1%3AP106"/>
            <w:bookmarkStart w:id="21" w:name="RANGE!A1%3AJ41"/>
            <w:bookmarkEnd w:id="20"/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  <w:bookmarkEnd w:id="21"/>
          </w:p>
        </w:tc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5</w:t>
            </w:r>
          </w:p>
        </w:tc>
      </w:tr>
      <w:tr>
        <w:trPr>
          <w:trHeight w:val="1275" w:hRule="atLeast"/>
        </w:trPr>
        <w:tc>
          <w:tcPr>
            <w:tcW w:w="22603" w:type="dxa"/>
            <w:gridSpan w:val="16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хавского мунициального района  «Содействие развитию муниципальных образований и местного самоуправления» </w:t>
            </w:r>
          </w:p>
        </w:tc>
      </w:tr>
      <w:tr>
        <w:trPr>
          <w:trHeight w:val="4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Содействие развитию муниципальных образований и местного самоуправления»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1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2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3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45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60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67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6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5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9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6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4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9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7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еализация государственной  политики в сфере социально-экономического развития муниципальных образований»                                                                 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1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3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6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6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6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4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9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7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Благоустройство территорий муниципальных образований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1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3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6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6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6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4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7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сохранности и ремонт военно-мемориальных объектов на территории Верхнехавского муниципального района»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9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создание объектов социального комплекса, в том числе объектов общегражданского назначения,жилья инфраструктур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8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6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6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0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3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ий ремонт на основе договоров на выполнение отдельных видов рабо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4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благоустройство парков, скверов, бульваров, зон отдыха, садов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4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6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6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35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9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7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   мероприятие 1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Повышение эффективности деятельности органов местного самоуправления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Поощрение проектов, реализуемых в рамках территориального общественного самоуправления в Верхнехавском муниципальном районе Воронежской области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проведение Всероссийской переписи 2020 год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3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Межбюджетные трансферты бюджетам сельских поселений на приобретение служебного автотранспорт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Обеспечение реализации муниципальной программы»                                                                 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Обеспечение функций муниципальных органов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96969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969696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969696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969696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720" w:footer="0" w:bottom="851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kern w:val="2"/>
        <w:szCs w:val="28"/>
        <w:rFonts w:eastAsia="Times New Roman"/>
        <w:lang w:eastAsia="hi-I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kern w:val="2"/>
        <w:szCs w:val="28"/>
        <w:rFonts w:eastAsia="Times New Roman"/>
        <w:lang w:eastAsia="hi-I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kern w:val="2"/>
        <w:szCs w:val="28"/>
        <w:rFonts w:eastAsia="Times New Roman"/>
        <w:lang w:eastAsia="hi-I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kern w:val="2"/>
        <w:szCs w:val="28"/>
        <w:rFonts w:eastAsia="Times New Roman"/>
        <w:lang w:eastAsia="hi-I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kern w:val="2"/>
        <w:szCs w:val="28"/>
        <w:rFonts w:eastAsia="Times New Roman"/>
        <w:lang w:eastAsia="hi-I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kern w:val="2"/>
        <w:szCs w:val="28"/>
        <w:rFonts w:eastAsia="Times New Roman"/>
        <w:lang w:eastAsia="hi-I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kern w:val="2"/>
        <w:szCs w:val="28"/>
        <w:rFonts w:eastAsia="Times New Roman"/>
        <w:lang w:eastAsia="hi-I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kern w:val="2"/>
        <w:szCs w:val="28"/>
        <w:rFonts w:eastAsia="Times New Roman"/>
        <w:lang w:eastAsia="hi-I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kern w:val="2"/>
        <w:szCs w:val="28"/>
        <w:rFonts w:eastAsia="Times New Roman"/>
        <w:lang w:eastAsia="hi-IN" w:bidi="hi-I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kern w:val="2"/>
      <w:sz w:val="28"/>
      <w:szCs w:val="28"/>
      <w:lang w:eastAsia="hi-IN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kern w:val="2"/>
      <w:sz w:val="28"/>
      <w:szCs w:val="28"/>
      <w:lang w:eastAsia="hi-IN" w:bidi="hi-I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kern w:val="2"/>
      <w:sz w:val="28"/>
      <w:szCs w:val="28"/>
      <w:lang w:eastAsia="hi-IN" w:bidi="hi-IN"/>
    </w:rPr>
  </w:style>
  <w:style w:type="character" w:styleId="WW8Num7z0">
    <w:name w:val="WW8Num7z0"/>
    <w:qFormat/>
    <w:rPr>
      <w:rFonts w:ascii="Symbol" w:hAnsi="Symbol" w:cs="OpenSymbol"/>
      <w:kern w:val="2"/>
      <w:sz w:val="28"/>
      <w:szCs w:val="28"/>
      <w:lang w:eastAsia="hi-IN" w:bidi="hi-IN"/>
    </w:rPr>
  </w:style>
  <w:style w:type="character" w:styleId="WW8Num8z0">
    <w:name w:val="WW8Num8z0"/>
    <w:qFormat/>
    <w:rPr>
      <w:rFonts w:ascii="Symbol" w:hAnsi="Symbol" w:cs="OpenSymbol"/>
      <w:kern w:val="2"/>
      <w:sz w:val="28"/>
      <w:szCs w:val="28"/>
      <w:lang w:eastAsia="hi-IN" w:bidi="hi-IN"/>
    </w:rPr>
  </w:style>
  <w:style w:type="character" w:styleId="WW8Num9z0">
    <w:name w:val="WW8Num9z0"/>
    <w:qFormat/>
    <w:rPr>
      <w:rFonts w:ascii="Symbol" w:hAnsi="Symbol" w:cs="OpenSymbol"/>
      <w:kern w:val="2"/>
      <w:sz w:val="28"/>
      <w:szCs w:val="28"/>
      <w:lang w:eastAsia="hi-IN" w:bidi="hi-IN"/>
    </w:rPr>
  </w:style>
  <w:style w:type="character" w:styleId="WW8Num10z0">
    <w:name w:val="WW8Num10z0"/>
    <w:qFormat/>
    <w:rPr>
      <w:rFonts w:eastAsia="Times New Roman"/>
      <w:kern w:val="2"/>
      <w:sz w:val="28"/>
      <w:szCs w:val="28"/>
      <w:lang w:eastAsia="hi-IN"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с отступом Знак"/>
    <w:qFormat/>
    <w:rPr>
      <w:color w:val="000000"/>
      <w:spacing w:val="3"/>
      <w:sz w:val="24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42">
    <w:name w:val="Указатель4"/>
    <w:basedOn w:val="Normal"/>
    <w:qFormat/>
    <w:pPr>
      <w:suppressLineNumbers/>
    </w:pPr>
    <w:rPr>
      <w:rFonts w:eastAsia="Arial Unicode MS" w:cs="Arial"/>
      <w:kern w:val="0"/>
      <w:szCs w:val="20"/>
      <w:lang w:bidi="ar-S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eastAsia="Arial Unicode MS"/>
      <w:i/>
      <w:iCs/>
      <w:kern w:val="0"/>
      <w:lang w:bidi="ar-SA"/>
    </w:rPr>
  </w:style>
  <w:style w:type="paragraph" w:styleId="34">
    <w:name w:val="Указатель3"/>
    <w:basedOn w:val="Normal"/>
    <w:qFormat/>
    <w:pPr>
      <w:suppressLineNumbers/>
    </w:pPr>
    <w:rPr>
      <w:rFonts w:eastAsia="Arial Unicode MS"/>
      <w:kern w:val="0"/>
      <w:szCs w:val="20"/>
      <w:lang w:bidi="ar-S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eastAsia="Arial Unicode MS" w:cs="Tahoma"/>
      <w:i/>
      <w:iCs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87" w:leader="none"/>
      </w:tabs>
      <w:suppressAutoHyphens w:val="false"/>
      <w:autoSpaceDE w:val="false"/>
      <w:spacing w:lineRule="exact" w:line="278" w:before="5" w:after="0"/>
      <w:ind w:firstLine="869"/>
    </w:pPr>
    <w:rPr>
      <w:rFonts w:eastAsia="Times New Roman" w:cs="Times New Roman"/>
      <w:color w:val="000000"/>
      <w:spacing w:val="3"/>
      <w:kern w:val="0"/>
      <w:szCs w:val="25"/>
      <w:lang w:bidi="ar-SA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firstLine="854"/>
    </w:pPr>
    <w:rPr>
      <w:rFonts w:eastAsia="Times New Roman" w:cs="Times New Roman"/>
      <w:color w:val="000000"/>
      <w:spacing w:val="3"/>
      <w:kern w:val="0"/>
      <w:szCs w:val="25"/>
      <w:lang w:bidi="ar-SA"/>
    </w:rPr>
  </w:style>
  <w:style w:type="paragraph" w:styleId="Style28">
    <w:name w:val="Содержимое врезки"/>
    <w:basedOn w:val="TextBody"/>
    <w:qFormat/>
    <w:pPr>
      <w:widowControl/>
      <w:suppressAutoHyphens w:val="false"/>
      <w:spacing w:before="0" w:after="0"/>
      <w:jc w:val="both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firstLine="854"/>
    </w:pPr>
    <w:rPr>
      <w:rFonts w:eastAsia="Arial Unicode MS" w:cs="Times New Roman"/>
      <w:color w:val="000000"/>
      <w:spacing w:val="3"/>
      <w:kern w:val="0"/>
      <w:szCs w:val="25"/>
      <w:lang w:bidi="ar-SA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eastAsia="Arial Unicode MS" w:cs="Times New Roman"/>
      <w:kern w:val="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Arial Unicode MS" w:cs="Times New Roman"/>
      <w:kern w:val="0"/>
      <w:sz w:val="16"/>
      <w:szCs w:val="16"/>
      <w:lang w:bidi="ar-SA"/>
    </w:rPr>
  </w:style>
  <w:style w:type="paragraph" w:styleId="25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A42D01C2E57CA694DC54E87E31AD90F29C3E5665278B4E125AE4F6216C7A1CFD2AD120C2B258DDB7E67CzA7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Попова Валентина Олеговна</cp:lastModifiedBy>
  <cp:lastPrinted>2023-12-26T14:37:00Z</cp:lastPrinted>
  <dcterms:modified xsi:type="dcterms:W3CDTF">2024-02-06T07:33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