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mbria" w:hAnsi="Cambria" w:eastAsia="Cambria" w:cs="Cambria"/>
          <w:sz w:val="29"/>
          <w:szCs w:val="29"/>
        </w:rPr>
      </w:pPr>
      <w:r>
        <w:rPr>
          <w:rFonts w:eastAsia="Cambria" w:cs="Cambria" w:ascii="Cambria" w:hAnsi="Cambria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29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49" r="-20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 27.12.2023г. № 87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/>
        <w:tc>
          <w:tcPr>
            <w:tcW w:w="6855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«О внесении изменений в постановление администрации Верхнехавского муниципального района от 27.01.2014г. №71«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«Об утверждении  муниципальной программы </w:t>
            </w: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Times New Roman"/>
                <w:b/>
                <w:bCs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74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</w:t>
            </w:r>
            <w:r>
              <w:rPr>
                <w:rFonts w:eastAsia="Cambria" w:cs="Cambria"/>
                <w:b/>
                <w:bCs/>
                <w:sz w:val="28"/>
                <w:szCs w:val="28"/>
              </w:rPr>
              <w:t>п о с т а н о в л я е т:</w:t>
            </w:r>
          </w:p>
        </w:tc>
      </w:tr>
      <w:tr>
        <w:trPr>
          <w:trHeight w:val="372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Внести изменения в муниципальную программу Верхнехавского муниципального района </w:t>
            </w:r>
            <w:r>
              <w:rPr>
                <w:rFonts w:eastAsia="Cambria" w:cs="Times New Roman"/>
                <w:sz w:val="28"/>
                <w:szCs w:val="28"/>
              </w:rPr>
              <w:t>«Развитие физической культуры и спорта»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хавского муниципального района от 27.01.2014г. №71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 ,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зложив</w:t>
            </w:r>
            <w:r>
              <w:rPr>
                <w:sz w:val="28"/>
                <w:szCs w:val="28"/>
              </w:rPr>
              <w:t xml:space="preserve"> текст муниципальной программы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 новой редакции согласно  приложению 1 к данному постановлению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4819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                                            С.А. Василенко 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оронеж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640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, физической культуры и спорта администрации Верхнеха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, физической культуры и спорта администрации Верхнехавского муниципального района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физической культуры и спорта администрации Верхнехавского муниципального района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Мероприятия в области физической культуры 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Субсидии на укрепление материально-технической базы спортивных объектов, находящихся в муниципальной собств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 «Строительство и реконструкция спортивных сооружений Верхнеха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 «Реализация мероприятий по созданию условий для развития физической культуры и массового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1.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гиональный проект «Бизнес – спринт (Я выбираю спорт)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спорта высших достижений и подготовка спортивного резер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 «Оказание адресной поддержки муниципальным учреждениям, осуществляющим подготовку спортивного резерва»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widowControl/>
              <w:numPr>
                <w:ilvl w:val="0"/>
                <w:numId w:val="5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 xml:space="preserve"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на районных и областных соревнованиях, а также успешное проведение на территории Верхнехавского муниципального района крупнейших спортивных соревнований.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27"/>
              <w:widowControl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6"/>
              </w:numPr>
              <w:ind w:left="0" w:firstLine="39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firstLine="39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пешного выступления спортсменов на районных и област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firstLine="39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firstLine="39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на высоком организационном уровне районных и областных спортивных мероприятий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firstLine="39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спользования спортивных объектов. 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firstLine="39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 xml:space="preserve"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на районных и областных соревнованиях, а также успешное проведение на территории района крупнейших спортивных соревнований.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firstLine="39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 Верхнехавского муниципального района к выполнению нормативов Всероссийского физкультурно- спортивного комплекса «Готов к труду и обороне» (ГТО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</w:rPr>
              <w:t>закупка оборудования для создания ,,умных” спортивных площадок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,,умных” спортивных площадок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граждан систематически занимающихся, физической культурой от общей численности населения, % </w:t>
            </w:r>
          </w:p>
          <w:p>
            <w:pPr>
              <w:pStyle w:val="Style27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бсидии на укрепление материально-технической базы спортивных объектов, находящихся в муниципальной собственности, тыс. рублей.                                                                         3.Строительство спортивных сооружений на 100 тыс. человек населения, единиц.</w:t>
            </w:r>
          </w:p>
          <w:p>
            <w:pPr>
              <w:pStyle w:val="Style27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оведенных мероприятий по созданию условий для развития физической культуры и массового спорта, единиц.</w:t>
            </w:r>
          </w:p>
          <w:p>
            <w:pPr>
              <w:pStyle w:val="Style27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овень обеспеченности граждан спортивными сооружениями исходя из единовременной пропускной способности объектов спорта, %.</w:t>
            </w:r>
          </w:p>
          <w:p>
            <w:pPr>
              <w:pStyle w:val="Normal"/>
              <w:widowControl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физкультурных и спортивных мероприятий, проводимых на территории района в рамках реализации календарного плана официальных физкультурных и спортивных мероприятий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а на реализацию Программы составляет                   505572,33 тыс. руб.  из них: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2022 г – 25944,70 тыс. рублей;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192125,50 тыс. рублей, из них: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578,70 тыс. рублей,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24478,40 тыс. рублей,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  109493,80 тыс. рублей,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 151,10 тыс. рублей,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 тыс. рублей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589,60 тыс. рублей,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 тыс. рублей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 -   190,00 тыс. рублей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 -  35117,30 тыс. рублей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 -  831,60 тыс. рублей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 -  660,00 тыс. рублей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 -  15375,00 тыс. рублей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 -  660,0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287502,13 тыс. рублей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 них: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. -    15357,40   тыс. рублей,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 20102,50    тыс. рублей,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 16979,20    тыс. рублей,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 17126,00   тыс. рублей,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  18102,10     тыс. рублей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г. –   19153,20   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. –   20456,00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г. –   20838,10 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г. –   36639,00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г. –   24710,95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г. –   26037,68   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5 г. –   26000,00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6 г. –   26000,00   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/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величение доли граждан Верхнехавского района, систематически занимающихся физической культурой и спортом, в общей численности населения </w:t>
            </w:r>
          </w:p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физкультурных и спортивных мероприятий, проводимых на территории района в рамках реализация календарного плана официальных физкультурных и спортивных мероприятий Верхнехавского муниципального района                 </w:t>
            </w:r>
          </w:p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учащихся и студентов, систематически занимающихся физической культурой и спортом, в общей численности учащихся и студентов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вень удовлетворенности населения Верхнехавского района качеством предоставления муниципальных услуг в сфере физической культуры и спорт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56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развития Верхнехавского муниципального района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Верхнехавского муниципального района на районных и областных спортивных соревнованиях. </w:t>
      </w:r>
    </w:p>
    <w:p>
      <w:pPr>
        <w:pStyle w:val="Western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района.</w:t>
      </w:r>
    </w:p>
    <w:p>
      <w:pPr>
        <w:pStyle w:val="Western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" w:leader="none"/>
          <w:tab w:val="center" w:pos="4819" w:leader="none"/>
        </w:tabs>
        <w:spacing w:lineRule="auto" w:line="360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Подпрограмма муниципальной программы и основные мероприя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следующие под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«Развитие физической культуры и спор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Мероприятия в области физической культуры и спор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Субсидии на укрепление материально-технической базы спортивных объектов, находящихся в муниципальной собствен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Строительство и реконструкция спортивных сооружений Верхнехав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«Реализация мероприятий по созданию условий для развития физической культуры и массового спор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егиональный проект ,,Бизнес – спринт ( Я выбираю спорт)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Развитие спорта высших достижений и подготовка спортивного резер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Оказание адресной поддержки муниципальным учреждениям, осуществляющим подготовку спортивного резер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Цель и задачи муниципальной политики в сфере реализации муниципальной программы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на областных, региональных и районных соревнованиях, а также успешное проведение на территории Верхнехавского муниципального района спортивных мероприятий</w:t>
      </w:r>
    </w:p>
    <w:p>
      <w:pPr>
        <w:pStyle w:val="Style27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7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27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го выступления спортсменов на спортивных соревнованиях и совершенствование системы подготовки спортивного резерва;</w:t>
      </w:r>
    </w:p>
    <w:p>
      <w:pPr>
        <w:pStyle w:val="Style27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;</w:t>
      </w:r>
    </w:p>
    <w:p>
      <w:pPr>
        <w:pStyle w:val="Style27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высоком организационном уровне крупнейших областных и районных спортивных мероприятий;</w:t>
      </w:r>
    </w:p>
    <w:p>
      <w:pPr>
        <w:pStyle w:val="Style27"/>
        <w:widowControl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спортив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строительство спортивного комплекса и стадиона в с.Углянец Верхнехавского муниципального района.</w:t>
      </w:r>
    </w:p>
    <w:p>
      <w:pPr>
        <w:pStyle w:val="Style27"/>
        <w:widowControl/>
        <w:numPr>
          <w:ilvl w:val="0"/>
          <w:numId w:val="8"/>
        </w:numPr>
        <w:spacing w:lineRule="auto" w:line="360"/>
        <w:ind w:left="0" w:firstLine="31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Верхнехавского муниципального района к выполнению нормативов Всероссийского физкультурно- спортивного комплекса «Готов к труду и обороне» (ГТО).</w:t>
      </w:r>
    </w:p>
    <w:p>
      <w:pPr>
        <w:pStyle w:val="Style27"/>
        <w:widowControl/>
        <w:spacing w:lineRule="auto" w:line="360"/>
        <w:ind w:lef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упка оборудования для создания ,,умных” спортивных площадок</w:t>
      </w:r>
    </w:p>
    <w:p>
      <w:pPr>
        <w:pStyle w:val="Style27"/>
        <w:widowControl/>
        <w:spacing w:lineRule="auto" w:line="360"/>
        <w:ind w:lef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стройство ,,умных” спортивных площадок</w:t>
      </w:r>
    </w:p>
    <w:p>
      <w:pPr>
        <w:pStyle w:val="Style27"/>
        <w:widowControl/>
        <w:spacing w:lineRule="auto" w:line="360"/>
        <w:ind w:left="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елевые показатели (индикаторы) достижения целей и решения задач муниципальной программы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 «Доля граждан Верхнехавского муниципального района, систематически занимающихся физической культурой и спортом, в общей численности населения». 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 = Ч </w:t>
      </w:r>
      <w:r>
        <w:rPr>
          <w:sz w:val="22"/>
          <w:szCs w:val="22"/>
        </w:rPr>
        <w:t>з</w:t>
      </w:r>
      <w:r>
        <w:rPr>
          <w:sz w:val="28"/>
          <w:szCs w:val="28"/>
        </w:rPr>
        <w:t xml:space="preserve"> / Ч </w:t>
      </w:r>
      <w:r>
        <w:rPr>
          <w:sz w:val="18"/>
          <w:szCs w:val="18"/>
        </w:rPr>
        <w:t>общ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х 100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-  доля граждан Верхнехавского муниципального района, систематически занимающихся физической культурой и спортом, в общей численности населения,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 </w:t>
      </w:r>
      <w:r>
        <w:rPr>
          <w:sz w:val="22"/>
          <w:szCs w:val="22"/>
        </w:rPr>
        <w:t>з -</w:t>
      </w:r>
      <w:r>
        <w:rPr>
          <w:sz w:val="28"/>
          <w:szCs w:val="28"/>
        </w:rPr>
        <w:t>численность населения систематически занимающихся физической культурой и спортом из статистического отчета 1-ФК,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 </w:t>
      </w:r>
      <w:r>
        <w:rPr>
          <w:sz w:val="18"/>
          <w:szCs w:val="18"/>
        </w:rPr>
        <w:t xml:space="preserve">общ  - </w:t>
      </w:r>
      <w:r>
        <w:rPr>
          <w:sz w:val="28"/>
          <w:szCs w:val="28"/>
        </w:rPr>
        <w:t>общая численность населения по данным статистики.</w:t>
      </w:r>
    </w:p>
    <w:p>
      <w:pPr>
        <w:pStyle w:val="Normal"/>
        <w:widowControl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«Субсидии на укрепление материально – технической базы»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казатель 3.</w:t>
      </w:r>
      <w:r>
        <w:rPr>
          <w:szCs w:val="28"/>
        </w:rPr>
        <w:t xml:space="preserve"> «</w:t>
      </w:r>
      <w:r>
        <w:rPr>
          <w:sz w:val="28"/>
          <w:szCs w:val="28"/>
        </w:rPr>
        <w:t>Количество спортивных сооружений на 100 тыс. человек населения, ед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спорт = (Чспорт / Чнас)*100000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порт - количество имеющихся спортивных сооружений согласно данным федерального статистического наблюдения по форме № 1-ФК;</w:t>
      </w:r>
    </w:p>
    <w:p>
      <w:pPr>
        <w:pStyle w:val="Style27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Чнас – общая численность населения по данным статистики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 «Субсидии на укрепление материально-технической базы спортивных объектов, находящихся в муниципальной собственности, тыс. руб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Финансирование за год содержание материально-технической базы спортивных объектов, находящихся в муниципальной собственности тыс. рублей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Times New Roman"/>
          <w:szCs w:val="28"/>
        </w:rPr>
        <w:t xml:space="preserve">              </w:t>
      </w:r>
      <w:r>
        <w:rPr>
          <w:sz w:val="28"/>
          <w:szCs w:val="28"/>
        </w:rPr>
        <w:t>Показатель 3.</w:t>
      </w:r>
      <w:r>
        <w:rPr>
          <w:szCs w:val="28"/>
        </w:rPr>
        <w:t xml:space="preserve"> «</w:t>
      </w:r>
      <w:r>
        <w:rPr>
          <w:sz w:val="28"/>
          <w:szCs w:val="28"/>
        </w:rPr>
        <w:t>Количество спортивных сооружений на 100 тыс. человек населения, ед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спорт = (Чспорт / Чнас)*100000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порт - количество имеющихся спортивных сооружений согласно данным федерального статистического наблюдения по форме № 1-ФК;</w:t>
      </w:r>
    </w:p>
    <w:p>
      <w:pPr>
        <w:pStyle w:val="Style27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Чнас – общая численность населения по данным статистики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4. «Количество проведенных мероприятий, единиц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5. «Уровень обеспеченности граждан спортивными сооружениями исходя из единовременной пропускной способности объектов спорт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-во насел 3-79 лет, занимающихся физической культурой и спортом согласно формам статистического наблюдения, за отчетный год / Общ кол-во  насел 3-79 лет , на 1 января отчетного года  по данным Федеральной службы государственной статистики  *  122 Кэф /  1000 = нормати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С спор объектов / норматив * 10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6. «Количество физкультурных и спортивных мероприятий, проводимых на территории района в рамках реализации календарного плана официальных физкультурных и спортивных мероприятий»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роведенных мероприятий для населения в возрасте 3-79 лет, занимающихся физической культурой и спортом, согласно календарному плану, едини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этапы реализации муниципа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2014-2026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ее реализации учитывают ресурсные возможности обеспечения программных мероприятий и устанавливаются в зависимости от приоритетности решения конкрет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в 2014 – 2026 годах составит 505572,33 тыс. рублей, в том числе по годам реал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  19936,1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  44580,9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   126473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  -   17277,1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-     18102,10  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    19742,8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    20456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    21058,1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    97701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    25542,55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    26697,68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    41375,00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    26660,00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для реализации основных мероприятий муниципальной программы являются средства федерального, областного и муниципального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денежных средств в соответствии с поставленными задачами, определенными основными мероприя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в заявленных объемах позволит достичь поставленной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конечные результаты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матривается с точки зрения, как количественных, так и качественных (социальных) показа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Style27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 Верхнехавского муниципального района, систематически занимающихся физической культурой и спортом, в общей численности населения;</w:t>
      </w:r>
    </w:p>
    <w:p>
      <w:pPr>
        <w:pStyle w:val="Style27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енности населения систематически занимающихся физической культурой и спортом, в том числе лиц с ограниченными возможностями здоровья и инвалидов;</w:t>
      </w:r>
    </w:p>
    <w:p>
      <w:pPr>
        <w:pStyle w:val="Style27"/>
        <w:widowControl/>
        <w:numPr>
          <w:ilvl w:val="0"/>
          <w:numId w:val="8"/>
        </w:numPr>
        <w:spacing w:lineRule="auto" w:line="360"/>
        <w:ind w:left="0" w:firstLine="31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27"/>
        <w:widowControl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ровень удовлетворенности населения Верхнехавского района качеством предоставления муниципальных услуг в сфере физической культуры и спорта; </w:t>
      </w:r>
    </w:p>
    <w:p>
      <w:pPr>
        <w:pStyle w:val="Style27"/>
        <w:numPr>
          <w:ilvl w:val="0"/>
          <w:numId w:val="8"/>
        </w:numPr>
        <w:spacing w:lineRule="auto" w:line="36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овень ежегодного достижения показателей Программы и ее под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left="-426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физической культуры и спорта» на 2014-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783"/>
      </w:tblGrid>
      <w:tr>
        <w:trPr>
          <w:trHeight w:val="7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, физической культуры и спорта администрации 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Мероприятия в области   физической культуры и спорта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Субсидии на укрепление материально-технической базы спортивных объектов, находящихся в муниципальной собственности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 «Строительство и реконструкция спортивных сооружений»                                                              Основное мероприятие 1.4. «Развитие мероприятий по созданию условий для развития физической культуры и массового спорта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5. Региональный проект ,, Бизнес – спринт ( Я выбираю спорт)”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</w:t>
            </w:r>
            <w:r>
              <w:rPr>
                <w:bCs/>
                <w:sz w:val="28"/>
                <w:szCs w:val="28"/>
              </w:rPr>
              <w:t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на районных и областных соревнованиях, а также успешное проведение на территории района крупнейших спортивных соревновани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пешного выступления спортсменов на районных и област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на высоком организационном уровне районных и областных спортивных мероприятий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спользования спортивных объектов. 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на районных и областных соревнованиях, а также успешное проведение на территории района крупнейших спортивных соревнований.    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 Верхнехавского муниципального района к выполнению нормативов Всероссийского физкультурно- спортивного комплекса «Готов к труду и обороне» (ГТО).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купка оборудования для создания ,,умных” спортивных площадок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устройство ,,умных” спортивных площадок</w:t>
            </w:r>
          </w:p>
        </w:tc>
      </w:tr>
      <w:tr>
        <w:trPr>
          <w:trHeight w:val="7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граждан систематически занимающихся физической культурой от общей численности населения, %                          2.Субсидии на укрепление материально-технической базы спортивных объектов, находящихся в муниципальной собственности, тыс. рублей.                                                                         3.Строительство спортивных сооружений на 100 тыс. человек населения, единиц.</w:t>
            </w:r>
          </w:p>
          <w:p>
            <w:pPr>
              <w:pStyle w:val="Style27"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оведенных мероприятий по созданию условий для развития физической культуры и массового спорта, единиц.</w:t>
            </w:r>
          </w:p>
          <w:p>
            <w:pPr>
              <w:pStyle w:val="Style27"/>
              <w:widowControl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ровень обеспеченности граждан спортивными сооружениями исходя из единовременной пропускной способности объектов спорта, %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2014-2026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(в действующих ценах каждого года реализации муниципальной программы)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а на реализацию Подпрограммы составляет                   505572,33 тыс. руб.  из них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2022 г – 25944,7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— 25944,7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578,7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24478,4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  109493,8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 151,1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589,60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 -   190,0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 -  35117,3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 -  831,6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 -  660,00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 -  15375,0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 -  660,00 тыс. руб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287502,13 тыс. рублей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: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   15357,40  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 20102,50   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 16979,20   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 17126,00  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  18102,10     тыс. рублей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 19153,20    тыс. рублей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 20456,00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 20838,10 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 36639,00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 24710,95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 26037,68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 26000,00  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 26000,00    тыс. рублей</w:t>
            </w:r>
          </w:p>
        </w:tc>
      </w:tr>
      <w:tr>
        <w:trPr>
          <w:trHeight w:val="11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/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величение доли граждан Верхнехавского района, систематически занимающихся физической культурой и спортом, в общей численности населения </w:t>
            </w:r>
          </w:p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физкультурных и спортивных мероприятий, проводимых на территории района в рамках реализация календарного плана официальных физкультурных и спортивных мероприятий </w:t>
            </w:r>
          </w:p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учащихся и студентов, систематически занимающихся физической культурой и спортом, в общей численности учащихся </w:t>
            </w:r>
          </w:p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Верхнехавского района качеством предоставления муниципальных услуг в сфере физической культуры и спорта </w:t>
            </w:r>
          </w:p>
          <w:p>
            <w:pPr>
              <w:pStyle w:val="Style27"/>
              <w:widowControl/>
              <w:numPr>
                <w:ilvl w:val="0"/>
                <w:numId w:val="8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ежегодного достижения показателей Подпрограммы и ее подпрограмм.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9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аза, имеющаяся в Верхнехавском муниципальном районе, отвечает современным требования. Укрепляется материально-спортивная база, растет число спортивных сооружений, по-прежнему достаточно выделяется финансовых средств на приобретение спортивного инвентаря и оборудования. Эффективно используется спортивная база, особенно в вечернее время, выходные и праздничные д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обусловлено следующими факторами: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равовой и нормативной базы физической культуры и спорта, направленной на коренное улучшение и повышение эффективности средств физической культуры и спорта в решении проблем и реализации муниципальной программы в области физической культуры и спорта;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взаимодействием между общественными спортивными организациями и исполнительными органами власти муниципальных образований;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клада образовательных учреждений в развитие физической культуры, спорта высших достижений, в подготовку и переподготовку специалистов;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атериально-финансового обеспечения спортивных образовательных учреждений, включая зарплату тренеров и специалистов;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достаточном количестве необходимого спортивного инвентаря и оборудования на спортивных объектах для занятий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Характеристика основных мероприятий подпрограммы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мероприятие 1.1. «Мероприятия в области физической культуры и сп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мероприятие 1.2. «Субсидии на укрепление материально-технической базы спортивных объектов, находящихся в муниципальной собствен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мероприятие 1.3. «Строительство и реконструкция спортивных сооружений Верхнехавского райо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мероприятие 1.4. «Реализация мероприятий по созданию условий для развития физической культуры и массового сп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мероприятие 1.5. Региональный проект ,, Бизнес – спринт ( Я выбираю спорт)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подпрограммное мероприятие включает в себя следующие направления работы: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культурно-оздоровительного комплекса, спортивной школы спортивной формой и обувью, спортивным инвентарем и оборудованием, необходимым им для организации и проведения физкультурных мероприятий и спортивных мероприятий;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й адаптивной физической культуры и спорта, оснащение специализированными приспособлениями для обеспечения доступности инвалидов, лиц с ограниченными возможностями здоровья к объектам социальной инфраструктуры, приобретение специализированного спортивного оборудования и инвен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Цели и задачи под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ая цель подпрограммы - с</w:t>
      </w:r>
      <w:r>
        <w:rPr>
          <w:bCs/>
          <w:sz w:val="28"/>
          <w:szCs w:val="28"/>
        </w:rPr>
        <w:t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на районных и областных соревнованиях, а также успешное проведение на территории района крупнейших спортивных соревн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являются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27"/>
        <w:widowControl/>
        <w:numPr>
          <w:ilvl w:val="0"/>
          <w:numId w:val="6"/>
        </w:numPr>
        <w:spacing w:lineRule="auto" w:line="360"/>
        <w:ind w:left="0" w:firstLine="3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27"/>
        <w:widowControl/>
        <w:numPr>
          <w:ilvl w:val="0"/>
          <w:numId w:val="6"/>
        </w:numPr>
        <w:spacing w:lineRule="auto" w:line="360"/>
        <w:ind w:left="0" w:firstLine="3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пешного выступления спортсменов на районных и областных спортивных соревнованиях и совершенствование системы подготовки спортивного резерва;</w:t>
      </w:r>
    </w:p>
    <w:p>
      <w:pPr>
        <w:pStyle w:val="Style27"/>
        <w:widowControl/>
        <w:numPr>
          <w:ilvl w:val="0"/>
          <w:numId w:val="6"/>
        </w:numPr>
        <w:spacing w:lineRule="auto" w:line="360"/>
        <w:ind w:left="0" w:firstLine="3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;</w:t>
      </w:r>
    </w:p>
    <w:p>
      <w:pPr>
        <w:pStyle w:val="Style27"/>
        <w:widowControl/>
        <w:numPr>
          <w:ilvl w:val="0"/>
          <w:numId w:val="6"/>
        </w:numPr>
        <w:spacing w:lineRule="auto" w:line="360"/>
        <w:ind w:left="0" w:firstLine="3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на высоком организационном уровне районных и областных спортивных меропри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обеспечение эффективного использования спортивных объектов.</w:t>
      </w:r>
    </w:p>
    <w:p>
      <w:pPr>
        <w:pStyle w:val="Style27"/>
        <w:numPr>
          <w:ilvl w:val="0"/>
          <w:numId w:val="3"/>
        </w:numPr>
        <w:spacing w:lineRule="auto" w:line="360"/>
        <w:ind w:left="0" w:firstLine="426"/>
        <w:jc w:val="both"/>
        <w:rPr>
          <w:sz w:val="22"/>
          <w:szCs w:val="22"/>
        </w:rPr>
      </w:pPr>
      <w:r>
        <w:rPr>
          <w:sz w:val="28"/>
          <w:szCs w:val="28"/>
        </w:rPr>
        <w:t>привлечение граждан Верхнехавского муниципального района к выполнению нормативов Всероссийского физкультурно- спортивного комплекса «Готов к труду и обороне» (ГТО).</w:t>
      </w:r>
    </w:p>
    <w:p>
      <w:pPr>
        <w:pStyle w:val="Style27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упка оборудования для создания ,,умных” спортивных площадок</w:t>
      </w:r>
    </w:p>
    <w:p>
      <w:pPr>
        <w:pStyle w:val="Style27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стройство ,,умных” спортивных площа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елевые показатели (индикаторы) достижения целей и решения задач подпрограммы.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 показатели подпрограммы: 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 «Доля граждан Верхнехавского муниципального района, систематически занимающихся физической культурой и спортом, в общей численности населения». 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 = Ч </w:t>
      </w:r>
      <w:r>
        <w:rPr>
          <w:sz w:val="22"/>
          <w:szCs w:val="22"/>
        </w:rPr>
        <w:t>з</w:t>
      </w:r>
      <w:r>
        <w:rPr>
          <w:sz w:val="28"/>
          <w:szCs w:val="28"/>
        </w:rPr>
        <w:t xml:space="preserve"> / Ч </w:t>
      </w:r>
      <w:r>
        <w:rPr>
          <w:sz w:val="18"/>
          <w:szCs w:val="18"/>
        </w:rPr>
        <w:t>общ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х 100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-  доля граждан Верхнехавского муниципального района, систематически занимающихся физической культурой и спортом, в общей численности населения,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 </w:t>
      </w:r>
      <w:r>
        <w:rPr>
          <w:sz w:val="22"/>
          <w:szCs w:val="22"/>
        </w:rPr>
        <w:t>з -</w:t>
      </w:r>
      <w:r>
        <w:rPr>
          <w:sz w:val="28"/>
          <w:szCs w:val="28"/>
        </w:rPr>
        <w:t>численность населения систематически занимающихся физической культурой и спортом из статистического отчета 1-ФК,</w:t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Ч </w:t>
      </w:r>
      <w:r>
        <w:rPr>
          <w:sz w:val="18"/>
          <w:szCs w:val="18"/>
        </w:rPr>
        <w:t xml:space="preserve">общ  - </w:t>
      </w:r>
      <w:r>
        <w:rPr>
          <w:sz w:val="28"/>
          <w:szCs w:val="28"/>
        </w:rPr>
        <w:t>общая численность населения по данным статистики.</w:t>
      </w:r>
    </w:p>
    <w:p>
      <w:pPr>
        <w:pStyle w:val="Normal"/>
        <w:widowControl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«Субсидии на укрепление материально – технической базы»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казатель 3.</w:t>
      </w:r>
      <w:r>
        <w:rPr>
          <w:szCs w:val="28"/>
        </w:rPr>
        <w:t xml:space="preserve"> «</w:t>
      </w:r>
      <w:r>
        <w:rPr>
          <w:sz w:val="28"/>
          <w:szCs w:val="28"/>
        </w:rPr>
        <w:t>Количество спортивных сооружений на 100 тыс. человек населения, ед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спорт = (Чспорт / Чнас)*100000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порт - количество имеющихся спортивных сооружений согласно данным федерального статистического наблюдения по форме № 1-ФК;</w:t>
      </w:r>
    </w:p>
    <w:p>
      <w:pPr>
        <w:pStyle w:val="Style27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Чнас – общая численность населения по данным статистики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 «Субсидии на укрепление материально-технической базы спортивных объектов, находящихся в муниципальной собственности, тыс. руб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Финансирование за год содержание материально-технической базы спортивных объектов, находящихся в муниципальной собственности тыс. рублей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Times New Roman"/>
          <w:szCs w:val="28"/>
        </w:rPr>
        <w:t xml:space="preserve">              </w:t>
      </w:r>
      <w:r>
        <w:rPr>
          <w:sz w:val="28"/>
          <w:szCs w:val="28"/>
        </w:rPr>
        <w:t>Показатель 3.</w:t>
      </w:r>
      <w:r>
        <w:rPr>
          <w:szCs w:val="28"/>
        </w:rPr>
        <w:t xml:space="preserve"> «</w:t>
      </w:r>
      <w:r>
        <w:rPr>
          <w:sz w:val="28"/>
          <w:szCs w:val="28"/>
        </w:rPr>
        <w:t>Количество спортивных сооружений на 100 тыс. человек населения, ед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спорт = (Чспорт / Чнас)*100000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порт - количество имеющихся спортивных сооружений согласно данным федерального статистического наблюдения по форме № 1-ФК;</w:t>
      </w:r>
    </w:p>
    <w:p>
      <w:pPr>
        <w:pStyle w:val="Style27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Чнас – общая численность населения по данным статистики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4. «Количество проведенных мероприятий, единиц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5. «Уровень обеспеченности граждан спортивными сооружениями исходя из единовременной пропускной способности объектов спорт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-во насел 3-79 лет, занимающихся физической культурой и спортом согласно формам статистического наблюдения, за отчетный год / Общ кол-во  насел 3-79 лет , на 1 января отчетного года  по данным Федеральной службы государственной статистики  *  122 Кэф /  1000 = нормати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С спор объектов / норматив * 100%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этапы реализации подпрограм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одпрограммы в 2014 – 2026 годах составит 505572,33 тыс. рублей, в том числе по годам реал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  19936,1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  44580,9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   126473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  -   17277,1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-     18102,10  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     19742,80  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    20456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   21028,10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   97701,00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   25542,55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   26697,68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   41375,00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   26660,00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для реализации основных мероприятий муниципальной программы являются средства областного и муниципального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денежных средств в соответствии с поставленными задачами, определенными основными мероприя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в заявленных объемах позволит достичь поставленной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конечные результаты реализации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ой социально-экономический эффект от реализации подпрограммы  </w:t>
      </w:r>
      <w:r>
        <w:rPr/>
        <w:t xml:space="preserve"> </w:t>
      </w:r>
      <w:r>
        <w:rPr>
          <w:sz w:val="28"/>
          <w:szCs w:val="28"/>
        </w:rPr>
        <w:t xml:space="preserve">выразится в снижении числа дней временной нетрудоспособности населения, увеличении продолжительности жизни населения района, а также будет способствовать предотвращению экономического ущерба из-за недопроизводства валового внутреннего продукта, связанного с заболеваемостью, инвалидностью и смертностью насе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результативность показателей к 2026 году составит:</w:t>
      </w:r>
    </w:p>
    <w:p>
      <w:pPr>
        <w:pStyle w:val="Style27"/>
        <w:numPr>
          <w:ilvl w:val="0"/>
          <w:numId w:val="2"/>
        </w:numPr>
        <w:spacing w:lineRule="auto" w:line="360"/>
        <w:ind w:left="33" w:firstLine="32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ь лиц, систематически занимающихся физической культурой и спортом на территории Верхнехавского муниципального района;</w:t>
      </w:r>
    </w:p>
    <w:p>
      <w:pPr>
        <w:pStyle w:val="Style27"/>
        <w:numPr>
          <w:ilvl w:val="0"/>
          <w:numId w:val="2"/>
        </w:numPr>
        <w:spacing w:lineRule="auto" w:line="360"/>
        <w:ind w:left="33" w:firstLine="32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физкультурных и спортивных мероприятий, направленных на пропаганду физической культуры и спорта;</w:t>
      </w:r>
    </w:p>
    <w:p>
      <w:pPr>
        <w:pStyle w:val="Style27"/>
        <w:numPr>
          <w:ilvl w:val="0"/>
          <w:numId w:val="2"/>
        </w:numPr>
        <w:spacing w:lineRule="auto" w:line="360"/>
        <w:ind w:left="33" w:firstLine="32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</w:t>
      </w:r>
      <w:r>
        <w:rPr>
          <w:sz w:val="28"/>
          <w:szCs w:val="28"/>
        </w:rPr>
        <w:t xml:space="preserve">увеличение доли учащихся и студентов, систематически занимающих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ом, в общей численн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 уровень удовлетворенности населения   Верхнехавского муниципального района качеством предоставления муниципальных услуг в сфере физической культуры и 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 уровень ежегодного достижения показателей подпрограммы.</w:t>
      </w:r>
      <w:r>
        <w:br w:type="page"/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839"/>
      </w:tblGrid>
      <w:tr>
        <w:trPr>
          <w:trHeight w:val="285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8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1</w:t>
            </w:r>
          </w:p>
        </w:tc>
      </w:tr>
      <w:tr>
        <w:trPr>
          <w:trHeight w:val="1200" w:hRule="atLeast"/>
        </w:trPr>
        <w:tc>
          <w:tcPr>
            <w:tcW w:w="316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>муниципальной программы  Верхнехавского муниципального района "Развитие физической культуры и спорта"</w:t>
            </w:r>
          </w:p>
        </w:tc>
      </w:tr>
      <w:tr>
        <w:trPr>
          <w:trHeight w:val="9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28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образования, физической культуры и спорта администрации  Верхнехавского муниципального района </w:t>
            </w:r>
          </w:p>
        </w:tc>
      </w:tr>
      <w:tr>
        <w:trPr>
          <w:trHeight w:val="73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образования, физической культуры и спорта администрации  Верхнехавского муниципального района </w:t>
            </w:r>
          </w:p>
        </w:tc>
      </w:tr>
      <w:tr>
        <w:trPr>
          <w:trHeight w:val="63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дел образования, физической культуры и спорта администрации  Верхнеха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28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.«Развитие физической культуры и спорта»   Основное мероприятие 1.1. «Мероприятия в области физической культуры и спорта»</w:t>
              <w:br/>
              <w:t>Основное мероприятие 1.2. «Субсидии на укрепление материально-технической базы спортивных объектов, находящихся в муниципальной собственности»</w:t>
              <w:br/>
              <w:t>Основное мероприятие 1.3. «Строительство и реконструкция спортивных сооружений Верхнехавского района»                                Основное мероприятие 1.4. «Развитие мероприятий по созданию условий для развития физической культуры и массового спорт" Основное мероприятие 1.5.  Региональный проект  «  Бизнес - спринт ( Я выбираю спорт) »                                                                       Подпрограмма 2 "Развитие спорта высших достижений и подготовка спортивного резерва"</w:t>
              <w:br/>
              <w:t>Основное мероприятие  2.1.  « Оказание адресной поддержки муниципальным учреждениям, осуществляющими подготовку спортивного резерва"»</w:t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42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3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   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 на районных и областных соревнованиях, а также успешное проведение на территории Верхнехавского муниципального района крупнейших спортивных соревнований.  </w:t>
            </w:r>
          </w:p>
        </w:tc>
      </w:tr>
      <w:tr>
        <w:trPr>
          <w:trHeight w:val="900" w:hRule="atLeast"/>
        </w:trPr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   повышение мотивации граждан к регулярным занятиям физической культурой и спортом и ведению здорового образа жизни;</w:t>
            </w:r>
          </w:p>
        </w:tc>
      </w:tr>
      <w:tr>
        <w:trPr>
          <w:trHeight w:val="1020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  обеспечение успешного выступления спортсменов на районных и областных  спортивных соревнованиях и совершенствование системы подготовки спортивного резерва;</w:t>
            </w:r>
          </w:p>
        </w:tc>
      </w:tr>
      <w:tr>
        <w:trPr>
          <w:trHeight w:val="133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</w:tc>
      </w:tr>
      <w:tr>
        <w:trPr>
          <w:trHeight w:val="660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проведение на высоком организационном уровне районных и областных спортивных мероприятий;</w:t>
            </w:r>
          </w:p>
        </w:tc>
      </w:tr>
      <w:tr>
        <w:trPr>
          <w:trHeight w:val="600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обеспечение эффективного использования  спортивных объектов. </w:t>
            </w:r>
          </w:p>
        </w:tc>
      </w:tr>
      <w:tr>
        <w:trPr>
          <w:trHeight w:val="3600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 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 на районных и областных соревнованиях, а также успешное проведение на территории района крупнейших спортивных соревнований.                 7.привлечение граждан Верхнехавского муниципального района к выполнению нормативов Всероссийского физкультурно- спортивного комплекса « Готов к труду и обороне» (ГТО).                   8. закупка оборудования для создания умных спортивных площадок   9.   обустройство умных спортивных площадок</w:t>
            </w:r>
          </w:p>
        </w:tc>
      </w:tr>
      <w:tr>
        <w:trPr>
          <w:trHeight w:val="315" w:hRule="atLeast"/>
        </w:trPr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28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Доля граждан систематически занимающихся  физической культурой  от общей численности населения , %                                     2.Субсидии на укрепление материально-технической базы спортивных  объектов, находящихся в муниципальной  собственности , тыс.рублей.                                                                        3.Количество спортивных сооружений на на 100 тыс. человек населения , единиц.                                                                                      4. Количество проведенных мероприятий по созданию условий для развития физической культур и массового спорта, единиц.                    5.Уровень обеспеченности граждан спортивными сооружениями исходя из единовременной пропускной способности объектов спорта, %.                                                                                                    6. Количество физкультурных и спортивных мероприятий, проводимых на территории района в рамках реализация календарного плана официальных физкультурных мероприятий и спортивных мероприятий. количество  занятий.         </w:t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552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реализуется в 2014-2026 годы</w:t>
            </w:r>
          </w:p>
        </w:tc>
      </w:tr>
      <w:tr>
        <w:trPr>
          <w:trHeight w:val="342" w:hRule="atLeast"/>
        </w:trPr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28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бюджета на реализацию Программы составляет                  505572,33  тыс. руб.  из них:</w:t>
              <w:br/>
              <w:t>федеральный  бюджет  2022 г –25944,70   тыс.рублей,                             областной бюджет — 192125,50   тыс.рублей.</w:t>
              <w:br/>
              <w:t>2014г. – 4578,70 тыс.рублей,</w:t>
              <w:br/>
              <w:t>2015г. – 24478,40 тыс. рублей,</w:t>
              <w:br/>
              <w:t>2016 г.-  109493,80 тыс.рублей,</w:t>
              <w:br/>
              <w:t>2017 г. - 151,10 тыс.рублей,</w:t>
              <w:br/>
              <w:t>2018 г. – 0,00 тыс.рублей</w:t>
              <w:br/>
              <w:t>2019 г. – 589,60 тыс.рублей,</w:t>
              <w:br/>
              <w:t xml:space="preserve">2020 г. – 0,00 тыс.рублей.                                                                             2021 г. – 190,00  тыс.рублей                                                                         2022 г. – 35117,30  тыс.рублей                                                                     2023 г. –831,60 тыс.рублей.                                                                   2024 г. –660,00 тыс.рублей.                                                                 2025 г. –15375,00 тыс.рублей.                                                                   2026 г. –660,00 тыс.рублей. </w:t>
              <w:br/>
              <w:t>местный бюджет   287502,13 тыс. рублей             из них:                       2014 г. -    15357,40 тыс. рублей,</w:t>
              <w:br/>
              <w:t>2015 г. –   20102,50 тыс. рублей,</w:t>
              <w:br/>
              <w:t>2016 г. –   16979,20 тыс. рублей,</w:t>
              <w:br/>
              <w:t>2017 г. –   17126,00 тыс. рублей,</w:t>
              <w:br/>
              <w:t xml:space="preserve">2018 г. –    18102,10 тыс. рублей, </w:t>
              <w:br/>
              <w:t>2019 г. –   19153,20 тыс. рублей,                                                                2020 г. –   20456,00 тыс. рублей.</w:t>
              <w:br/>
              <w:t>2021 г. –   20838,10  тыс. рублей.</w:t>
              <w:br/>
              <w:t>2022 г. –   36639,00  тыс. рублей                                                             2023 г. –   24710,95  тыс. рублей                                                          2024 г. –   26037,68 тыс. рублей                                                                2025 г. –   26000,00  тыс. рублей                                                          2026 г. –   26000,00 тыс. рублей</w:t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58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        </w:t>
            </w:r>
            <w:r>
              <w:rPr>
                <w:rFonts w:eastAsia="Times New Roman" w:cs="Times New Roman"/>
                <w:color w:val="003366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величение доли граждан Верхнехавского района, систематически занимающихся физической культурой и спортом, в общей численности населения </w:t>
            </w:r>
          </w:p>
        </w:tc>
      </w:tr>
      <w:tr>
        <w:trPr>
          <w:trHeight w:val="133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        увеличение количества физкультурных и спортивных мероприятий, проводимых на территории района в рамках реализация календарного плана официальных физкультурных и спортивных мероприятий Верхнехавского муниципального района                 </w:t>
            </w:r>
          </w:p>
        </w:tc>
      </w:tr>
      <w:tr>
        <w:trPr>
          <w:trHeight w:val="1290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       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</w:tr>
      <w:tr>
        <w:trPr>
          <w:trHeight w:val="100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        увеличение доли учащихся и студентов, систематически занимающихся физической культурой и спортом, в общей численности учащихся и студентов </w:t>
            </w:r>
          </w:p>
        </w:tc>
      </w:tr>
      <w:tr>
        <w:trPr>
          <w:trHeight w:val="1065" w:hRule="atLeast"/>
        </w:trPr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уровень удовлетворенности населения Верхнехавского района  качеством предоставления муниципальных услуг в сфере физической культуры и спорта </w:t>
            </w:r>
          </w:p>
        </w:tc>
      </w:tr>
      <w:tr>
        <w:trPr>
          <w:trHeight w:val="315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8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82"/>
        <w:gridCol w:w="2071"/>
        <w:gridCol w:w="1471"/>
        <w:gridCol w:w="1266"/>
        <w:gridCol w:w="1266"/>
        <w:gridCol w:w="1338"/>
        <w:gridCol w:w="1391"/>
        <w:gridCol w:w="1373"/>
        <w:gridCol w:w="1338"/>
        <w:gridCol w:w="1391"/>
        <w:gridCol w:w="1286"/>
        <w:gridCol w:w="1321"/>
        <w:gridCol w:w="1321"/>
        <w:gridCol w:w="1321"/>
        <w:gridCol w:w="1373"/>
        <w:gridCol w:w="1408"/>
      </w:tblGrid>
      <w:tr>
        <w:trPr>
          <w:trHeight w:val="540" w:hRule="atLeast"/>
        </w:trPr>
        <w:tc>
          <w:tcPr>
            <w:tcW w:w="25440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0" w:name="RANGE!A1%3AQ22"/>
            <w:bookmarkStart w:id="1" w:name="RANGE!A1%3AO22"/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2</w:t>
            </w:r>
            <w:bookmarkEnd w:id="1"/>
          </w:p>
        </w:tc>
      </w:tr>
      <w:tr>
        <w:trPr>
          <w:trHeight w:val="322" w:hRule="atLeast"/>
        </w:trPr>
        <w:tc>
          <w:tcPr>
            <w:tcW w:w="25440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ведения о показателях (индикаторах) муниципальной программы "Развитие физической культуры и спорта"  Верхнехавского района  Воронежской области</w:t>
              <w:br/>
              <w:t xml:space="preserve"> И их значениях</w:t>
            </w:r>
          </w:p>
        </w:tc>
      </w:tr>
      <w:tr>
        <w:trPr>
          <w:trHeight w:val="840" w:hRule="atLeast"/>
        </w:trPr>
        <w:tc>
          <w:tcPr>
            <w:tcW w:w="25440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. измерения</w:t>
            </w:r>
          </w:p>
        </w:tc>
        <w:tc>
          <w:tcPr>
            <w:tcW w:w="17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59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МУНИЦИПАЛЬНАЯ ПРОГРАММА   "Развитие физической культуры и спорта"</w:t>
            </w:r>
          </w:p>
        </w:tc>
      </w:tr>
      <w:tr>
        <w:trPr>
          <w:trHeight w:val="338" w:hRule="atLeast"/>
        </w:trPr>
        <w:tc>
          <w:tcPr>
            <w:tcW w:w="2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ДПРОГРАММА 1 " Развитие физической культуры и спорта"</w:t>
            </w:r>
          </w:p>
        </w:tc>
      </w:tr>
      <w:tr>
        <w:trPr>
          <w:trHeight w:val="540" w:hRule="atLeast"/>
        </w:trPr>
        <w:tc>
          <w:tcPr>
            <w:tcW w:w="2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. Мероприятия в области физической культуры и спорта</w:t>
            </w:r>
          </w:p>
        </w:tc>
      </w:tr>
      <w:tr>
        <w:trPr>
          <w:trHeight w:val="14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ля граждан систематически занимающихся  физической культурой  от общей численности населения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3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2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2. Субсидии на укрепление материально-технической базы спортивных  объектов, находящихся в муниципальной  собственности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бсидии на укрепление материально-технической базы спортивных  объектов, находящихся в муниципальной  собств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842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407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6,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4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43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330,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8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6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09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737,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3.  "Строительство и реконструкция  спортивных  сооружений"</w:t>
            </w:r>
          </w:p>
        </w:tc>
      </w:tr>
      <w:tr>
        <w:trPr>
          <w:trHeight w:val="8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спортивных сооружений на 10 тыс..человек насел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ин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2</w:t>
            </w:r>
          </w:p>
        </w:tc>
      </w:tr>
      <w:tr>
        <w:trPr>
          <w:trHeight w:val="458" w:hRule="atLeast"/>
        </w:trPr>
        <w:tc>
          <w:tcPr>
            <w:tcW w:w="2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4.  "Реализация мероприятий по созданию условий для развития  физической культуры и массового спорта»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проведенных мероприят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ин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5</w:t>
            </w:r>
          </w:p>
        </w:tc>
      </w:tr>
      <w:tr>
        <w:trPr>
          <w:trHeight w:val="518" w:hRule="atLeast"/>
        </w:trPr>
        <w:tc>
          <w:tcPr>
            <w:tcW w:w="2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5.  "Региональный проект «Бизнес-спринт (Я выбираю спорт)»</w:t>
            </w:r>
          </w:p>
        </w:tc>
      </w:tr>
      <w:tr>
        <w:trPr>
          <w:trHeight w:val="15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ПОДПРОГРАММА 2 "Развитие спорта высших достижений и подготовка спортивного резерва"</w:t>
            </w:r>
          </w:p>
        </w:tc>
      </w:tr>
      <w:tr>
        <w:trPr>
          <w:trHeight w:val="518" w:hRule="atLeast"/>
        </w:trPr>
        <w:tc>
          <w:tcPr>
            <w:tcW w:w="25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2.1. Оказание адресной поддержки муниципальным учреждениям, осуществляющим подготовку спортивного резерва</w:t>
            </w:r>
          </w:p>
        </w:tc>
      </w:tr>
      <w:tr>
        <w:trPr>
          <w:trHeight w:val="24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1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физкультурных и спортивных мероприятий, проводимых на территории района в рамках реализации календарного плана официальных физкультурных  и спортивных мероприят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-во занят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819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2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14"/>
        <w:gridCol w:w="3460"/>
        <w:gridCol w:w="1420"/>
        <w:gridCol w:w="1420"/>
        <w:gridCol w:w="1280"/>
        <w:gridCol w:w="1320"/>
        <w:gridCol w:w="1360"/>
        <w:gridCol w:w="1266"/>
        <w:gridCol w:w="1300"/>
        <w:gridCol w:w="1340"/>
        <w:gridCol w:w="1480"/>
        <w:gridCol w:w="1480"/>
        <w:gridCol w:w="1300"/>
        <w:gridCol w:w="1320"/>
        <w:gridCol w:w="1540"/>
      </w:tblGrid>
      <w:tr>
        <w:trPr>
          <w:trHeight w:val="405" w:hRule="atLeast"/>
        </w:trPr>
        <w:tc>
          <w:tcPr>
            <w:tcW w:w="27320" w:type="dxa"/>
            <w:gridSpan w:val="16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3</w:t>
            </w:r>
          </w:p>
        </w:tc>
      </w:tr>
      <w:tr>
        <w:trPr>
          <w:trHeight w:val="322" w:hRule="atLeast"/>
        </w:trPr>
        <w:tc>
          <w:tcPr>
            <w:tcW w:w="27320" w:type="dxa"/>
            <w:gridSpan w:val="16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27320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на реализацию муниципальной программы Верхнехавского муниципального района  Воронежской области "Развитие  физической культуры и спорта"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54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7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</w:tr>
      <w:tr>
        <w:trPr>
          <w:trHeight w:val="923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Развитие физической культуры и спорт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3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0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7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102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15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83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6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710,9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37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 отдел образования,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3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0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7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102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15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83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6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710,9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37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 Развитие физической культуры и спорта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3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0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7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102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15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83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6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710,9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37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 отдел образования,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35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0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7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102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15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838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6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710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3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в области физической культуры и спорт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7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8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9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9,5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 отдел образования,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7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8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9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9,5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2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бсидии на укрепление материально-технической базы спортивных объектов, находящихся в муниципальной собствен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84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40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4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33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0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737,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 отдел образования,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84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40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4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33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6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509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737,0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3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роительство и реконструкция спортивных сооружен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 отдел образования,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4.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мероприятий по созданию условий для развития  физической культуры и массового спорт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,3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7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 отдел образования,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,3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 1.5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гиональный проект  "  Бизнес - спринт ( Я выбираю спорт)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2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 отдел образования,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2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819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6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2460"/>
        <w:gridCol w:w="2640"/>
        <w:gridCol w:w="1920"/>
        <w:gridCol w:w="3160"/>
        <w:gridCol w:w="35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65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  <w:br/>
              <w:t>в сфере реализации муниципальной программы Верхнехавского муниципального района                                                                                         "Развитие физической культуры и спрота"</w:t>
              <w:br/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65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65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65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360" w:hRule="atLeast"/>
        </w:trPr>
        <w:tc>
          <w:tcPr>
            <w:tcW w:w="165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819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78"/>
        <w:gridCol w:w="2192"/>
        <w:gridCol w:w="1607"/>
        <w:gridCol w:w="1456"/>
        <w:gridCol w:w="1629"/>
        <w:gridCol w:w="1573"/>
        <w:gridCol w:w="1640"/>
        <w:gridCol w:w="1607"/>
        <w:gridCol w:w="1456"/>
        <w:gridCol w:w="1456"/>
        <w:gridCol w:w="1573"/>
        <w:gridCol w:w="1539"/>
        <w:gridCol w:w="1640"/>
        <w:gridCol w:w="1539"/>
        <w:gridCol w:w="1640"/>
        <w:gridCol w:w="1824"/>
        <w:gridCol w:w="931"/>
      </w:tblGrid>
      <w:tr>
        <w:trPr>
          <w:trHeight w:val="495" w:hRule="atLeast"/>
        </w:trPr>
        <w:tc>
          <w:tcPr>
            <w:tcW w:w="28925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2" w:name="RANGE!A1%3AS56"/>
            <w:bookmarkStart w:id="3" w:name="RANGE!A1%3AO56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ложение 5 </w:t>
            </w:r>
            <w:bookmarkEnd w:id="3"/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925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Развитие физической культуры и спорта"  Верхнехавского мунициального района 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746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20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Развитие физической культуры и спорта"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936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580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647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277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102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4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45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028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770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54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697,6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3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66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505572,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944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25944,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578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78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9493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1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9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117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3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3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92125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35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0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79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102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153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45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838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6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710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37,6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287502,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зические л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"Развитие физической культуры и спорта"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66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580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647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277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102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42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45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028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770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54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697,6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3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66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505402,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944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25944,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08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78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9493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1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9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117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3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3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91955,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357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0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979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102,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153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45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838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6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710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37,6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00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287502,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юридические л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зические лиц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в области физической культуры и спорт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1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7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4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8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9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8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96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9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0122,8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1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77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4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58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9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7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18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96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59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0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0122,8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2.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бсидии на укрепление материально-технической базы спортивных объектов, находящихся в муниципальной собственност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842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40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6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43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33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8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6,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609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3737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276828,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0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842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40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36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1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143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33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58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6,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5509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3737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00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276728,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4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3.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на капитальный ремонт спортивных сооружений в рамках областной адресной программы капитального ремонт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96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9521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1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92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7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53898,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408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4478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9493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1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89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7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53836,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62,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4.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мероприятий по созданию условий для развития  физической культуры и массового спорт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2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12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45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97,6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6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3868,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8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3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6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6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3801,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7,6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67,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5.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гиональный проек " Бизнес - спринт ( Я выбираю спорт)"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683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60683,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944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25944,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4217,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34217,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21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521,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2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витие спорта высших достижений и подготовка спортивного резер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7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7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2.1.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казание  адресной поддержки муниципальным учреждениям, осуществляющия подготовку спортивного резер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7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17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47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0,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96969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969696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96969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969696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96969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969696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96969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969696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96969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969696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96969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969696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2">
    <w:name w:val="xl112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8"/>
      <w:szCs w:val="28"/>
      <w:lang w:bidi="ar-SA"/>
    </w:rPr>
  </w:style>
  <w:style w:type="paragraph" w:styleId="Xl113">
    <w:name w:val="xl11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Попова Валентина Олеговна</cp:lastModifiedBy>
  <cp:lastPrinted>2023-12-26T14:33:00Z</cp:lastPrinted>
  <dcterms:modified xsi:type="dcterms:W3CDTF">2024-01-31T12:47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