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3" r="-1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от  27.12.2023г. №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</w:tblGrid>
      <w:tr>
        <w:trPr/>
        <w:tc>
          <w:tcPr>
            <w:tcW w:w="7310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О внесении изменений в постановление администрации Верхнехавского муниципального района от 13.12.2021г. №633 «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 xml:space="preserve">Об утверждении муниципальной программы Верхнехавского муниципального района Воронежской области «Защита населения и территории Верхнехавского муниципального района от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"/>
        <w:gridCol w:w="15"/>
      </w:tblGrid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</w:t>
            </w:r>
            <w:r>
              <w:rPr>
                <w:rFonts w:eastAsia="Cambria" w:cs="Cambria"/>
                <w:b/>
                <w:bCs/>
                <w:sz w:val="28"/>
                <w:szCs w:val="28"/>
              </w:rPr>
              <w:t>п о с т а н о в л я е т:</w:t>
            </w:r>
          </w:p>
        </w:tc>
      </w:tr>
      <w:tr>
        <w:trPr>
          <w:trHeight w:val="4600" w:hRule="atLeast"/>
        </w:trPr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Верхнехавского муниципального района 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«Защита населения и территории Верхнехавского муниципального района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mbria" w:cs="Times New Roman"/>
                <w:sz w:val="28"/>
                <w:szCs w:val="28"/>
              </w:rPr>
              <w:t xml:space="preserve">, 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хавского муниципального района от 13.12.2021г. №633, изложив</w:t>
            </w:r>
            <w:r>
              <w:rPr>
                <w:sz w:val="28"/>
                <w:szCs w:val="28"/>
              </w:rPr>
              <w:t xml:space="preserve"> текст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 новой редакции согласно  приложению 1 к данному постановлени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851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sectPr>
          <w:type w:val="continuous"/>
          <w:pgSz w:w="11906" w:h="16838"/>
          <w:pgMar w:left="1701" w:right="852" w:gutter="0" w:header="0" w:top="816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С.А. Василенко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Верхнехавского муниципальн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района Воронеж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color w:val="000000"/>
        </w:rPr>
        <w:t>от «___» ________ 2023 г. № 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щита населения и территории Верхнехавского муниципального района от чрезвычайных ситуаций, обеспечение пожарной безопасности                                                                 и безопасности людей на водных объекта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3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ражданской обороне и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Верхнеха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ражданской обороне и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Верхнеха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основные мероприят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rPr/>
            </w:pPr>
            <w:r>
              <w:rPr/>
              <w:t>Основное мероприятие 1.  Защита населения и территорий от чрезвычайных ситуаций.</w:t>
            </w:r>
          </w:p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Повышение готовности к ликвидации чрезвычайных ситуаций. </w:t>
            </w:r>
          </w:p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Обеспечение первичных мер пожарной безопасности в границах Верхнехавского муниципального района за границами сельских посе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/>
              <w:t>Минимизация социального и экономического ущерба,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bidi w:val="0"/>
              <w:ind w:left="0" w:right="-141" w:firstLine="400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оздание резервов финансовых ресурсов для ликвидации последствий ЧС;</w:t>
            </w:r>
          </w:p>
          <w:p>
            <w:pPr>
              <w:pStyle w:val="Style27"/>
              <w:bidi w:val="0"/>
              <w:ind w:firstLine="400"/>
              <w:jc w:val="both"/>
              <w:rPr/>
            </w:pPr>
            <w:r>
              <w:rPr/>
              <w:t>2. Создание резервов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3.Развитие систем оповещения населения Верхнехав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Совершенствование системы мониторинга и прогнозирова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. Освежение запасов и продление сроков эксплуатации средств индивидуальной защиты населения Верхнехав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 Обеспечение первичных мер пожарной безопасности в границах Верхнехавского муниципального района за границами сельских посе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деструктивных событий (количество, чрезвычайных ситуаций природного и техногенного характера, пожаров, происшествий на водных объектах), едини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гибших, травмированных и пострадавших при чрезвычайных ситуациях, пожарах, происшествиях на водных объектах, едини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охвата доведения сигналов оповещения по нормативам оповещения до 100% жителей района, проце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реализуется в 1 эта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реализации 2021-2026 г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(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х цен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ждого года реализации муниципальной программы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</w:t>
            </w:r>
          </w:p>
          <w:p>
            <w:pPr>
              <w:pStyle w:val="ConsPlusCell"/>
              <w:snapToGrid w:val="false"/>
              <w:rPr/>
            </w:pPr>
            <w:r>
              <w:rPr/>
              <w:t>программы составляет  685,98 тыс. руб., в том числе:</w:t>
            </w:r>
          </w:p>
          <w:p>
            <w:pPr>
              <w:pStyle w:val="ConsPlusCell"/>
              <w:rPr/>
            </w:pPr>
            <w:r>
              <w:rPr/>
              <w:t xml:space="preserve">- из местного бюджета –  685,98 тыс. руб.: </w:t>
            </w:r>
          </w:p>
          <w:p>
            <w:pPr>
              <w:pStyle w:val="ConsPlusCell"/>
              <w:rPr/>
            </w:pPr>
            <w:r>
              <w:rPr/>
              <w:t>2021 год – 0,0 тыс. рублей;</w:t>
            </w:r>
          </w:p>
          <w:p>
            <w:pPr>
              <w:pStyle w:val="ConsPlusCell"/>
              <w:rPr/>
            </w:pPr>
            <w:r>
              <w:rPr/>
              <w:t>2022 год – 0,0 тыс. рублей;</w:t>
            </w:r>
          </w:p>
          <w:p>
            <w:pPr>
              <w:pStyle w:val="ConsPlusCell"/>
              <w:rPr/>
            </w:pPr>
            <w:r>
              <w:rPr/>
              <w:t>2023 год – 85,98 тыс. рублей;</w:t>
            </w:r>
          </w:p>
          <w:p>
            <w:pPr>
              <w:pStyle w:val="ConsPlusCell"/>
              <w:rPr/>
            </w:pPr>
            <w:r>
              <w:rPr/>
              <w:t>2024 год – 200,0 тыс. рублей;</w:t>
            </w:r>
          </w:p>
          <w:p>
            <w:pPr>
              <w:pStyle w:val="ConsPlusCell"/>
              <w:rPr/>
            </w:pPr>
            <w:r>
              <w:rPr/>
              <w:t>2025 год – 200,0 тыс. рублей;</w:t>
            </w:r>
          </w:p>
          <w:p>
            <w:pPr>
              <w:pStyle w:val="ConsPlusCell"/>
              <w:rPr/>
            </w:pPr>
            <w:r>
              <w:rPr/>
              <w:t>2026 год – 200,0 тыс. рублей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Приоритеты муниципальной политики, цели, задач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стационарных пункт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нктов управления гражданской обороны современными    средствами связи и оповещения, обработки информации и передачи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требуемого уровня объемов запасов средств индивидуальной защиты, обеспечение их сохранности и своевременной выдачи в угрожа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7"/>
        <w:bidi w:val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зопасности людей на водных объектах;</w:t>
      </w:r>
    </w:p>
    <w:p>
      <w:pPr>
        <w:pStyle w:val="Style27"/>
        <w:bidi w:val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создание резервов финансовых ресурсов для ликвидации последствий ЧС;</w:t>
      </w:r>
    </w:p>
    <w:p>
      <w:pPr>
        <w:pStyle w:val="Style27"/>
        <w:bidi w:val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Верхнехавском муниципальном районе Воронежской области, на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ожарного доброволь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инимизация социального и экономического ущерба, наносимого населению и экономике Верхнеха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sz w:val="28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 сфере реализации муниципальной программы</w:t>
      </w:r>
    </w:p>
    <w:p>
      <w:pPr>
        <w:pStyle w:val="Normal"/>
        <w:ind w:left="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инимизация социального и экономического ущерба, наносимого населению и экономике </w:t>
      </w:r>
      <w:r>
        <w:rPr>
          <w:sz w:val="28"/>
        </w:rPr>
        <w:t>Верхнеха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15"/>
        <w:bidi w:val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фере реализации муниципальной программы</w:t>
      </w:r>
    </w:p>
    <w:p>
      <w:pPr>
        <w:pStyle w:val="Normal"/>
        <w:ind w:left="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Style27"/>
        <w:bidi w:val="0"/>
        <w:ind w:left="400" w:right="-141" w:hanging="0"/>
        <w:jc w:val="both"/>
        <w:rPr/>
      </w:pPr>
      <w:r>
        <w:rPr>
          <w:color w:val="000000"/>
          <w:sz w:val="28"/>
        </w:rPr>
        <w:t>- с</w:t>
      </w:r>
      <w:r>
        <w:rPr>
          <w:sz w:val="28"/>
          <w:szCs w:val="28"/>
        </w:rPr>
        <w:t>оздание резервов финансовых ресурсов для ликвидации последствий ЧС;</w:t>
      </w:r>
    </w:p>
    <w:p>
      <w:pPr>
        <w:pStyle w:val="Style27"/>
        <w:bidi w:val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-развитие систем оповещения населения </w:t>
      </w:r>
      <w:r>
        <w:rPr>
          <w:sz w:val="28"/>
        </w:rPr>
        <w:t>Верхнеха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системы мониторинга и прогнозирова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ежение запасов и продление сроков эксплуатации средств индивидуальной защиты населения </w:t>
      </w:r>
      <w:r>
        <w:rPr>
          <w:sz w:val="28"/>
        </w:rPr>
        <w:t>Верхнехавского</w:t>
      </w:r>
      <w:r>
        <w:rPr>
          <w:sz w:val="28"/>
          <w:szCs w:val="28"/>
        </w:rPr>
        <w:t xml:space="preserve"> район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-обеспечение первичных мер пожарной безопасности в границах Верхнехавского муниципального района за границами городского и сельских посе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отдела по ГО и ЧС администрации муниципального района и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975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Раздел 4.Расходы бюджета </w:t>
      </w:r>
      <w:r>
        <w:rPr>
          <w:b/>
          <w:sz w:val="28"/>
        </w:rPr>
        <w:t>Верхнехавского</w:t>
      </w:r>
      <w:r>
        <w:rPr>
          <w:b/>
          <w:sz w:val="28"/>
          <w:szCs w:val="28"/>
        </w:rPr>
        <w:t xml:space="preserve"> муниципального района Воронежской области Воронежской области на реализацию муниципальной программы</w:t>
      </w:r>
    </w:p>
    <w:p>
      <w:pPr>
        <w:pStyle w:val="15"/>
        <w:tabs>
          <w:tab w:val="clear" w:pos="720"/>
          <w:tab w:val="left" w:pos="975" w:leader="none"/>
        </w:tabs>
        <w:bidi w:val="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Финансовое обеспечение и прогнозная (справочная) оценка расходов федерального, областного и бюджета </w:t>
      </w:r>
      <w:r>
        <w:rPr>
          <w:rFonts w:cs="Times New Roman" w:ascii="Times New Roman" w:hAnsi="Times New Roman"/>
          <w:b/>
          <w:sz w:val="28"/>
        </w:rPr>
        <w:t>Верхнех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и бюджета </w:t>
      </w:r>
      <w:r>
        <w:rPr>
          <w:rFonts w:cs="Times New Roman" w:ascii="Times New Roman" w:hAnsi="Times New Roman"/>
          <w:sz w:val="28"/>
        </w:rPr>
        <w:t>Верхнех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в приложении № 4 к муниципальной программ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щита населения и территории Верхнехавского муниципального района от чрезвычайных ситуаций, обеспечение пожарной безопасности                                                                 и безопасности людей на водных объектах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3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ражданской обороне и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Верхнеха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ражданской обороне и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Верхнеха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основные мероприят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rPr/>
            </w:pPr>
            <w:r>
              <w:rPr/>
              <w:t>Основное мероприятие 1.  Защита населения и территорий от чрезвычайных ситуаций.</w:t>
            </w:r>
          </w:p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Повышение готовности к ликвидации чрезвычайных ситуаций. </w:t>
            </w:r>
          </w:p>
          <w:p>
            <w:pPr>
              <w:pStyle w:val="15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Обеспечение первичных мер пожарной безопасности в границах Верхнехавского муниципального района за границами сельских посе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/>
              <w:t>Минимизация социального и экономического ущерба,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right="-141" w:hanging="0"/>
              <w:jc w:val="left"/>
              <w:rPr/>
            </w:pPr>
            <w:r>
              <w:rPr>
                <w:color w:val="000000"/>
              </w:rPr>
              <w:t>1.С</w:t>
            </w:r>
            <w:r>
              <w:rPr/>
              <w:t>оздание резервов финансовых ресурсов для ликвидации последствий ЧС;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/>
              <w:t>2. Создание резервов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3.Развитие систем оповещения населения Верхнехавского муниципального района Воронежской области;</w:t>
            </w:r>
          </w:p>
          <w:p>
            <w:pPr>
              <w:pStyle w:val="Normal"/>
              <w:rPr/>
            </w:pPr>
            <w:r>
              <w:rPr/>
              <w:t>4.Совершенствование системы мониторинга и прогнозирования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5. Освежение запасов и продление сроков эксплуатации средств индивидуальной защиты населения Верхнехавского муниципального района Воронежской области;</w:t>
            </w:r>
          </w:p>
          <w:p>
            <w:pPr>
              <w:pStyle w:val="Normal"/>
              <w:rPr/>
            </w:pPr>
            <w:r>
              <w:rPr/>
              <w:t>6. Обеспечение первичных мер пожарной безопасности в границах Верхнехавского муниципального района за границами сельских посе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деструктивных событий (количество, чрезвычайных ситуаций природного и техногенного характера, пожаров, происшествий на водных объектах)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гибших, травмированных и пострадавших при чрезвычайных ситуациях, пожарах, происшествиях на водных объектах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охвата доведения сигналов оповещения по нормативам оповещения до 100% жителей района, проце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реализуется в 1 эта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реализации 2021-2026 г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(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х цен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ждого года реализации муниципальной программы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</w:t>
            </w:r>
          </w:p>
          <w:p>
            <w:pPr>
              <w:pStyle w:val="ConsPlusCell"/>
              <w:snapToGrid w:val="false"/>
              <w:rPr/>
            </w:pPr>
            <w:r>
              <w:rPr/>
              <w:t>программы составляет 685,98 тыс. руб., в том числе:</w:t>
            </w:r>
          </w:p>
          <w:p>
            <w:pPr>
              <w:pStyle w:val="ConsPlusCell"/>
              <w:rPr/>
            </w:pPr>
            <w:r>
              <w:rPr/>
              <w:t xml:space="preserve">- из местного бюджета – 685,98 тыс. руб.: </w:t>
            </w:r>
          </w:p>
          <w:p>
            <w:pPr>
              <w:pStyle w:val="ConsPlusCell"/>
              <w:rPr/>
            </w:pPr>
            <w:r>
              <w:rPr/>
              <w:t>2021 год – 0,0 тыс. рублей;</w:t>
            </w:r>
          </w:p>
          <w:p>
            <w:pPr>
              <w:pStyle w:val="ConsPlusCell"/>
              <w:rPr/>
            </w:pPr>
            <w:r>
              <w:rPr/>
              <w:t>2022 год – 0,0 тыс. рублей;</w:t>
            </w:r>
          </w:p>
          <w:p>
            <w:pPr>
              <w:pStyle w:val="ConsPlusCell"/>
              <w:rPr/>
            </w:pPr>
            <w:r>
              <w:rPr/>
              <w:t>2023 год – 85,98 тыс. рублей;</w:t>
            </w:r>
          </w:p>
          <w:p>
            <w:pPr>
              <w:pStyle w:val="ConsPlusCell"/>
              <w:rPr/>
            </w:pPr>
            <w:r>
              <w:rPr/>
              <w:t>2024 год – 200,0 тыс. рублей;</w:t>
            </w:r>
          </w:p>
          <w:p>
            <w:pPr>
              <w:pStyle w:val="ConsPlusCell"/>
              <w:rPr/>
            </w:pPr>
            <w:r>
              <w:rPr/>
              <w:t>2025 год – 200,0 тыс. рублей;</w:t>
            </w:r>
          </w:p>
          <w:p>
            <w:pPr>
              <w:pStyle w:val="ConsPlusCell"/>
              <w:rPr/>
            </w:pPr>
            <w:r>
              <w:rPr/>
              <w:t>2026 год – 20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9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852" w:gutter="0" w:header="0" w:top="816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567" w:gutter="0" w:header="0" w:top="720" w:footer="0" w:bottom="851"/>
          <w:formProt w:val="false"/>
          <w:textDirection w:val="lrTb"/>
          <w:docGrid w:type="default" w:linePitch="272" w:charSpace="32768"/>
        </w:sectPr>
      </w:pP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0"/>
        <w:gridCol w:w="450"/>
        <w:gridCol w:w="450"/>
        <w:gridCol w:w="450"/>
        <w:gridCol w:w="1231"/>
        <w:gridCol w:w="1231"/>
        <w:gridCol w:w="1231"/>
        <w:gridCol w:w="1231"/>
        <w:gridCol w:w="1231"/>
        <w:gridCol w:w="1231"/>
        <w:gridCol w:w="1231"/>
        <w:gridCol w:w="1231"/>
        <w:gridCol w:w="1231"/>
        <w:gridCol w:w="1235"/>
      </w:tblGrid>
      <w:tr>
        <w:trPr>
          <w:trHeight w:val="56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133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Верхнеха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Защита населения и территор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рхнехав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и безопасности людей на водных объектах" 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500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дения о показателях (индикаторах) муниципальной программы Верхнехавского муниципального района Воронежской области «Защита населения и территории Верхнехавского </w:t>
            </w:r>
            <w:r>
              <w:rPr/>
              <w:t xml:space="preserve">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  <w:tbl>
            <w:tblPr>
              <w:tblW w:w="1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790"/>
              <w:gridCol w:w="1095"/>
              <w:gridCol w:w="1236"/>
              <w:gridCol w:w="1236"/>
              <w:gridCol w:w="1236"/>
              <w:gridCol w:w="1236"/>
              <w:gridCol w:w="1236"/>
              <w:gridCol w:w="1266"/>
            </w:tblGrid>
            <w:tr>
              <w:trPr>
                <w:trHeight w:val="735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5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ерения</w:t>
                  </w:r>
                </w:p>
              </w:tc>
              <w:tc>
                <w:tcPr>
                  <w:tcW w:w="7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1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4 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8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 xml:space="preserve">МУНИЦИПАЛЬНАЯ ПРОГРАММА «Защита населения и территории </w:t>
                  </w:r>
                  <w:r>
                    <w:rPr>
                      <w:color w:val="000000"/>
                    </w:rPr>
                    <w:t>Верхнехавского</w:t>
                  </w:r>
                  <w:r>
                    <w:rPr/>
                    <w:t xml:space="preserve">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погибших, травмированных и пострадавших при чрезвычайных ситуациях, пожарах, происшествиях на водных объектах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Увеличение охвата доведения сигналов оповещения по нормативам оповещения до 100% жителей района 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48"/>
        <w:gridCol w:w="89"/>
        <w:gridCol w:w="231"/>
        <w:gridCol w:w="271"/>
        <w:gridCol w:w="272"/>
        <w:gridCol w:w="665"/>
        <w:gridCol w:w="105"/>
        <w:gridCol w:w="746"/>
        <w:gridCol w:w="706"/>
        <w:gridCol w:w="104"/>
        <w:gridCol w:w="231"/>
        <w:gridCol w:w="890"/>
        <w:gridCol w:w="462"/>
        <w:gridCol w:w="443"/>
        <w:gridCol w:w="438"/>
        <w:gridCol w:w="329"/>
        <w:gridCol w:w="757"/>
        <w:gridCol w:w="103"/>
        <w:gridCol w:w="231"/>
        <w:gridCol w:w="1011"/>
        <w:gridCol w:w="1361"/>
        <w:gridCol w:w="8"/>
        <w:gridCol w:w="83"/>
        <w:gridCol w:w="8"/>
      </w:tblGrid>
      <w:tr>
        <w:trPr>
          <w:trHeight w:val="630" w:hRule="atLeast"/>
        </w:trPr>
        <w:tc>
          <w:tcPr>
            <w:tcW w:w="23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335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Верхнеха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Защита населения и территор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рхнехав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и безопасности людей на водных объектах" </w:t>
            </w:r>
          </w:p>
        </w:tc>
      </w:tr>
      <w:tr>
        <w:trPr>
          <w:trHeight w:val="390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3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чень мероприятий, реализуемых в рамках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ерхнеха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муниципального района Воронеж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«Защита населения и территории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основного мероприятия/ мероприятия 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Защита населения и территории </w:t>
            </w:r>
            <w:r>
              <w:rPr>
                <w:color w:val="000000"/>
              </w:rPr>
              <w:t>Верхнехавского</w:t>
            </w:r>
            <w:r>
              <w:rPr>
                <w:bCs/>
              </w:rPr>
              <w:t xml:space="preserve">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дел по ГО и ЧС администрации 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имизация социального и экономического ущерба,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Создание резервов финансовых ресурсов для ликвидации последствий ЧС; 2.Создание резервов материальных ресурсов для ликвидации чрезвычайных ситуаций природного и техногенного характера;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ГО и ЧС администраци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прогнозирование чрезвычайных ситуаций;  </w:t>
              <w:br/>
              <w:t>-Подготовка населения в области защиты от чрезвычайных ситуаций природного и техногенного характера в мирное время;</w:t>
              <w:br/>
              <w:t>-Создание резервов финансовых ресурсов для ликвидации последствий ЧС;</w:t>
              <w:br/>
              <w:t>-Создание резервов материальных ресурсов для ликвидации чрезвычайных ситуаций природного и техногенного характера;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отовности к ликвидации чрезвычайных ситуаций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обретение и освежение средств индивидуальной защиты для сотрудников органов местного самоуправления и созданных ими муниципальных предприятий, организаций и учрежд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ГО и ЧС администраци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новление и пополнение материальных ресурсов для ликвидации ЧС, запасов материально-технических, медицинских и иных средств, в целях гражданской обороны;</w:t>
              <w:br/>
              <w:t>-Подготовка населения в области защиты от чрезвычайных ситуаций природного и техногенного характера в военное время;</w:t>
              <w:br/>
              <w:t>-Приобретение и освежение средств индивидуальной защиты для сотрудников администрации района и муниципальных учреждений;</w:t>
            </w:r>
          </w:p>
          <w:p>
            <w:pPr>
              <w:pStyle w:val="Normal"/>
              <w:rPr/>
            </w:pPr>
            <w:r>
              <w:rPr/>
              <w:t>-Обучение должностных лиц и работников в области ГО и защиты от ЧС;</w:t>
              <w:br/>
              <w:t>-Обеспечение безопасности населения на водных объектах;</w:t>
              <w:br/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района, через средства массовой информации;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за границами городского и сельских поселе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тивопожарной защищенности территории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Воронеж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ГО и ЧС администраци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общественности в профилактических мероприятиях по предупреждению пожаров;</w:t>
              <w:br/>
              <w:t xml:space="preserve">-Повышение защищенности территории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Воронежской области от пожаров.</w:t>
              <w:br/>
              <w:t>-Снижение размеров общего материального ущерба, нанесенного пожарами.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18"/>
        <w:gridCol w:w="821"/>
        <w:gridCol w:w="995"/>
        <w:gridCol w:w="992"/>
        <w:gridCol w:w="992"/>
        <w:gridCol w:w="992"/>
        <w:gridCol w:w="993"/>
        <w:gridCol w:w="4704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Верхнеха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Защита населения и территор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рхнехав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и безопасности людей на водных объектах" </w:t>
            </w:r>
          </w:p>
        </w:tc>
      </w:tr>
      <w:tr>
        <w:trPr>
          <w:trHeight w:val="1226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бюджета </w:t>
            </w:r>
            <w:r>
              <w:rPr>
                <w:color w:val="000000"/>
              </w:rPr>
              <w:t>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зацию муниципальной программы «Защита населения и территории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района от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72"/>
        <w:gridCol w:w="1207"/>
        <w:gridCol w:w="732"/>
        <w:gridCol w:w="732"/>
        <w:gridCol w:w="733"/>
        <w:gridCol w:w="732"/>
        <w:gridCol w:w="732"/>
        <w:gridCol w:w="804"/>
      </w:tblGrid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Защита населения и территории </w:t>
            </w:r>
            <w:r>
              <w:rPr>
                <w:color w:val="000000"/>
              </w:rPr>
              <w:t>Верхнехавского</w:t>
            </w:r>
            <w:r>
              <w:rPr>
                <w:bCs/>
              </w:rPr>
              <w:t xml:space="preserve">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по ГРБС: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color w:val="000000"/>
              </w:rPr>
              <w:t>Верхнехавского</w:t>
            </w:r>
            <w:r>
              <w:rPr>
                <w:bCs/>
              </w:rPr>
              <w:t xml:space="preserve"> муниципального райо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отовности к ликвидации чрезвычайных ситуаций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за границами городского и сельских поселени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5"/>
        <w:gridCol w:w="385"/>
        <w:gridCol w:w="1125"/>
        <w:gridCol w:w="1125"/>
        <w:gridCol w:w="1125"/>
        <w:gridCol w:w="1125"/>
        <w:gridCol w:w="8583"/>
      </w:tblGrid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Верхнеха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Защита населения и территор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рхнехав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и безопасности людей на водных объектах" </w:t>
            </w:r>
          </w:p>
        </w:tc>
      </w:tr>
      <w:tr>
        <w:trPr>
          <w:trHeight w:val="1587" w:hRule="atLeast"/>
        </w:trPr>
        <w:tc>
          <w:tcPr>
            <w:tcW w:w="150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пального района «Защита населения и территории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70"/>
        <w:gridCol w:w="1391"/>
        <w:gridCol w:w="743"/>
        <w:gridCol w:w="743"/>
        <w:gridCol w:w="743"/>
        <w:gridCol w:w="744"/>
        <w:gridCol w:w="744"/>
        <w:gridCol w:w="750"/>
      </w:tblGrid>
      <w:tr>
        <w:trPr>
          <w:tblHeader w:val="true"/>
          <w:trHeight w:val="312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1 (первый год реали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торой год реали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третий год реали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четвертый год реали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пятый год реализац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(шестой год реализации)</w:t>
            </w:r>
          </w:p>
        </w:tc>
      </w:tr>
      <w:tr>
        <w:trPr>
          <w:trHeight w:val="312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Cs/>
              </w:rPr>
              <w:t xml:space="preserve">«Защита населения и территории </w:t>
            </w:r>
            <w:r>
              <w:rPr>
                <w:color w:val="000000"/>
              </w:rPr>
              <w:t>Верхнехавского</w:t>
            </w:r>
            <w:r>
              <w:rPr>
                <w:bCs/>
              </w:rPr>
              <w:t xml:space="preserve">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160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бюджетные источники                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отовности к ликвидации чрезвычайных ситуаций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28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</w:t>
            </w:r>
            <w:r>
              <w:rPr>
                <w:color w:val="000000"/>
              </w:rPr>
              <w:t>Верхнехавского</w:t>
            </w:r>
            <w:r>
              <w:rPr/>
              <w:t xml:space="preserve"> муниципального района за границами городского и сельских поселени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0</w:t>
            </w:r>
          </w:p>
        </w:tc>
      </w:tr>
      <w:tr>
        <w:trPr>
          <w:trHeight w:val="528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567" w:gutter="0" w:header="0" w:top="720" w:footer="0" w:bottom="851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4:43:00Z</cp:lastPrinted>
  <dcterms:modified xsi:type="dcterms:W3CDTF">2024-02-05T13:28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