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cs="Times New Roman"/>
          <w:b/>
        </w:rPr>
        <w:t>АДМИНИСТРАЦИЯ                                                                           ВЕРХНЕХАВСКОГО МУНИЦИПАЛЬНОГО РАЙОНА ВОРОНЕЖСКОЙ ОБЛАСТИ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12. 2023 года  №8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ерхняя Х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пасах материально-технических, продовольственных, медицинских и иных средств Верхнехавского муниципального района Воронежской области, создаваемых в целях гражданской оборо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т 12.02.1998 №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7.04.2000 № 379 «О накоплении, хранении и использовани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», постановлением  Правительства Воронежской области от 20.06.2022  №4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пасах материально-технических, продовольственных, медицинских и иных средств Воронежской области, создаваемых в целях гражданской обороны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нехавского муниципального район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здания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 (далее –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Приложение 1).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Утвердить номенклатуру и объемы запасов материально-технических, продовольственных, медицинских и иных средств Верхнехавского муниципального района Воронежской области, создаваемых в целях гражданской обороны (Приложение 2).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, расположенных на территории Верхнехавского муниципального района Воронежской области, независимо от их организационно-правовой формы, отнесенных в установленном порядке к категориям по гражданской обороне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Верхнехавского муниципального района от 15.07.2016 № 293 «О создании и содержании в целях гражданской обороны запасов продовольствия, медицинских средств индивидуальной защиты и иных средств на территории Верхнехавского муниципального района Воронежской области» считать утратившим силу.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Беляева П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муниципального района </w:t>
        <w:tab/>
        <w:tab/>
        <w:tab/>
        <w:tab/>
        <w:t xml:space="preserve">                      С. А. Василенко </w:t>
      </w:r>
      <w:r>
        <w:br w:type="page"/>
      </w:r>
    </w:p>
    <w:p>
      <w:pPr>
        <w:pStyle w:val="Heading"/>
        <w:snapToGrid w:val="false"/>
        <w:spacing w:before="240" w:after="0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униципального района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т «25» 12.2023г.  №8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 порядке 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1. Настоящее Положение, разработанное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и нештатных формирований по обеспечению мероприятий гражданской обороны (далее – НАСФ и НФГО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4. Система запасов в целях гражданской обороны на территории Верхнехавского муниципального район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ключает в себя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- запасы администрации Верхнехавского муниципального района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6. Номенклатура и объемы запасов утверждаются администрацией Верхнехавского муниципального район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по продовольствию, вещевому имуществу и предметам первой необходимости -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по экономике и управлению муниципальным имуществом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по материально-техническому снабжению и средствам малой механизации - на Муниципальное казенное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 Верхнехавского сельского поселения «Хаватеплосбыт»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по средствам защиты населения в районах ожидаемых пожаров - на администрации сельских поселен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9. Структурные подразделения администрации Верхнехавского муниципального района, на которые возложены функции по созданию запаса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bookmarkStart w:id="2" w:name="sub_10091"/>
      <w:bookmarkEnd w:id="2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3" w:name="sub_10091"/>
      <w:bookmarkEnd w:id="3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в установленном порядке осуществляют отбор поставщиков материальных ресурсов в запас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ведут учет и отчетность по операциям с материальными ресурсами Запаса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bookmarkStart w:id="4" w:name="sub_10092"/>
      <w:bookmarkEnd w:id="4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5" w:name="sub_10092"/>
      <w:bookmarkEnd w:id="5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представляют в администрацию Верхнехавского муниципального района  предложения в бюджетные заявки на очередной год для закупки материальных ресурсов в запас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представляют в администрацию Верхнехавского муниципального района проекты договоров (контрактов) на поставку материальных ресурсов в Запас, а также на ответственное хранение и содержание запас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 xml:space="preserve">10.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Общее руководство по созданию, хранению, использованию запаса возлагается на </w:t>
      </w:r>
      <w:r>
        <w:rPr>
          <w:rFonts w:cs="Times New Roman" w:ascii="Times New Roman" w:hAnsi="Times New Roman"/>
          <w:sz w:val="28"/>
          <w:szCs w:val="28"/>
        </w:rPr>
        <w:t>МКУ «СООД ОМС ВХМР»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6" w:name="sub_1012"/>
      <w:bookmarkEnd w:id="6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2. Структурные подразделения администрации Верхнехав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7" w:name="sub_1012"/>
      <w:bookmarkEnd w:id="7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8" w:name="sub_1013"/>
      <w:bookmarkEnd w:id="8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bookmarkStart w:id="9" w:name="sub_1013"/>
      <w:bookmarkStart w:id="10" w:name="sub_10131"/>
      <w:bookmarkEnd w:id="9"/>
      <w:bookmarkEnd w:id="10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а) организациями - в администрацию Верхнеха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КУ «СООД ОМС ВХМР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bookmarkStart w:id="11" w:name="sub_10131"/>
      <w:bookmarkStart w:id="12" w:name="sub_10132"/>
      <w:bookmarkEnd w:id="11"/>
      <w:bookmarkEnd w:id="12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б) администрацией Верхнехавского муниципального района - в Правительство Воронеж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13" w:name="sub_10132"/>
      <w:bookmarkStart w:id="14" w:name="sub_1014"/>
      <w:bookmarkEnd w:id="13"/>
      <w:bookmarkEnd w:id="14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Верхнехавского муниципального район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или лица, его замещающего, на основании представления </w:t>
      </w:r>
      <w:r>
        <w:rPr>
          <w:rFonts w:cs="Times New Roman" w:ascii="Times New Roman" w:hAnsi="Times New Roman"/>
          <w:sz w:val="28"/>
          <w:szCs w:val="28"/>
        </w:rPr>
        <w:t>МКУ «СООД ОМС ВХМР»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, и оформляется письменным распоряжение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15" w:name="sub_1014"/>
      <w:bookmarkStart w:id="16" w:name="sub_1015"/>
      <w:bookmarkEnd w:id="15"/>
      <w:bookmarkEnd w:id="16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5. Запасы Верхнеха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Верхнеха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kern w:val="2"/>
          <w:lang w:eastAsia="ar-SA"/>
        </w:rPr>
      </w:pPr>
      <w:bookmarkStart w:id="17" w:name="sub_1015"/>
      <w:bookmarkStart w:id="18" w:name="sub_1016"/>
      <w:bookmarkEnd w:id="17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bookmarkEnd w:id="18"/>
    </w:p>
    <w:p>
      <w:pPr>
        <w:pStyle w:val="Heading"/>
        <w:snapToGrid w:val="false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ar-SA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униципального района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т «25»12.2023г.  №864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Верхнехавского</w:t>
      </w:r>
      <w:r>
        <w:rPr/>
        <w:t xml:space="preserve"> муниципального района, создаваемых в целях гражданской оборо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7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м продовольствия для обеспечения пострадавшего населения из расчета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пострадавших на 1-3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);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и другие 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(куртка, брю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миска, ложка, вилка, кру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фтепроду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териалы и конструкции для ремонта объектов ЖК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с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й аппа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ре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едства связи и запчасти к ни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(индивидуальные / коллек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едства в зонах тушения пож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редства индивидуальной защиты и приборов РХР, а также дозиметрического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х дозиметров И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мощности дозы (рентгенмет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пециальные сред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едикаменты и медицинск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 (ИП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headerReference w:type="default" r:id="rId4"/>
      <w:type w:val="nextPage"/>
      <w:pgSz w:w="11906" w:h="16838"/>
      <w:pgMar w:left="1843" w:right="849" w:gutter="0" w:header="709" w:top="15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b/>
      <w:sz w:val="27"/>
      <w:shd w:fill="FFFFFF" w:val="clear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Знак1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cs="Times New Roman"/>
      <w:b/>
      <w:bCs/>
      <w:spacing w:val="8"/>
      <w:lang w:bidi="ar-SA"/>
    </w:rPr>
  </w:style>
  <w:style w:type="character" w:styleId="Style15">
    <w:name w:val="Основной текст_"/>
    <w:qFormat/>
    <w:rPr>
      <w:rFonts w:cs="Times New Roman"/>
      <w:spacing w:val="7"/>
      <w:sz w:val="25"/>
      <w:szCs w:val="25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eastAsia="DejaVu San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280" w:after="0"/>
      <w:ind w:right="50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right="5098" w:hanging="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 w:before="0" w:after="300"/>
      <w:jc w:val="center"/>
    </w:pPr>
    <w:rPr>
      <w:rFonts w:ascii="Times New Roman" w:hAnsi="Times New Roman" w:cs="Times New Roman"/>
      <w:b/>
      <w:bCs/>
      <w:spacing w:val="8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720"/>
    </w:pPr>
    <w:rPr>
      <w:rFonts w:ascii="Times New Roman" w:hAnsi="Times New Roman" w:cs="Times New Roman"/>
      <w:spacing w:val="7"/>
      <w:sz w:val="25"/>
      <w:szCs w:val="25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123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 w:before="0" w:after="0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AB0FAD2DCA7DF632391AB7B55FA4CCF7642C3D909DC45857909E89C7D31A0AD86D0FF99338EFE1F1F1A3F149BF45EC2E0053FV4k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8:00Z</dcterms:created>
  <dc:creator>upr_delami</dc:creator>
  <dc:description/>
  <cp:keywords/>
  <dc:language>en-US</dc:language>
  <cp:lastModifiedBy>Попова Валентина Олеговна</cp:lastModifiedBy>
  <cp:lastPrinted>2023-12-26T09:08:00Z</cp:lastPrinted>
  <dcterms:modified xsi:type="dcterms:W3CDTF">2023-12-27T08:25:00Z</dcterms:modified>
  <cp:revision>10</cp:revision>
  <dc:subject/>
  <dc:title> </dc:title>
</cp:coreProperties>
</file>