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овании Контрольно-счетной комиссией Верхнехавского муниципального района Воронежской области выделенных бюджетных средств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тыс.рублей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979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бюджетного) надз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,8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25:00Z</dcterms:created>
  <dc:creator>СНД</dc:creator>
  <dc:description/>
  <dc:language>en-US</dc:language>
  <cp:lastModifiedBy>Саблин Виктор Васильевич</cp:lastModifiedBy>
  <dcterms:modified xsi:type="dcterms:W3CDTF">2024-11-25T15:25:00Z</dcterms:modified>
  <cp:revision>2</cp:revision>
  <dc:subject/>
  <dc:title/>
</cp:coreProperties>
</file>