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 14.11.2023 г. № 72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х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17 г. № 962 «О плате, взимаемой</w:t>
      </w:r>
    </w:p>
    <w:p>
      <w:pPr>
        <w:pStyle w:val="Normal"/>
        <w:rPr/>
      </w:pPr>
      <w:r>
        <w:rPr>
          <w:b/>
          <w:sz w:val="28"/>
          <w:szCs w:val="28"/>
        </w:rPr>
        <w:t>с родителей (законных представ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х организациях Верхнех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, реализующих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12.2012 № 273 - ФЗ «Об образовании в Российской Федерации», со статьей 17 Федерального закона от 06.10.2003 № 131 – ФЗ «Об общих принципах организации местного самоуправления в Российской Федерации», Федеральный закон от 29.06.2015 № 198-ФЗ «О внесении изменений в статьи 29 и 65 Федерального закона «Об образовании в Российской Федерации», администрация Верхнеха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хавского муниципального района Воронежской области от 18.10.2017 г. № 962 «О плате, взимаемой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», следующие изменения: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стано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ту, взимаемую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 (далее - родительская плата), в размере 80 рублей 20 копеек в д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ую плату в группе кратковременного пребывания в муниципальных образовательных организациях Верхнехавского муниципального района, реализующих образовательные программы дошкольного образования, в размере 33 рубля 32 копейки в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Верхнехавского муниципального района Воронежской области № 778 от 21.12.2022 г. «О внесении изменений в постановление администрации Верхнехавского муниципального района Воронежской области от 18.10.2017 г. № 962 «О плате, взимаемой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Изменения вступают в силу с 01.01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заместителя главы администрации Верхнехавского муниципального района Воронежской области -  Костинскую Л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 А.  Васил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5:00Z</dcterms:created>
  <dc:creator>Admin</dc:creator>
  <dc:description/>
  <cp:keywords/>
  <dc:language>en-US</dc:language>
  <cp:lastModifiedBy>Саблин Виктор Васильевич</cp:lastModifiedBy>
  <cp:lastPrinted>2023-11-14T09:12:00Z</cp:lastPrinted>
  <dcterms:modified xsi:type="dcterms:W3CDTF">2023-11-24T10:18:00Z</dcterms:modified>
  <cp:revision>12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6490009</vt:r8>
  </property>
</Properties>
</file>