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6"/>
          <w:szCs w:val="26"/>
          <w:u w:val="none"/>
          <w:lang w:val="ru-RU"/>
        </w:rPr>
        <w:t>о проведении экспертизы 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тановления администрации Верхнехавского муниципального района Воронежской области о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03.02.201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ода №60 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»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18 апреля 20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года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и управлению муниципальным имуществом администрации Верхнеха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администрации Верхнехавского муниципального района Воронежской области от 26.09.2019 г. №490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Верхнехавского муниципального района Воронежской области», рассмотрел постановление  администрации Верхнехавского муниципального района Воронежской области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от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eastAsia="ar-SA"/>
        </w:rPr>
        <w:t>03.02.2017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года №60 «Об утверждении административного регламента по предоставлению муниципальной услуги «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eastAsia="ar-SA"/>
        </w:rPr>
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6"/>
          <w:szCs w:val="26"/>
          <w:u w:val="none"/>
          <w:lang w:val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и сообщает следующее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стоящее заключение подготовлено впервые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Уполномоченным органом проведены публичные консультации в срок с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08.04.20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г. –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17.04.20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г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по адресу: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u w:val="single"/>
          <w:lang w:val="en-US"/>
        </w:rPr>
        <w:t xml:space="preserve">vhava.ru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u w:val="none"/>
          <w:lang w:val="ru-RU"/>
        </w:rPr>
        <w:t>в разделе «Экономика- Оценка регулирующего воздействия»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Верхнехавского муниципального района Воронежской области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bidi w:val="0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Верхнехавского муниципального района                                       Л. В. Вов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4-05T06:14:17Z</dcterms:modified>
  <cp:revision>9</cp:revision>
  <dc:subject/>
  <dc:title/>
</cp:coreProperties>
</file>