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проведении экспертизы решения СН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ерхнехавского муниципального района Воронежской области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0.09.2021 </w:t>
      </w:r>
      <w:r>
        <w:rPr>
          <w:rFonts w:eastAsia="Times New Roman" w:cs="Times New Roman" w:ascii="Times New Roman" w:hAnsi="Times New Roman"/>
          <w:sz w:val="26"/>
          <w:szCs w:val="26"/>
        </w:rPr>
        <w:t>года №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0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б утверждении Положения о муниципальном жилищном контроле на территории  Верхнехавского муниципального района Воронежской области» (в ред. решения СНД от 30.11.2021г. №115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20 октября 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администрации Верхнехавского муниципального района Воронежской области от 26.09.2019 г. №490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р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шение СН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ерхнехавского муниципального района Воронежской области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0.09.2021 </w:t>
      </w:r>
      <w:r>
        <w:rPr>
          <w:rFonts w:eastAsia="Times New Roman" w:cs="Times New Roman" w:ascii="Times New Roman" w:hAnsi="Times New Roman"/>
          <w:sz w:val="26"/>
          <w:szCs w:val="26"/>
        </w:rPr>
        <w:t>года №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0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б утверждении Положения о муниципальном жилищном контроле на территории  Верхнехавского муниципального района Воронежской области» (в ред. решения СНД от 30.11.2021г. №115)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10.10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 – 1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9.10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single"/>
          <w:lang w:val="en-US"/>
        </w:rPr>
        <w:t xml:space="preserve">vhava.ru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none"/>
          <w:lang w:val="ru-RU"/>
        </w:rPr>
        <w:t>в разделе «Экономика- Оценка регулирующего воздействия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Верхнехавского муниципального района                                       Л. 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05T05:59:51Z</dcterms:modified>
  <cp:revision>15</cp:revision>
  <dc:subject/>
  <dc:title/>
</cp:coreProperties>
</file>