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>Заключение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bidi w:val="0"/>
        <w:spacing w:lineRule="auto" w:line="240" w:before="0" w:after="20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3"/>
          <w:kern w:val="2"/>
          <w:sz w:val="26"/>
          <w:szCs w:val="26"/>
          <w:u w:val="none"/>
          <w:lang w:val="ru-RU"/>
        </w:rPr>
        <w:t>о проведении экспертизы 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становления администрации Верхнехавского муниципального района Воронежской области от 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ar-SA" w:bidi="hi-IN"/>
        </w:rPr>
        <w:t>26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02.201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ода №64 «Об утверждении административного регламента по предоставлению муниципальной услуги «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ar-SA" w:bidi="hi-IN"/>
        </w:rPr>
        <w:t>Предоставление сведений из реестра муниципального имуществ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»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auto"/>
          <w:spacing w:val="3"/>
          <w:kern w:val="2"/>
          <w:sz w:val="26"/>
          <w:szCs w:val="26"/>
          <w:lang w:val="ru-RU" w:eastAsia="zh-CN" w:bidi="hi-IN"/>
        </w:rPr>
        <w:t>23 мая 2022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года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Отде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экономике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и управлению муниципальным имуществом администрации Верхнехавского муниципального района Воронежской области  в соответствии с постановлением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администрации Верхнехавского муниципального района Воронежской области от 26.09.2019 г. №490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Верхнехавского муниципального района Воронежской области», рассмотрел постановление  администрации Верхнехавского муниципального района Воронежской области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от </w:t>
      </w:r>
      <w:r>
        <w:rPr>
          <w:rStyle w:val="1"/>
          <w:rFonts w:eastAsia="Times New Roman" w:cs="Times New Roman" w:ascii="Times New Roman" w:hAnsi="Times New Roman"/>
          <w:color w:val="auto"/>
          <w:spacing w:val="3"/>
          <w:kern w:val="2"/>
          <w:sz w:val="26"/>
          <w:szCs w:val="26"/>
          <w:lang w:val="ru-RU" w:eastAsia="ar-SA" w:bidi="hi-IN"/>
        </w:rPr>
        <w:t>26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  <w:lang w:eastAsia="ar-SA"/>
        </w:rPr>
        <w:t>.02.2016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года №64 «Об утверждении административного регламента по предоставлению муниципальной услуги «</w:t>
      </w:r>
      <w:r>
        <w:rPr>
          <w:rStyle w:val="1"/>
          <w:rFonts w:eastAsia="Times New Roman" w:cs="Times New Roman" w:ascii="Times New Roman" w:hAnsi="Times New Roman"/>
          <w:color w:val="auto"/>
          <w:spacing w:val="3"/>
          <w:kern w:val="2"/>
          <w:sz w:val="26"/>
          <w:szCs w:val="26"/>
          <w:lang w:val="ru-RU" w:eastAsia="ar-SA" w:bidi="hi-IN"/>
        </w:rPr>
        <w:t>Предоставление сведений из реестра муниципального имущества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  <w:lang w:eastAsia="ar-SA"/>
        </w:rPr>
        <w:t>»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3"/>
          <w:kern w:val="2"/>
          <w:sz w:val="26"/>
          <w:szCs w:val="26"/>
          <w:u w:val="none"/>
          <w:lang w:val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и сообщает следующее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Настоящее заключение подготовлено впервые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Уполномоченным органом проведены публичные консультации в срок с 13.05</w:t>
      </w:r>
      <w:r>
        <w:rPr>
          <w:rStyle w:val="1"/>
          <w:rFonts w:eastAsia="Times New Roman" w:cs="Times New Roman" w:ascii="Times New Roman" w:hAnsi="Times New Roman"/>
          <w:color w:val="auto"/>
          <w:spacing w:val="3"/>
          <w:kern w:val="2"/>
          <w:sz w:val="26"/>
          <w:szCs w:val="26"/>
          <w:lang w:val="ru-RU" w:eastAsia="zh-CN" w:bidi="hi-IN"/>
        </w:rPr>
        <w:t>.2022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г. – 22.05</w:t>
      </w:r>
      <w:r>
        <w:rPr>
          <w:rStyle w:val="1"/>
          <w:rFonts w:eastAsia="Times New Roman" w:cs="Times New Roman" w:ascii="Times New Roman" w:hAnsi="Times New Roman"/>
          <w:color w:val="auto"/>
          <w:spacing w:val="3"/>
          <w:kern w:val="2"/>
          <w:sz w:val="26"/>
          <w:szCs w:val="26"/>
          <w:lang w:val="ru-RU" w:eastAsia="zh-CN" w:bidi="hi-IN"/>
        </w:rPr>
        <w:t>.2022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г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Информация о проведении экспертизы нормативного правового акта размещена уполномоченным органом на официальном сайте по адресу: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  <w:u w:val="single"/>
          <w:lang w:val="en-US"/>
        </w:rPr>
        <w:t xml:space="preserve">vhava.ru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  <w:u w:val="none"/>
          <w:lang w:val="ru-RU"/>
        </w:rPr>
        <w:t>в разделе «Экономика- Оценка регулирующего воздействия»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В результате публичных консультаций замечаний и предложений по данному нормативно-правовому акту не поступало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На основе проведенной экспертизы нормативного правового акта сделаны следующие выводы: настоящее постановление не содержит положений, которые вводят избыточные обязанности, запреты и ограничения для субъектов инвестиционной и предпринимательской деятельности или способствует их введению, а также положений, приводящих к возникновению необоснованных расходов субъектов инвестиционной и предпринимательской деятельности и бюджета Верхнехавского муниципального района Воронежской области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bidi w:val="0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Верхнехавского муниципального района                                       Л. В. Вов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Liberation Serif;Times New Roman"/>
      <w:b/>
      <w:bCs/>
      <w:color w:val="auto"/>
      <w:kern w:val="0"/>
      <w:sz w:val="20"/>
      <w:szCs w:val="20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5-11T06:11:04Z</dcterms:modified>
  <cp:revision>10</cp:revision>
  <dc:subject/>
  <dc:title/>
</cp:coreProperties>
</file>