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76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6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Верхнехавского муниципального района Воронежской области от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21.09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№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55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О внесении изменений и дополнений в постановление администрации Верхнехавского муниципального района от 30.06.2016г. №263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 </w:t>
            </w:r>
          </w:p>
        </w:tc>
      </w:tr>
      <w:tr>
        <w:trPr/>
        <w:tc>
          <w:tcPr>
            <w:tcW w:w="1076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экономике и управлению муниципальным имуществ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6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25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ктябр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3г.  –  «15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оябр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6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6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6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Колесникова Зоя Петровна</dc:creator>
  <dc:description/>
  <dc:language>en-US</dc:language>
  <cp:lastModifiedBy/>
  <cp:lastPrinted>1995-11-21T17:41:00Z</cp:lastPrinted>
  <dcterms:modified xsi:type="dcterms:W3CDTF">2023-10-23T06:13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