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sz w:val="24"/>
          <w:szCs w:val="24"/>
        </w:rPr>
        <w:t xml:space="preserve">Пожалуйста,  заполните  и  направьте  данную  форму  в  срок до 10.03.2023г  по электронной почте на 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_otdel@govvrn.ru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посредством почтовой связи на адрес: с.Верхняя Хава, ул. 50 лет Октября д.17а, администрация Верхнеха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ые  лица  по  вопросам, обсуждаемым в ходе проведения публичных консультаций: Федюкина Т.В.- </w:t>
      </w:r>
      <w:r>
        <w:rPr>
          <w:rFonts w:eastAsia="Times New Roman" w:cs="Arial" w:ascii="Arial" w:hAnsi="Arial"/>
          <w:color w:val="auto"/>
          <w:kern w:val="0"/>
          <w:sz w:val="24"/>
          <w:szCs w:val="24"/>
          <w:lang w:val="ru-RU" w:eastAsia="ru-RU" w:bidi="ar-SA"/>
        </w:rPr>
        <w:t>руководитель</w:t>
      </w:r>
      <w:r>
        <w:rPr>
          <w:rFonts w:cs="Arial" w:ascii="Arial" w:hAnsi="Arial"/>
          <w:sz w:val="24"/>
          <w:szCs w:val="24"/>
        </w:rPr>
        <w:t xml:space="preserve"> отдела по экономике и управлению муниципальным имуществом администрации Верхнехавского муниципального района, тел. 47343 </w:t>
      </w:r>
      <w:r>
        <w:rPr>
          <w:rFonts w:eastAsia="Times New Roman" w:cs="Arial" w:ascii="Arial" w:hAnsi="Arial"/>
          <w:sz w:val="24"/>
          <w:szCs w:val="24"/>
        </w:rPr>
        <w:t>72-6-04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ситс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гне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1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альны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21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3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21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3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21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3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bidi w:val="0"/>
        <w:ind w:left="0" w:righ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т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208" w:type="dxa"/>
        <w:jc w:val="left"/>
        <w:tblInd w:w="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3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9-06T06:28:40Z</dcterms:modified>
  <cp:revision>7</cp:revision>
  <dc:subject/>
  <dc:title/>
</cp:coreProperties>
</file>