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215" r="-27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ru-RU"/>
        </w:rPr>
        <w:t>26 сентября 2023 г. №5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spacing w:lineRule="auto" w:line="2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ой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народных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муниципальн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по вопросам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и транспор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Верхнехавского муниципального района Воронежской области  и Регламентом Совета народных депутатов Верхнехавского муниципального района  Воронежской области  Совет народных депутатов Верхнеха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ледующий персональный состав постоянной комиссии Совета народных депутатов Верхнехавского муниципального района Воронежской области по  вопросам жилищно-коммунального хозяйства, дорожной деятельности и транспорта: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окина Елена Юрьевна – депутат Верхнехавского муниципального района Воронежской области, председатель комисси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унина Зинаида Петровна –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намова Оксана Вячеславовна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ева Людмила Вячеславовна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Щеголев Александр Васильевич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Уразов Александр Витальевич - депутат Верхнеха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eastAsia="Calibri"/>
          <w:sz w:val="28"/>
          <w:szCs w:val="28"/>
          <w:lang w:eastAsia="ru-RU"/>
        </w:rPr>
        <w:t>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  и разместить на официальном сайте в сети Интернет: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https://vhava-r36.gosuslugi.r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Л.Г. Гостева</w:t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2:00Z</dcterms:created>
  <dc:creator>Попова Галина Ивановна</dc:creator>
  <dc:description/>
  <cp:keywords/>
  <dc:language>en-US</dc:language>
  <cp:lastModifiedBy>Саблин Виктор Васильевич</cp:lastModifiedBy>
  <cp:lastPrinted>2018-09-20T15:03:00Z</cp:lastPrinted>
  <dcterms:modified xsi:type="dcterms:W3CDTF">2023-09-26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