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.05.2023г.  № 1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родных депутатов Верхнехавского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т 03.03.2023 года №175  «О  прогнозном плане (программе)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ватизации муниципального имущества Верхнехавского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униципального района на 2023 год и плановый пери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bidi="zxx"/>
        </w:rPr>
        <w:t>2024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bidi="zxx"/>
        </w:rPr>
        <w:t>Руководствуясь Федеральными законами от 21.12.2001 № 178-ФЗ «О приватизации государственного и муниципального имущества», от 11.07.2011 № 201-ФЗ «О внесении изменений в Федеральный закон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абз. 6 п. 11 части 2 «</w:t>
      </w:r>
      <w:r>
        <w:rPr>
          <w:sz w:val="28"/>
          <w:szCs w:val="28"/>
        </w:rPr>
        <w:t xml:space="preserve">Правила разработки прогнозных планов (программ) приватизации государственного и муниципального имущества» утвержденным Постановлением Российской Федерации от </w:t>
      </w:r>
      <w:r>
        <w:rPr/>
        <w:t xml:space="preserve"> </w:t>
      </w:r>
      <w:r>
        <w:rPr>
          <w:sz w:val="28"/>
          <w:szCs w:val="28"/>
        </w:rPr>
        <w:t>26 декабря 2005 г. N 806, Уставом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bidi="zxx"/>
        </w:rPr>
        <w:t xml:space="preserve">Внести изменения и дополнения в приложение утвержденное решением  Совета народных депутатов Верхнехавского муниципального района Воронежской области от 03.03.2023 года №175 «О прогнозном плане (программе) приватизации муниципального имущества Верхнехавского муниципального района на 2023 год и плановый период 2024-2025 годы», изложив </w:t>
      </w:r>
      <w:r>
        <w:rPr>
          <w:rFonts w:cs="Tahoma"/>
          <w:sz w:val="28"/>
          <w:szCs w:val="28"/>
          <w:lang w:bidi="zxx"/>
        </w:rPr>
        <w:t>приложение к прогнозному плану (программе) приватизации муниципального имущества Верхнехавского муниципального района Воронежской области</w:t>
      </w:r>
      <w:r>
        <w:rPr>
          <w:sz w:val="28"/>
          <w:szCs w:val="28"/>
          <w:lang w:bidi="zxx"/>
        </w:rPr>
        <w:t xml:space="preserve"> “Перечень объектов муниципального имущества, подлежащих приватизации на 2023 год и плановый период 2024-2025 годы”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2. Настоящее решение подлежит официальному опубликованию в периодическом издании органов местного самоуправления Верхнехавского муниципального района и размещению на официальном сайте администрации Верхнехав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законную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С. А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нозному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ограмме) приватиз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а Верхнеха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их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плановый 2024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409"/>
        <w:gridCol w:w="4252"/>
        <w:gridCol w:w="2410"/>
        <w:gridCol w:w="1276"/>
      </w:tblGrid>
      <w:tr>
        <w:trPr/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вижимое имуществ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имущест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>
          <w:trHeight w:val="5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ая площадь (кв. м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цент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10, Воронежская обл., Верхнехавский р-н., с. Верхняя Хава, ул. Ленина,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8: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,2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 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1: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0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 д.45/1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1:8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Ленина, участок 45/1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1:8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50 лет Октября, д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0: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204"/>
                <w:tab w:val="left" w:pos="106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10, Воронежская обл., Верхнехавский р-н., с. Верхняя Хава, ул. 50 лет Октября, уч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07:0100010: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Движимое имуществ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Транспортное средство ГАЗ – 322121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322121С0724803, марка, модель ТС ГАЗ-322121 автобус специальный для перевозки детей, категория Д, год изготовления ТС 2012, модель, № двигателя *421600*С0403942*, шасси – отсутствует, кузов № 322121С0501385, цвет кузова – желтый, мощность двигателя, л.с. – 106,8 (78,5), тип двигателя – бензиновый, экологический класс – третий, ПТС 52 НН 43761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8:00Z</dcterms:created>
  <dc:creator>Татьяна Николаевна Митина</dc:creator>
  <dc:description/>
  <cp:keywords/>
  <dc:language>en-US</dc:language>
  <cp:lastModifiedBy>Верхнехавский муниципальный район</cp:lastModifiedBy>
  <cp:lastPrinted>2023-02-22T11:26:00Z</cp:lastPrinted>
  <dcterms:modified xsi:type="dcterms:W3CDTF">2023-05-17T08:09:00Z</dcterms:modified>
  <cp:revision>4</cp:revision>
  <dc:subject/>
  <dc:title> </dc:title>
</cp:coreProperties>
</file>