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lang w:bidi="zxx"/>
        </w:rPr>
        <w:drawing>
          <wp:inline distT="0" distB="0" distL="0" distR="0">
            <wp:extent cx="39560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 xml:space="preserve">ВЕРХНЕХАВ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СОВЕТ НАРОДНЫХ ДЕПУТАТОВ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РЕШЕНИЕ</w:t>
      </w:r>
    </w:p>
    <w:p>
      <w:pPr>
        <w:pStyle w:val="Normal"/>
        <w:rPr/>
      </w:pPr>
      <w:r>
        <w:rPr>
          <w:sz w:val="28"/>
          <w:szCs w:val="28"/>
          <w:u w:val="single"/>
        </w:rPr>
        <w:t>от  17.05.2023г.  № 18</w:t>
      </w:r>
      <w:r>
        <w:rPr>
          <w:sz w:val="28"/>
          <w:szCs w:val="28"/>
          <w:u w:val="single"/>
          <w:lang w:val="ru-RU"/>
        </w:rPr>
        <w:t>4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 w:bidi="zxx"/>
        </w:rPr>
      </w:pPr>
      <w:r>
        <w:rPr>
          <w:b/>
          <w:sz w:val="28"/>
          <w:szCs w:val="28"/>
          <w:u w:val="single"/>
          <w:lang w:val="ru-RU" w:bidi="zxx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Верхнехав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ConsPlusNormal"/>
        <w:rPr/>
      </w:pPr>
      <w:r>
        <w:rPr>
          <w:sz w:val="28"/>
          <w:szCs w:val="28"/>
        </w:rPr>
        <w:t>области от  27.04.2016 № 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СНД 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"Об утверждении Положения о порядк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о доходах, расходах,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характера  лиц, замещающих муниципальные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должности  в органах местного самоуправления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и членов их семей на официальных  сайта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Верхнехавского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 представления этих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сведений средствам массовой информации для опубликования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08.07.2013 N 613 "Вопросы противодействия коррупции", Федеральным законом от 25.12.2008 N 273-ФЗ "О противодействии коррупции", в целях приведения муниципальных правовых актов в соответствие с действующим законодательством Совет народных депутатов Верхнехавского муниципального района Воронеж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>1. Внести в решение Совета народных депутатов Верхнехавского муниципального района  от  27.04.2016 № 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 "Об утверждении Положения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Верхнехавского муниципального района и членов их семей на официальных  сайтах органов местного самоуправления Верхнехавского муниципального района,  и представления этих сведений средствам массовой информации для опубликования" следующие изме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"Положение  о порядке размещения сведений о доходах, расходах, об имуществе и обязательствах имущественного характера  лиц, замещающих муниципальные должности  в органах местного самоуправления Верхнехавского муниципального района и членов их семей на официальных  сайтах органов местного самоуправления Верхнехавского муниципального района и представления этих сведений средствам массовой информации для опубликования" (далее - Положение) к решению Совета народных депутатов Верхнехавского муниципального района от 27.04.2016 г. №  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СНД   дополнить пунктом 2.1.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. К лицам, замещающим муниципальные должности депутата представительного органа муниципального образования, правила части 4.3 статьи 12.1 Федерального закона от 25.12.2008 N 273-ФЗ "О противодействии коррупции" не применяют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размещается на официальных сайтах органов местного самоуправления (при условии отсутств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4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5 Положения после слов: "в пункте 2", дополнить словами: "пункте 2.1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дпункт б пункта 6 Положения после слов: "в пункте 2", дополнить словами: "пункте 2.1"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1"/>
        <w:gridCol w:w="2126"/>
        <w:gridCol w:w="3285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ерхнехавского муниципального района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Василенко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 Верхнехавского муниципального района</w:t>
            </w:r>
          </w:p>
        </w:tc>
        <w:tc>
          <w:tcPr>
            <w:tcW w:w="2126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Пучков</w:t>
            </w:r>
          </w:p>
        </w:tc>
      </w:tr>
    </w:tbl>
    <w:p>
      <w:pPr>
        <w:pStyle w:val="Style18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548" w:right="851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Style16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01:00Z</dcterms:created>
  <dc:creator>Канаева ТЛ</dc:creator>
  <dc:description/>
  <cp:keywords/>
  <dc:language>en-US</dc:language>
  <cp:lastModifiedBy>Верхнехавский муниципальный район</cp:lastModifiedBy>
  <cp:lastPrinted>2011-12-27T09:47:00Z</cp:lastPrinted>
  <dcterms:modified xsi:type="dcterms:W3CDTF">2023-05-17T08:08:00Z</dcterms:modified>
  <cp:revision>2</cp:revision>
  <dc:subject/>
  <dc:title/>
</cp:coreProperties>
</file>