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/>
      </w:pPr>
      <w:r>
        <w:rPr>
          <w:sz w:val="27"/>
          <w:szCs w:val="27"/>
        </w:rPr>
        <w:t>«_____» ___________2023 №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ередаче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Верхнехав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Верхнехавского сельского поселения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2023г. № _______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еречень не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Верхнеха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1.  Земельный участок, кадастровый номер 36:07:0100028:111,  площадью – 5180 кв. м., адрес – Воронежская область, Верхнехавский район, с. Верхняя Хава, ул. Железнодорожная, 197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2.  Земельный участок, кадастровый номер 36:07:0100027:1132,  площадью – 44 кв. м., адрес – Воронежская область, Верхнехавский район, с. Верхняя Хава, ул. Школьная, земельный участок 1/4, категория земель – земли населенных пунктов, вид разрешенного использования – улично-дорожная сеть;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емельный участок, кадастровый номер 36:07:0100027:1136,  площадью – 35 кв. м., адрес – Воронежская область, Верхнехавский район, с. Верхняя Хава, ул. Школьная, земельный участок 1/7, категория земель – земли населенных пунктов, вид разрешенного использования – улично-дорожная сеть;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емельный участок, кадастровый номер 36:07:0100009:209,  площадью – 800 кв. м., адрес – Воронежская область, Верхнехавский район, с. Верхняя Хава, ул. Георгиева, земельный участок №56 «а»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spacing w:lineRule="auto" w:line="360"/>
        <w:ind w:firstLine="680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Корнева Ольга Александровна</cp:lastModifiedBy>
  <cp:lastPrinted>2023-01-26T08:28:00Z</cp:lastPrinted>
  <dcterms:modified xsi:type="dcterms:W3CDTF">2023-03-10T06:57:00Z</dcterms:modified>
  <cp:revision>18</cp:revision>
  <dc:subject/>
  <dc:title> </dc:title>
</cp:coreProperties>
</file>