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15" r="-2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20" w:leader="none"/>
        </w:tabs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ab/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  НАРОДНЫХ  ДЕПУТАТОВ  ВЕРХНЕХАВСКОГО МУНИЦИПАЛЬНОГО  РАЙОНА  ВОРОНЕЖСКОЙ 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29.12.2022 № 1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.Верхняя Хава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ли видов расходов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 в  репрезентативную  систе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посел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пределения дотации на выравнивание бюджетной обеспеченности поселений на 2023 год и плановый период 2024-2025  годов в соответствии с приложением 6 к закону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, Совет народных депутатов Верхнехавского  муниципального район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3 год и плановый период 2024-2025 годов следующие размеры долей видов расходов, входящих в репрезентативную систему расходных обязательств поселений муниципального района: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поселения электро-,тепло-,газо- и водоснабжения населения, водоотведения, снабжения населения топл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рожная деятельность в отношении автомобильных дорог местного значения в границах населенных пунктов 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местного значен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С.А.Васил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Верхнеха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П.В.Пучков</w:t>
      </w:r>
    </w:p>
    <w:p>
      <w:pPr>
        <w:pStyle w:val="TextBodyIndent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12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040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3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3:00Z</dcterms:created>
  <dc:creator>comp121</dc:creator>
  <dc:description/>
  <cp:keywords/>
  <dc:language>en-US</dc:language>
  <cp:lastModifiedBy>Саблин Виктор Васильевич</cp:lastModifiedBy>
  <cp:lastPrinted>2018-11-20T15:32:00Z</cp:lastPrinted>
  <dcterms:modified xsi:type="dcterms:W3CDTF">2022-12-29T13:11:00Z</dcterms:modified>
  <cp:revision>3</cp:revision>
  <dc:subject/>
  <dc:title>СОВЕТ  НАРОДНЫХ   ДЕПУТАТОВ</dc:title>
</cp:coreProperties>
</file>