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7350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7" t="-1360" r="-1567" b="-1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/>
      </w:pPr>
      <w:r>
        <w:rPr>
          <w:sz w:val="27"/>
          <w:szCs w:val="27"/>
        </w:rPr>
        <w:t>24.08.2022 № 16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65" w:leader="none"/>
        </w:tabs>
        <w:snapToGrid w:val="false"/>
        <w:rPr>
          <w:sz w:val="27"/>
          <w:szCs w:val="27"/>
        </w:rPr>
      </w:pPr>
      <w:r>
        <w:rPr>
          <w:sz w:val="27"/>
          <w:szCs w:val="27"/>
        </w:rPr>
        <w:t xml:space="preserve">О принятии  имущества  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rPr>
          <w:sz w:val="27"/>
          <w:szCs w:val="27"/>
        </w:rPr>
      </w:pPr>
      <w:r>
        <w:rPr>
          <w:sz w:val="27"/>
          <w:szCs w:val="27"/>
        </w:rPr>
        <w:t xml:space="preserve">в муниципальную собственность 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rPr>
          <w:sz w:val="27"/>
          <w:szCs w:val="27"/>
        </w:rPr>
      </w:pPr>
      <w:r>
        <w:rPr>
          <w:sz w:val="27"/>
          <w:szCs w:val="27"/>
        </w:rPr>
        <w:t>Верхнехавского муниципального  района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rPr>
          <w:sz w:val="27"/>
          <w:szCs w:val="27"/>
        </w:rPr>
      </w:pPr>
      <w:r>
        <w:rPr>
          <w:sz w:val="27"/>
          <w:szCs w:val="27"/>
        </w:rPr>
        <w:t xml:space="preserve">Воронежской области  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65" w:leader="none"/>
        </w:tabs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Верхнехавского муниципального района Воронежской области, Совет народных депутатов Верхнехавского муниципального района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инять в муниципальную собственность Верхнехавского муниципального района, принадлежащее на праве собственности Муниципальному казенному дошкольному общеобразовательному учреждению «Детский сад общеразвивающего вида с. Углянец» Верхнехавского муниципального района Воронежской области: 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недвижимое имущество, согласно приложению № 1;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оборудование согласно, приложению № 2.</w:t>
      </w:r>
    </w:p>
    <w:p>
      <w:pPr>
        <w:pStyle w:val="Normal"/>
        <w:tabs>
          <w:tab w:val="clear" w:pos="708"/>
          <w:tab w:val="left" w:pos="720" w:leader="none"/>
          <w:tab w:val="left" w:pos="4365" w:leader="none"/>
        </w:tabs>
        <w:snapToGrid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тделу по экономике и управлению муниципальным имуществом администрации Верхнехавского муниципального района (Федюкина Т. В.) внести соответствующие изменения в реестр объектов муниципальной собственности Верхнехавского муниципального района и </w:t>
      </w:r>
      <w:r>
        <w:rPr>
          <w:spacing w:val="3"/>
          <w:sz w:val="28"/>
          <w:szCs w:val="28"/>
          <w:lang w:eastAsia="ar-SA"/>
        </w:rPr>
        <w:t>муниципальную казну Верхнехавского муниципального района Воронеж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4365" w:leader="none"/>
        </w:tabs>
        <w:snapToGrid w:val="fals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3. Настоящее решение вступает в законную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Контроль исполнения настоящего решения возложить на замест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Верхнехавского муниципального района Воронежской области Л. В. Вов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Глава Верхнеха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С.А.Василенк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района                                  П. В. Пучк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Приложение № 1 к  реш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Совета народных депутатов Верхнеха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муниципального района Воронеж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бласти от «__»_______2022 г. №_______</w:t>
      </w:r>
    </w:p>
    <w:p>
      <w:pPr>
        <w:pStyle w:val="Normal"/>
        <w:spacing w:lineRule="atLeast" w:line="1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передаваемого в муниципальную собственность Верхнехавского муниципального района Воронежской области недвижимого имущества принадлежащего на праве собственности Муниципальному казенному дошкольному общеобразовательному учреждению «Детский сад общеразвивающего ви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Углянец» Верхнехавского муниципального района 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736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>№</w:t>
            </w:r>
            <w:r>
              <w:rPr>
                <w:rStyle w:val="1"/>
                <w:rFonts w:eastAsia="Times New Roman CYR" w:cs="Times New Roman CYR" w:ascii="Times New Roman CYR" w:hAnsi="Times New Roman CYR"/>
                <w:color w:val="000000"/>
                <w:spacing w:val="3"/>
                <w:lang w:eastAsia="ar-SA"/>
              </w:rPr>
              <w:t xml:space="preserve"> 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>п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>Характеристики объек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eastAsia="Times New Roman CYR" w:cs="Times New Roman CYR" w:ascii="Times New Roman CYR" w:hAnsi="Times New Roman CYR"/>
                <w:color w:val="000000"/>
                <w:spacing w:val="3"/>
                <w:lang w:eastAsia="ar-SA"/>
              </w:rPr>
              <w:t xml:space="preserve"> 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>Нежилое здание, наименование - МКДОУ «Детский сад ОВ» на 280 мест в с. Углянец Верхнехавского муниципального района Воронежской области, кадастровый номер-36:07:6100007:690, общей площадью-4869 кв.м., адрес (местоположение): Российская Федерация, Воронежская область, Верхнехавский муниципальный район, Углянское сельское поселение, с. Углянец, ул. Ломоносова, здание 188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>22249769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>220272630,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>Сооружение, наименование – Тепловые сети, кадастровый номер -36:07:0000000:3840, протяженностью–237м., адрес (местоположение): Российская Федерация, Воронежская область, Верхнехавский муниципальный район, Углянское сельское поселение, с. Углянец, ул. Ломоносова, 188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>Сооружение, наименование – Наружные сети противопожарного водопровода, кадастровый номер -36:07:6100007:693, протяженностью–289м., адрес (местоположение): Российская Федерация, Воронежская область, Верхнехавский муниципальный район, Углянское сельское поселение, с. Углянец, ул. Ломоносова, 188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>Сооружение, наименование – Наружные сети хозяйственно-питьевого водопровода, кадастровый номер -36:07:0000000:3842, протяженностью–249м., адрес (местоположение): Российская Федерация, Воронежская область, Верхнехавский муниципальный район, Углянское сельское поселение, с. Углянец, ул. Ломоносова, 188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>Сооружение, наименование – Наружные сети бытовой канализации, кадастровый номер -36:07:6100007:692, протяженностью–43м., адрес (местоположение): Российская Федерация, Воронежская область, Верхнехавский муниципальный район, Углянское сельское поселение, с. Углянец, ул. Ломоносова, 188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>Сооружение, наименование – Наружная кабельная линия системы управления контролем доступа, кадастровый номер - 36:07:6100007:694, протяженностью–120м., адрес (местоположение): Российская Федерация, Воронежская область, Верхнехавский муниципальный район, Углянское сельское поселение, с. Углянец, ул. Ломоносова, 188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>Сооружение, наименование – Наружная кабельная линия АВК, кадастровый номер -36:07:6100007:695, протяженностью–71м., адрес (местоположение): Российская Федерация, Воронежская область, Верхнехавский муниципальный район, Углянское сельское поселение, с. Углянец, ул. Ломоносова, 188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>Сооружение, наименование – Кабельная канализация наружной сети связи, кадастровый номер -36:07:0000000:3841, протяженностью–238м., адрес (местоположение): Российская Федерация, Воронежская область, Верхнехавский муниципальный район, Углянское сельское поселение, с. Углянец, ул. Ломоносова, 188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>Сооружение, наименование – Наружные сети электроснабжения 0,4кВ, кадастровый номер -36:07:6100007:691, протяженностью–200м., адрес (местоположение): Российская Федерация, Воронежская область, Верхнехавский муниципальный район, Углянское сельское поселение, с. Углянец, ул. Ломоносова, 188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>Нежилое здание, наименование – Насосная пожаротушения, кадастровый номер -36:07:6100007:696, площадью–19 кв.м., адрес (местоположение): Российская Федерация, Воронежская область, Верхнехавский муниципальный район, Углянское сельское поселение, с. Углянец, ул. Ломоносова, здание 188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>6051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>60510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>ИТ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>22255821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>220333148,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Приложение № 2 к  реш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Совета народных депутатов Верхнеха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муниципального района Воронеж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бласти от «__»_______2022 г. №_______</w:t>
      </w:r>
    </w:p>
    <w:p>
      <w:pPr>
        <w:pStyle w:val="Normal"/>
        <w:spacing w:lineRule="atLeast" w:line="1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передаваемого в муниципальную собственность Верхнехавского муниципального района Воронежской области, оборудование принадлежащее Муниципальному казенному дошкольному общеобразовательному учреждению «Детский сад общеразвивающего вида с. Углянец» Верхнехавского муниципального района Воронежской области в муниципальную собственность Верхнехавского муниципального района Воронеж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8"/>
        <w:gridCol w:w="708"/>
        <w:gridCol w:w="1701"/>
        <w:gridCol w:w="1276"/>
        <w:gridCol w:w="284"/>
      </w:tblGrid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алансовая стоимост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таточная стоимост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зельная электростанция АД-250С-Т400-2РМ19 в блок-контейнере ПБК 5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 212 533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9 718,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ъемник шахтный грузовой 1,0*1,0*1,8 ПГ-ШН-500-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2 986,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9 296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ъемная платформа БК А 110 для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55 570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31 309,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ружный блок компрессорно-конденсатный NSK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1 469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5 668,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ружный блок компрессорно-конденсатный NSK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1 469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5 668,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соединительный комплект R410A 20/1 (Danfoss 147*516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953,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соединительный комплект R410A 20/1 (Danfoss 147*516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953,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ружный блок компрессорно-конденсатный ND-SPL-019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 792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6 903,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ружный блок компрессорно-конденсатный ND-SPL-019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 792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6 903,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соединительный комплект R410A 20/1 (Danfoss 147*516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837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соединительный комплект R410A 20/1 (Danfoss 147*516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837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ружный блок компрессорно-конденсатный ND-SPL-012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3 689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 184,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ружный блок компрессорно-конденсатный ND-SPL-012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3 689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 184,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ружный блок компрессорно-конденсатный ND-SPL-012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23 689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 184,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ружный блок компрессорно-конденсатный ND-SPL-012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3 689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 184,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ружный блок компрессорно-конденсатный ND-SPL-012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3 689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 184,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ружный блок компрессорно-конденсатный ND-SPL-012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3 689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3 184,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соединительный комплект R410A 13/1 (Danfoss 147*515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528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соединительный комплект R410A 13/1 (Danfoss 147*515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528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соединительный комплект R410A 13/1 (Danfoss 147*515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528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соединительный комплект R410A 13/1 (Danfoss 147*515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528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соединительный комплект R410A 13/1 (Danfoss 147*515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528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соединительный комплект R410A 13/1 (Danfoss 147*515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528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олодильник бытовой Atlant MXM-2835-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157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стемный блок AMD 3.5GH, B450, DDR4 8Gb, SSD 256G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687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стемный блок AMD 3.5GH, B450, DDR4 8Gb, SSD 256G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687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ФУ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струйный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Epson L3160 (C11CH42405) A4 WiFi USB </w:t>
            </w:r>
            <w:r>
              <w:rPr>
                <w:color w:val="000000"/>
                <w:sz w:val="22"/>
                <w:szCs w:val="22"/>
                <w:lang w:eastAsia="ru-RU"/>
              </w:rPr>
              <w:t>че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301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для конструир.на тему"Город"и игровым полем деревян.Тип1(с круг.поле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82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для конструир.на тему"Город"и игровым полем деревян.Тип2(с квад.поле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5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ланшетный компьютер LENOVO Tab P11 TB-J606L, 4GB,128GB, 3G, 4G, Android 10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474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утбук HP 15s-eq1278ur, 15.6", IPS, AMD Athlon Silver 3050U 2.3Ггц, 8ГБ, 256ГБ SSD, AMD Radeon, Free DOS, 2X0N3EA, серебрис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676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утбук HP 15s-eq1278ur, 15.6", IPS, AMD Athlon Silver 3050U 2.3Ггц, 8ГБ, 256ГБ SSD, AMD Radeon, Free DOS, 2X0N3EA, серебрис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676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утбук HP 15s-eq1278ur, 15.6", IPS, AMD Athlon Silver 3050U 2.3Ггц, 8ГБ, 256ГБ SSD, AMD Radeon, Free DOS, 2X0N3EA, серебрис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676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утбук HP 15s-eq1278ur, 15.6", IPS, AMD Athlon Silver 3050U 2.3Ггц, 8ГБ, 256ГБ SSD, AMD Radeon, Free DOS, 2X0N3EA, серебрис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676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утбук HP 15s-eq1278ur, 15.6", IPS, AMD Athlon Silver 3050U 2.3Ггц, 8ГБ, 256ГБ SSD, AMD Radeon, Free DOS, 2X0N3EA, серебрис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676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утбук HP 15s-eq1278ur, 15.6", IPS, AMD Athlon Silver 3050U 2.3Ггц, 8ГБ, 256ГБ SSD, AMD Radeon, Free DOS, 2X0N3EA, серебрис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676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утбук HP 15s-eq1278ur, 15.6", IPS, AMD Athlon Silver 3050U 2.3Ггц, 8ГБ, 256ГБ SSD, AMD Radeon, Free DOS, 2X0N3EA, серебрис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676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утбук HP 15s-eq1278ur, 15.6", IPS, AMD Athlon Silver 3050U 2.3Ггц, 8ГБ, 256ГБ SSD, AMD Radeon, Free DOS, 2X0N3EA, серебрис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676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утбук HP 15s-eq1278ur, 15.6", IPS, AMD Athlon Silver 3050U 2.3Ггц, 8ГБ, 256ГБ SSD, AMD Radeon, Free DOS, 2X0N3EA, серебрис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676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 музыкальный (PANASONIC SC-PM250EE+Флеш-диск SanDisk 32 GB CZ430 Ultra Fi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504,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ланшетный компьютер LENOVO Tab P11 TB-J606L, 4GB,128GB, 3G, 4G, Android 10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474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ланшетный компьютер LENOVO Tab P11 TB-J606L, 4GB,128GB, 3G, 4G, Android 10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474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ланшетный компьютер LENOVO Tab P11 TB-J606L, 4GB,128GB, 3G, 4G, Android 10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 474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ланшетный компьютер LENOVO Tab P11 TB-J606L, 4GB,128GB, 3G, 4G, Android 10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474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ланшетный компьютер LENOVO Tab P11 TB-J606L, 4GB,128GB, 3G, 4G, Android 10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474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ланшетный компьютер LENOVO Tab P11 TB-J606L, 4GB,128GB, 3G, 4G, Android 10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474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ланшетный компьютер LENOVO Tab P11 TB-J606L, 4GB,128GB, 3G, 4G, Android 10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474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олодильник бытовой Atlant MX-2823-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997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зонокосилка бензиновая Patriot PT47BS самоход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102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негоуборщик HUTER SGC 4800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 692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циркулятор бактерицид."Мегидез" РБОВ 911-"МС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259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циркулятор бактерицид."Мегидез" РБОВ 911-"МС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259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циркулятор бактерицид."Мегидез" РБОВ 911-"МС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259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стемный блок AMD 3.5GH, B450, DDR4 8Gb, SSD 256G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687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стемный блок AMD 3.5GH, B450, DDR4 8Gb, SSD 256G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687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стемный блок AMD 3.5GH, B450, DDR4 8Gb, SSD 256G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7 687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ФУ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струйный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Epson L3160 (C11CH42405) A4 WiFi USB </w:t>
            </w:r>
            <w:r>
              <w:rPr>
                <w:color w:val="000000"/>
                <w:sz w:val="22"/>
                <w:szCs w:val="22"/>
                <w:lang w:eastAsia="ru-RU"/>
              </w:rPr>
              <w:t>че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301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олодильник фармацевтический ХФ-250-2-"ПОЗИС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207,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сы медицинские с ростомером Твес ВМЭН-150-50/100-С-СТ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915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иртуальн.среда на 3 проектора (AMD Ryzen,GTX1660,ОЗУ 8гб,ssd 240гб, WIN10)+Проектор Xiaomi Mijia Laser Projec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4 151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 557,1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циркулятор бактерицидный "Мегидез" РБОВ 908-"МСК", на передвиж. плат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025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стема звукоусиления (BEHRINGER EVROPORT PPA500BT + проводной микрофо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 940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диосистема с динамическими микрофонами (AKG WMS40 Mini2 Vokal Set BD ISM2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10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утбук HP 15s-eq1278ur, 15.6", IPS, AMD Athlon Silver 3050U 2.3Ггц, 8ГБ, 256ГБ SSD, AMD Radeon, Free DOS, 2X0N3EA, серебрис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676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циркулятор бактерицидный "Мегидез" РБОВ 908-"МСК", на передвиж. плат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025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терактивный комплект (интерак.доска, мультимед. проектор с крепл)(доска SMART SBM777V-43, проектор SMART V11 DLP? XG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 266,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 301,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терактивная песочница (iSandBOX Standart+250кг пес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9 72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4 611,2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циркулятор бактерицидный "Мегидез" РБОВ 908-"МСК", на передвиж. плат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025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терактивный комплект (интерак.доска, мультимед. проектор с крепл)(доска SMART SBM777V-43, проектор SMART V11 DLP? XG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 266,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 301,1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терактивный пол (мобильный)(Напольная мобильная система "Светлячок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8 35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 486,6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утбук HP 15s-eq1278ur, 15.6", IPS, AMD Athlon Silver 3050U 2.3Ггц, 8ГБ, 256ГБ SSD, AMD Radeon, Free DOS, 2X0N3EA, серебрис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254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ктил.дорож.Упруг.пластик.В компл.8элем.с волн.поверх.и такт.вставками различ.конфиг.и цвета.Цвет зелен.и салатов.Длина элемен.68,2см,ширина 17,3см,высота в самой верх.точке элемента 10,9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867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циркулятор бактерицидный "Мегидез" РБОВ 908-"МСК", на передвиж. плат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025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ылесос бытовой LG VK 89309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419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утбук HP 15s-eq1278ur, 15.6", IPS, AMD Athlon Silver 3050U 2.3Ггц, 8ГБ, 256ГБ SSD, AMD Radeon, Free DOS, 2X0N3EA, серебрис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676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циркулятор бактерицидный "Мегидез" РБОВ 908-"МСК", на передвиж. плат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025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ылесос бытовой LG VK 89309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419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утбук HP 15s-eq1278ur, 15.6", IPS, AMD Athlon Silver 3050U 2.3Ггц, 8ГБ, 256ГБ SSD, AMD Radeon, Free DOS, 2X0N3EA, серебрис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676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циркулятор бактерицидный "Мегидез" РБОВ 908-"МСК", на передвиж. плат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025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терактивный комплект (интерак.доска, мультимед. проектор с крепл)(доска SMART SBM777V-43, проектор SMART V11 DLP? XG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 266,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 301,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холодильный Капри 0,7м (0...+7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344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рь морозильный МЛК 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832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рь морозильный МЛК 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832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рь морозильный МЛК 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832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рь морозильный МЛК 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832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рогенератор с утюгом Metalnova Genius 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797,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ылесос бытовой LG VK 89309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419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ылесос бытовой LG VK 89309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419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ылесос бытовой LG VK 89309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419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стенная игров.панель для изуч.правил дорожн.движения (Бизиборд"ПДД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41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сконтактный дезинфекктор Next D3 стойка li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8 438,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сконтактный дезинфекктор Next D3 стойка li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 438,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нсорная дорож.состоит из 6дорож.,18"кораллов."столбиков.Двустор.дорожки размер 75*23*5,5см,голуб.и светло-голуб.цветов с тактил.поверхн.и свковзн.отверст.,18фигур."коралловых"столбиков размером10,3*5,5*4,5см,красн.и светло-зелен.цв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638,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нсорная дорож.состоит из 6дорож.,18"кораллов."столбиков.Двустор.дорожки размер 75*23*5,5см,голуб.и светло-голуб.цветов с тактил.поверхн.и свковзн.отверст.,18фигур."коралловых"столбиков размером10,3*5,5*4,5см,красн.и светло-зелен.цв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638,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тский электромобиль McLaren 720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610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тский электромобиль McLaren 720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610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тский электромобиль McLaren 720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610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тский электромотоцикл А 001А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593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тский велосипед ЗК2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80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тский велосипед ЗК2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80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тский велосипед ЗК2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80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тский велосипед ЗК2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80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тский велосипед ЗК2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80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тский велосипед ЗК2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8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Windows Professional FPP 10 P2 32-bit Russian Only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Windows Professional FPP 10 P2 32-bit Russian Only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Windows Professional FPP 10 P2 32-bit Russian Only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Windows Professional FPP 10 P2 32-bit Russian Only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Windows Professional FPP 10 P2 32-bit Russian Only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Windows Professional FPP 10 P2 32-bit Russian Only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Windows Professional FPP 10 P2 32-bit Russian Only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Windows Professional FPP 10 P2 32-bit Russian Only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Windows Professional FPP 10 P2 32-bit Russian Only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Windows Professional FPP 10 P2 32-bit Russian Only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Windows Professional FPP 10 P2 32-bit Russian Only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Windows Professional FPP 10 P2 32-bit Russian Only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Windows Professional FPP 10 P2 32-bit Russian Only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Windows Professional FPP 10 P2 32-bit Russian Only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Windows Professional FPP 10 P2 32-bit Russian Only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Windows Professional FPP 10 P2 32-bit Russian Only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Windows Professional FPP 10 P2 32-bit Russian Only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Windows Professional FPP 10 P2 32-bit Russian Only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Windows Professional FPP 10 P2 32-bit Russian Only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Windows Professional FPP 10 P2 32-bit Russian Only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Windows Professional FPP 10 P2 32-bit Russian Only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Windows Professional FPP 10 P2 32-bit Russian Only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Windows Professional FPP 10 P2 32-bit Russian Only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Windows Professional FPP 10 P2 32-bit Russian Only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Windows Professional FPP 10 P2 32-bit Russian Only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Windows Professional FPP 10 P2 32-bit Russian Only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Windows Professional FPP 10 P2 32-bit Russian Only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Windows Professional FPP 10 P2 32-bit Russian Only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Windows Professional FPP 10 P2 32-bit Russian Only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Windows Professional FPP 10 P2 32-bit Russian Only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утбук HP 15s-eq1278ur, 15.6", IPS, AMD Athlon Silver 3050U 2.3Ггц, 8ГБ, 256ГБ SSD, AMD Radeon, Free DOS, 2X0N3EA, серебрис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676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циркулятор бактерицидный "Мегидез" РБОВ 908-"МСК", на передвиж. плат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025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водно-распределительное устройство ВРУЗСМ-13-20 УХЛ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112,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М-1.Пункт распределительной напольной ПР8501С-2012-54-УХЛ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851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М2.Пункт распределительной напольной ПР8501С-2080-54-УХЛ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062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М3.Пункт распределительной напольной ПР8501С-2144-54-УХЛ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 027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водно-распределительное устройство (панель АВР) ВРУЗСМ-18-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465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сосная установка 1 категории GRUNDFOS Hydro-MX-A 1/1 CR95-2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43 937,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92 945,8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телекоммун. напольный 27U, 1360*600*800, до 400кг, дв стекло,ШТК-М-27.6.8-1АА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399,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яемый коммутатор уровня 2 D-Link DES-1210-52/C1A, 48 портов 10/100Base-T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735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игабитный сервисный маршрутизатор, 2 порта WAN 10/100/1000Base-T, 4 порта LA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756,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зовый блок АТК Eriksson-LG (eMG100-KSUS.STG)(2DLI,6SLI, 4 канала V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189,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та внутренних аналоговых абонентов 8 портов SLI, IPECS-EMG100 Ericsson-L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677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БП для установки в стоику высота 1U, Эффективная выходная мощность 640 Ват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801,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мпульс-415-Т-ЕG2 часы-термометр электронные уличные (зеленая индикац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13,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телекоммуникационный напольный 27U, габариты 1360*600*800,накрузка до 400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399,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IP-видеорегистратор, до 8 IP-каналов со звуком, 8*РоЕ, о 80 Мбит/с, 3072*2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398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IP-видеорегистратор, до 8 IP-каналов со звуком, 8*РоЕ, о 80 Мбит/с, 3072*2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398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IP-видеорегистратор, до 8 IP-каналов со звуком, 8*РоЕ, о 80 Мбит/с, 3072*2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398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IP-видеорегистратор, до 8 IP-каналов со звуком, 8*РоЕ, о 80 Мбит/с, 3072*2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398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IP-видеорегистратор, до 8 IP-каналов со звуком, 8*РоЕ, о 80 Мбит/с, 3072*2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398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есткий диск WD Purple WD62PURZ 6ТБ 3,5" 5400RPM 128M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939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есткий диск WD Purple WD62PURZ 6ТБ 3,5" 5400RPM 128M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939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есткий диск WD Purple WD62PURZ 6ТБ 3,5" 5400RPM 128M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939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есткий диск WD Purple WD62PURZ 6ТБ 3,5" 5400RPM 128M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939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есткий диск WD Purple WD62PURZ 6ТБ 3,5" 5400RPM 128M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939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 бесперебойного питания 1000 ВА/670Вт. Smart-UPS 1000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 659,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стройство грозозащиты цепей SP016HD HD-CVI/TVI/AHD на 16 канал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921,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SH-05C-18U60-80-BK, Cabeus SH-05C-18U60/80-BK Шкаф телекоммуникационный 19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658,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LPA-DUO-M, контроллер системы оповещения, 8 зон, встроенный усилитель 500 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 997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 712,3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LPA-DUO-S, модуль расширения на 8 зон, встроенный уситель 500 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 667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 949,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6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етофор транспортный (три сигнала) А1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780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етофор транспортный (три сигнала) А1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780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етофор транспортный (три сигнала) А1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780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етофор транспортный (три сигнала) А1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780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спроводной пульт ДУ светофорным оборудованием УП-1 с сенсорной панел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752,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ловой шкаф с заземлением (стационарный узел питания) ВЭ 230 АС/24 DC (А302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478,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ройство автоматического включения резерва ЯАВР3-40-2-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390,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ъемная платформа БК 450 для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4 798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3 108,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кумуляторный отсек 2-40Ач АО 2/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383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ылесос бытовой LG VK 89309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419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утбук HP 15s-eq1278ur, 15.6", IPS, AMD Athlon Silver 3050U 2.3Ггц, 8ГБ, 256ГБ SSD, AMD Radeon, Free DOS, 2X0N3EA, серебрис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676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циркулятор бактерицидный "Мегидез" РБОВ 908-"МСК", на передвиж. плат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025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терактивная панель (Интерактив. дисплей SMART мод. SBID-MX265-V2 с ключом актив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7 632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 066,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ылесос бытовой LG VK 89309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419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утбук HP 15s-eq1278ur, 15.6", IPS, AMD Athlon Silver 3050U 2.3Ггц, 8ГБ, 256ГБ SSD, AMD Radeon, Free DOS, 2X0N3EA, серебрис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1 676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циркулятор бактерицидный "Мегидез" РБОВ 908-"МСК", на передвиж. плат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025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ылесос бытовой LG VK 89309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419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утбук HP 15s-eq1278ur, 15.6", IPS, AMD Athlon Silver 3050U 2.3Ггц, 8ГБ, 256ГБ SSD, AMD Radeon, Free DOS, 2X0N3EA, серебрис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676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циркулятор бактерицидный "Мегидез" РБОВ 908-"МСК", на передвиж. плат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025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ылесос бытовой LG VK 89309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419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утбук HP 15s-eq1278ur, 15.6", IPS, AMD Athlon Silver 3050U 2.3Ггц, 8ГБ, 256ГБ SSD, AMD Radeon, Free DOS, 2X0N3EA, серебрис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676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циркулятор бактерицидный "Мегидез" РБОВ 908-"МСК", на передвиж. плат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025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терактивный комплект (интерак.доска, мультимед. проектор с крепл)(доска SMART SBM777V-43, проектор SMART V11 DLP? XG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 266,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 301,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ылесос бытовой LG VK 89309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419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утбук HP 15s-eq1278ur, 15.6", IPS, AMD Athlon Silver 3050U 2.3Ггц, 8ГБ, 256ГБ SSD, AMD Radeon, Free DOS, 2X0N3EA, серебрис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676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циркулятор бактерицидный "Мегидез" РБОВ 908-"МСК", на передвиж. плат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025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терактивный комплект (интерак.доска, мультимед. проектор с крепл)(доска SMART SBM777V-43, проектор SMART V11 DLP? XG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 266,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 301,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ылесос бытовой LG VK 89309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419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утбук HP 15s-eq1278ur, 15.6", IPS, AMD Athlon Silver 3050U 2.3Ггц, 8ГБ, 256ГБ SSD, AMD Radeon, Free DOS, 2X0N3EA, серебрис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676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циркулятор бактерицидный "Мегидез" РБОВ 908-"МСК", на передвиж. плат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025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ылесос бытовой LG VK 89309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419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утбук HP 15s-eq1278ur, 15.6", IPS, AMD Athlon Silver 3050U 2.3Ггц, 8ГБ, 256ГБ SSD, AMD Radeon, Free DOS, 2X0N3EA, серебрис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676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циркулятор бактерицидный "Мегидез" РБОВ 908-"МСК", на передвиж. плат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025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ита электрическая ЭП-4Ж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 878,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ита электрическая ЭП-4Ж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 878,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тел пищеварочный КПЭМ-160-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 833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 840,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тел пищеваочный КПЭМ-160-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 833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 840,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тел пищеваочный КПЭМ-160-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 833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 840,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жарочный ШЖЗ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 006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жарочный ШЖЗ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 006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ртофелечистка МОК-150М Республика Белару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671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шина протирочная МПР-35ОМ.01 Республика Белару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487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пятильник КНЭ-100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391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леборезка ЯНЫЧАР АХМ-3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 299,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холодильный Капри 0,7м (0...+7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344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холодильный Капри 0,7м (0...+7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344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шина овощерезательная электрическая МПО-1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 274,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шина овощерезательная электрическая МПО-1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 274,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онт приточно-вытяжной ЗПВ-90-1,5-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803,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онт приточно-вытяжной ЗПВ-90-1,5-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803,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олодильник бытовой Atlant MXM-2835-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157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шина тестомесильная МТМ-110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 057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 428,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ясорубка МИМ-150-01 Республика Белару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6 558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ясорубка МИМ-150-01 Республика Белару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558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лежка шпилька для противней ШП-53/59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694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сы электронные бытовые Штрих МП 150-20.50 АГ1 Лайт со стойкой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327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онт вентиляционный ЗВО-2000/2000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 473,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циркулятор бактерицидный "Мегидез" РБОВ 908-"МСК", на передвиж. плат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025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рогенератор с утюгом Metalnova Genius 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797,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шина стиральная LG WD-F069BD3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 106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4 820,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шина стиральная LG WD-F069BD3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 106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 820,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шина стиральная LG WD-F069BD3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 106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 820,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шина стиральная LG WD-F069BD3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 106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 820,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шина сушильная LG TD-V1329E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 65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ток гладильный ГК-1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 803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472,8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циркулятор бактерицидный "Мегидез" РБОВ 908-"МСК", на передвиж. плат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025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ылесос бытовой LG VK 89309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419,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утбук HP 15s-eq1278ur, 15.6", IPS, AMD Athlon Silver 3050U 2.3Ггц, 8ГБ, 256ГБ SSD, AMD Radeon, Free DOS, 2X0N3EA, серебрис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676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циркулятор бактерицидный "Мегидез" РБОВ 908-"МСК", на передвиж. плат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025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терактивный комплект (интерак.доска, мультимед. проектор с крепл)(доска SMART SBM777V-43, проектор SMART V11 DLP? XG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 266,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 301,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ылесос бытовой LG VK 89309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419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утбук HP 15s-eq1278ur, 15.6", IPS, AMD Athlon Silver 3050U 2.3Ггц, 8ГБ, 256ГБ SSD, AMD Radeon, Free DOS, 2X0N3EA, серебрис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676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циркулятор бактерицидный "Мегидез" РБОВ 908-"МСК", на передвиж. плат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025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терактивный комплект (интерак.доска, мультимед. проектор с крепл)(доска SMART SBM777V-43, проектор SMART V11 DLP? XG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25 266,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 301,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ылесос бытовой LG VK 89309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419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утбук HP 15s-eq1278ur, 15.6", IPS, AMD Athlon Silver 3050U 2.3Ггц, 8ГБ, 256ГБ SSD, AMD Radeon, Free DOS, 2X0N3EA, серебрис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676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циркулятор бактерицидный "Мегидез" РБОВ 908-"МСК", на передвиж. плат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025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терактивный комплект (интерак.доска, мультимед. проектор с крепл)(доска SMART SBM777V-43, проектор SMART V11 DLP? XG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 266,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 301,19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утбук HP 15s-eq1278ur, 15.6", IPS, AMD Athlon Silver 3050U 2.3Ггц, 8ГБ, 256ГБ SSD, AMD Radeon, Free DOS, 2X0N3EA, серебрис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676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циркулятор бактерицидный "Мегидез" РБОВ 908-"МСК", на передвиж. плат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025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ектор интерактивный (Epson EB-685W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 429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 133,8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стема звукоусиления (BEHRINGER EVROPORT PPA500BT + проводной микрофо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 940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переговорн.,ЛДСП,метал.опоры,1800*1100*75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591,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ллаж передвижной многосекционный, ЛДСП, фанера, эмаль,2600*380*45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427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ллаж передвижной многосекционный, ЛДСП, фанера, эмаль,2600*380*45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427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нка для игрушек, ЛДСП,1800*500*75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12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/дет.творч.,игров.деятел. и конструир.ЛДСП (Тумба верх.1280*680*620мм;Стол вык.регул.1200*500*460,580мм;Стол вык.регул.900*500*460,580мм;тумба 660*490*420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61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/дет.творч.,игров.деятел. и конструир.ЛДСП (Тумба верх.1280*680*620мм;Стол вык.регул.1200*500*460,580мм;Стол вык.регул.900*500*460,580мм;тумба 660*490*420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61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/дет.творч.,игров.деятел. и конструир.ЛДСП (Тумба верх.1280*680*620мм;Стол вык.регул.1200*500*460,580мм;Стол вык.регул.900*500*460,580мм;тумба 660*490*420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61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труктор для создания робота (LER Ботли-програм.робот.Расшир.компле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59,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труктор для создания робота (LER Ботли-програм.робот.Расшир.компле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59,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обки для хранения деталей конструктора больш.(набор из 6шт,43*26*31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065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обки для хранения деталей конструктора малые (набор из 7шт,43*7*31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084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пногабаритный напольный конструктор (386 дета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 02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 183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труктор для развития соц.навыков детей и расшир.их пониман.окруж.мира L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195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труктор для развития навыков общения (LegoМоя первая история.Баз.набо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711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труктор для развития навыков общения (LegoМоя первая история.Баз.набо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711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льтстудия(ширма,декорации,WEB-камера,ПО,метод.реком.,инструкц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389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животных (LEGO Животны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957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по основ.математ.,конструир.и моделир.,состоящ.из конструкт.элем.различ.геометр.фигур цельного типа с возмож.сборки сферич.тел с шипов.соедин.(Полиндрон Сфе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833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по основ.математ.,конструир.и моделир.,состоящ.из конструкт.элем.различ.геометр.фигур каркасного типа с шипов.соедин. (Полиндрон Каркасы "Компоекс."5-7л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623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изуч.осном математ,состоящ.из конструкт.элем.различн.геомет.фигур цельн.и каркасного типа (Полиндрон Комбинир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623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на развит.простран.мышления (Полиндрон Криста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722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магнитн.блоков (Полндрон Магнит.блоки 3D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204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для конструир.магнит.по теме "Констр.транпорт"(Полиндрон магнит."Констр.транспорт" с допол.компл.коле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386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для конструир.магнитный (Полиндрон магнит."Супер" (к-т на группу 3-7л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 570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для конструирования по теме "Мосты"(Полидрон Мосты (к-т на груп.6-7л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889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для конструирования по теме "Проектир"(Полидрон Проек (к-т на груп.6-7л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169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ифровая лаборатория (Академия Наураши "Цифр.STEAM-лаборатория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4 94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 205,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вый набор с трубками (150 элемен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429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вый набор с трубками (150 элемен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429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для констр.с соед.элем.на тему "Планета"(STEAM,295дет.,8двусторон.карточ.с идеями для сборки и описан.16мод.для сборки,5идей для обуч.занятий в игр.форм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949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обототехнический набор для младшего возрас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543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стема храненяи компл.конструкт.с набором для конструир.(Lego8531 442*350*960+Полидрон Гигант (к-т на группу)+Полидрон Гигант "Конструируем транспорт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 91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стема храненяи компл.конструкт.с набором для конструир.(Lego8531 442*350*960+Полидрон Гигант (к-т на группу)+Полидрон Гигант "Конструируем транспорт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 91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ландшафтный(Стол игровой"Ландшафт"+Стол игр."Ландшафт":Острова созд.рельеф+Стол игровой"Ландшафт":фоновая осно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 110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 940,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ельные машины с соедин.по принципу лего (DUPL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294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ельные машины с соедин.по принципу лего (DUPL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294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лектрон.конструктор (Супер-Набор№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73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мат.набор для конструир.ссоедин.по принц.лего на тему "Экспресс"Юный Програм.(234 констр.элемен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540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лектронный конструктор Роботрек Малыш 1 (80 програм.алгорит.сбор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147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лектронный конструктор Роботрек Малыш 2 ( програм.алгорит.сборки с пультом уп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42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мат.набор для конструир.с соедин.по принципу лего на тему "Эмоц.развит.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174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роботов в виде пчелы на подстанции (ЛогоРобот Пчелка:Набор из 6 роботов+док-станция аккумулятор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 459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глийский алфавит (130э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356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зовый набор для конструиров.Перворобота (Lego WeDo2.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122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зовый набор для конструиров.Перворобота (Lego WeDo2.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122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зовый набор для конструиров.Перворобота (Lego WeDo2.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122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зовый набор для конструиров.Перворобота (Lego WeDo2.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6 122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терактивный комплект (интерак.доска, короткофокус.проектор с крепл)(SMART SBMZ777V-43(диаг77'', формат4:3), мультим.короткофокус.проек.SMART V31: DLP, XG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 379,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 743,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терактивный стол (Interactive project 55 дюйм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 59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 816,8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есло руковод.из искусствен.кожи,высота1170-1080мм,глубина сиденья5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087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.мебели для каб.руков.(стол1600*920*765мм,брифинг-приставка, тумба моб.412*450*600мм,тумба сервис.1180*470*680мм,шкаф высок.широк.806*432*2067мм,гардероб 806*432*2067мм)ЛД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 603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криволинейный, ЛДСП,1600*1200*75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176,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есло Механизм транформац.трехсекц.еврокниж.1100*1000*9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9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дет.мягкой мебели (диван-140*44*80,2кресла-80*44*8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820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ик процедурный СПп-01 МСК-5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427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для оказ. скорой травм. помощи НИТСП-01-"МЕДПЛАН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232,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силки складные НППС-ММ 0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365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ветитель таблиц для исследования остроты зрения (Аппарат Ро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691,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диагностический KaWe Бейсик С10 02.01000.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181,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локер, 12 ячеек, ЛДСП,1600*350*125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948,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локер, 12 ячеек, ЛДСП,1600*350*125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948,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комбинированный, 2400*590*2494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6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корации (Дом+Дерево-многофунк."Четыре Сезона"-2шт+"Елочка"-3шт+"Кустик с ромашками"-4шт+ "Репка"+"Печь" объем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терактивный театр (компл.сцена-подиум+управ.палоч.(4шт)с магнит.+музык.шкатулка+крыш с прищепками (4шт)+соед.стойки(4шт)+крылья-окошечки со шторками+2вида магн.держат.-8шт+заряд.устройство+2 конверта с разными сказками+чемодан ля хран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203,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стюм Дед Мороз (взросл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531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стюмы для взрослых, в ассортименте (10 театр.костюм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1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русских шумовых инструментов (набор 13инстру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938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лка искусственная (2,7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86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атр теней (Лайтбокс RR05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201,7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штор в музыкальный з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428,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ртепиано цифровое со стойкой (Casio Pfivia PX-S1000+Стойка для клавишны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 198,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ллаж передвижной многосекционный, ЛДСП,оргстекло,1350*350*1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4 002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локер, 25 ячеек, ЛДСП, 1820*400*1847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6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локер, 25 ячеек, ЛДСП, 1820*400*1847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6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ллаж для хранения оборудованмя, ЛДСП,2110*340*82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123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ллаж для хранения оборудованмя, ЛДСП,2110*340*82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123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елия народных промыслов в ассортименте (12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63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лейдоскоп с доп.прозрач.элементами калейдо (102912+10292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435,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льберт прозрачный двустороний (150*6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3 752,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льберт прозрачный двустороний (150*6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752,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льберт прозрачный двустороний (150*6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752,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льберт прозрачный двустороний (150*6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752,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льберт прозрачный двустороний (150*6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752,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льберт прозрачный двустороний (150*6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752,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цв.строит.кубиков для игр архит.-строит.тематике(80э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 387,7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оч. изостудия (Планшет для рисов.песком с аккумул.+2кг песка-12шт,комод на 6планше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 894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 063,7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для творчества "Цветн.формы"тип2(4дерев.рамки(31см)и 42 строит.элемен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975,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овой набор расписных игрушек на тему Из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030,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для творчества"Цветные формы"Тип1(5деевян.лотков(дл.31см)+70строит.эле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153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кумент-камера (DDC-10M документ-камера (10 Мп, А3/А4/А5, видео 30 fps, гибкий держатель, автофокус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312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ллаж для хранения оборудованмя, ЛДСП,2110*340*82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123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терактивная светозвуковая панель "Бесконечност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228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терактивный сухой бассейн со встроен.кнопками-переключ.(150*150*6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 931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чалка-балансир (прозрачная чаш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510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.игр.панел.малых с наполн.передв.(основ.мольберта+панели:"Мольберт","Колокольчик","Охотник","Мышь в сыре","Вышивание"+Мобильная стойка для игровых пане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725,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ягкий модуль в форме острова (D=140см,Hизд.=5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837,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фигурок домаш.и диких живот.реалистич.изображ.и пропорц.(н-р 30фи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252,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фигурок людей трех покол.с характ.чертами представ.одной из рас,разн.типов(Семья:европейцев,8шт+африканец,8шт+азиатов,8шт+южноамериканцев,8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957,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олок "Звездное небо" (9плиток с пультом управ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318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ектор "Меркурий" с компл.колес (колесо жид.+5 колес тверды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42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из бука с подсветкой для рисован.песком с зеркалом(Стол из бука с подсвет.для рисования песком RR004+зеркало для светового сто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881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ктильная дорожка (RT00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121,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апевтическое кресло (RM00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576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брооптическая люс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 439,7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теракт.воздушнопузырьков.трубка"Вдохновен."с пультом управ.(трубка"Вдохновение"с пультом управления (Р200 D15)+комплект зеркал200*85см+мягкое осн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544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ркальный шар с мотором и источником света (D=3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231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психолог (Пертра, комплект из 7модулей с набором карточек и методич.пособие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9 7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 255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терактивная игра с кинект-датчиком "Играй и развивайс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36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мак (Соволет PRO с крепление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356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мак (Соволет PRO с крепление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356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оса препятств."Приключ.в джунглях"представ.из себя набор из 10элемен.из пластика,имеющ.возмож.соединят.между соб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185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нка гимнастическая,Длина комплекта в сборе 4000мм,высота-2000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871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биринт игров.тоннель.В к-т входит:арка лабиринт.-6шт,элем.угл.секц.-2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17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мягк.модул.В к-т вход:брус-1шт,тоннель-2шт,подставка-2шт,горка-2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923,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мягк.модул.В к-т вход:брус-1шт,тоннель-2шт,подставка-2шт,горка-2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923,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6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енажер простейш.вида:гантели неразбор.цельнолитые весом 0,5кг вкол-ве 20шт, ролик гимнастич.в кол-ве 10шт,кистевые эспандеры в кол-ве 5 компл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135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енажер простейш.вида:гантели неразбор.цельнолитые весом 0,5кг вкол-ве 20шт, ролик гимнастич.в кол-ве 10шт,кистевые эспандеры в кол-ве 5 компл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135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имнастич. набор для построен.полосы.В наборе 12элем.:мат разм.-1шт,модуль опорн.многофункц.-2шт,модуль"балка"-2шт,мод."Трапеция"-1шт,мод."Цилиндр"-1шт,мостик полуовал с вырезом-2шт,мостик прямоугольн,-2шт,модуль"Тоннель"-1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483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зина для мячей. Длина сторон-64см,высота 88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431,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зина для мячей. Длина сторон-64см,высота 88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431,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зина для мячей. Длина сторон-64см,высота 88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431,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-т для дет.спорт.игр (с тележ.)Конструкция иммет колеса и 3уровня для хран.след.инвен.:скакалка-21шт,хоккейный набор-6шт,набор булав гимнастич.-5шт,набор для бадминтона-2шт,игра"Кегли"-6шт,палка гимнастич.-21шт,обруч(60см)-20шт,обруч(80см)-10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6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-т для дет.спорт.игр (с тележ.)Конструкция иммет колеса и 3уровня для хран.след.инвен.:скакалка-21шт,хоккейный набор-6шт,набор булав гимнастич.-5шт,набор для бадминтона-2шт,игра"Кегли"-6шт,палка гимнастич.-21шт,обруч(60см)-20шт,обруч(80см)-10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6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"Спорт с цилиндром" состоит из 5 элем.:2опоры разм.60*30*80см с прямоугол.вырезом 30*30см для фиксации бруса,1бревно длиной 120см и диам.30см,1мат размером 180*60*10см,1дуга с внешним радиусом 60см,внутрен.радиусом 30см,ширина оснв.30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783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ветные речн.камешки.В к-те цвет."камешки"в виде усечен.конусов с накл.верх.поверх.и тактил.элемен.различ.конфигур.и цвета на н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629,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тский тренажер (дет.бег.дорожка с компьютером).Размеры изделия ДхШхВ:(1000*560*940)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633,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лежка сервировочная ТС-Л-2-850.530.900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035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нд "Наше творчество" с полочками для поделок и рисун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529,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ет.5-и секц.,регул.,ЛДСП,метал.опоры,1170*1170*460,520,5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011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ет.5-и секц.,регул.,ЛДСП,метал.опоры,1170*1170*460,520,5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011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ет.5-и секц.,регул.,ЛДСП,метал.опоры,1170*1170*460,520,5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011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ет.5-и секц.,регул.,ЛДСП,метал.опоры,1170*1170*460,520,5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011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нка для игрушек, ЛДСП,2490*300*150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00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, ЛДСП,800*400*197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12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ллаж передвижной многосекционный, ЛДСП, фанера, эмаль,2600*380*45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427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овой детский домик (113*110*120 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74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овые панели малые с напол.основ.(95*41*15см,основ.+стойка+1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194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мягких кукол для развит.тактильн.восприятия (NAT татил.малыши (8матер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423,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мягк.модул.тип2(12эл.6-ти видов(куб,брус,треуг,горка,цилиндр,полуцилиндр)Размеры элемен.:куб30*30*30см, брус 60*30*30см, треуг.30*30см,горка длиной 60см, ширин.30см,высотой30см.; полуцилиндр радиусом 15см и диной 6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645,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ктильно-развивающий комплекс ("Улитка Саша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793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идактич.с ящиками (1800*600*520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42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ля экспериментир.с песком и водой Тип1(Стол:68*68*43см)+Набордля водыи п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664,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лежка сервировочная ТС-Л-2-850.530.900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035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нд "Наше творчество" с полочками для поделок и рисун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529,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ет.3-х секц.,регул,ЛДСП,метал.опоры, 1570*1420*460,520,5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908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ет.3-х секц.,регул,ЛДСП,метал.опоры, 1570*1420*460,520,5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908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ет.3-х секц.,регул,ЛДСП,метал.опоры, 1570*1420*460,520,5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908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нка для игрушек, ЛДСП,2250*350*120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2 987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, ЛДСП,800*400*197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12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ллаж передвижной многосекционный, ЛДСП, фанера, эмаль,2600*380*45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427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вухуровн.темат.игр.мод.со съездами,шлагб,заправ.станц.и машин.(MIN97251 Гар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049,7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овой модуль "Кухня"Тип1(72*40*109см,с встроен.дух.шкаф.,плитой,мойкой,микров.,комплект.посу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18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игр Воскобовича тип1 ("Фиолетовый лес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4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мягк.модул.для спорт.игр и соревнов.(28эл.:7вид.фиг.:брус размером 50*20*20см-4шт;прямоуг.треугольн.размер.30*30см и шир.10см-4шт;папка размер.30*30*10см-4шт;папка размер.30*15*10см-4шт;таблетка диам.30см,высот.10см-4шт,табл.диаметр.20см,высот.10см-4шт;цилиндр диам.20см.,длин.50см.-4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094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мягк.модул.тип2(12эл.6-ти видов(куб,брус,треуг,горка,цилиндр,полуцилиндр)Размеры элемен.:куб30*30*30см, брус 60*30*30см, треуг.30*30см,горка длиной 60см, ширин.30см,высотой30см.; полуцилиндр радиусом 15см и диной 6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645,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идактич.с ящиками (1800*600*520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42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ля экспериментир.с песком и водой Тип1(Стол:68*68*43см)+Набордля водыи п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3 664,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производственный СР-П-1-950.600-02(СП-3/950/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345,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производственный СР-П-1-950.600-02(СП-3/950/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345,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ллаж кухонный СК 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954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ллаж кухонный СК 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954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ллаж кухонный СК 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954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ллаж кухонный СК 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954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ллаж кухонный СК 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954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ллаж кухонный СТК-С-1000.500.1800-02 (СТК-1000/500/18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511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ллаж кухонный СТК-С-1000.500.1800-02 (СТК-1000/500/18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210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ллаж кухонный СТК-С-1000.500.1800-02 (СТК-1000/500/18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210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ллаж кухонный СТК-С-1000.500.1800-02 (СТК-1000/500/18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210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ллаж кухонный СТК-С-1000.500.1800-02 (СТК-1000/500/18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210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мик модельера, 1200*350*135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37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нка из фанеры, 2900*4700*36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 679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иум с лесен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264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ллаж "Библиотека", 3000*370*175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 237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мик капсула,1600*400*17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 123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дка 670*250*75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046,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табличек навигационных 350*874мм, 21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245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мплект настенных объемных элементов для оформ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582,7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карт-сте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887,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рамок "Наше творчество" 210*297мм-6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 683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объемных букв и лого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 970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 493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ет.3-х секц.,регул,ЛДСП,метал.опоры, 1570*1420*460,520,5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908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ллаж передвижной многосекционный, ЛДСП, фанера, эмаль,2600*380*45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427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овой набор "Главная дорога" (Электрифицир.модель трансп.и пешех.светоф.на стойке и осн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706,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.деревян.игрушек-забав (компл.10шт.,БИЛ Компл.игрушек-забав и народ.игрушек (дерево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980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.деревян.игрушек-забав (компл.10шт.,БИЛ Компл.игрушек-забав и народ.игрушек (дерево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980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.деревян.игрушек-забав (компл.10шт.,БИЛ Компл.игрушек-забав и народ.игрушек (дерево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980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.деревян.игрушек-забав (компл.10шт.,БИЛ Компл.игрушек-забав и народ.игрушек (дерево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980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дет.мягкой мебели (диван-140*44*80,2кресла-80*44*8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820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дет.мягкой мебели (диван-140*44*80,2кресла-80*44*8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820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игр Воскобовича тип1 ("Фиолетовый лес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4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ягкие элементы на изучении ПДД (7э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652,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стенная панель "Мозайка" (RT04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7 067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стенная панель "Шестеренки" (RT04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 951,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зрачная полусфера ("Качалка-балансир(прозрач.чаша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510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ллаж с подвесткой для выращивания растений (2шт,800*400*1870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 041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ля экспериментир.с песком и водой Тип1(Стол:68*68*43см)+Набордля водыи п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664,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ля экспериментир.с песком и водой Тип1(Стол:68*68*43см)+Набордля водыи п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664,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ац.система из панелей-основан.с набор.материал.для вертик.конструир.(STEM Стена панель-сонование 800*1200(набор2шт)+Стена Винты 512шт(8цв.)+Стена Колышки512шт (8цв)+Стена набор Сокровища+Стена набор Трек с мячом (кинетич.) 120шт.+Стена набор колышки и шнуровка+Стена набор ручного инструмента (6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 72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71 271,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дежда сце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213,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штор на лестницы (центральный вх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467,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штор на лестницы (центральный вх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467,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рма ЮИД32-46р.ЗА1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75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кумент-камера (DDC-10M документ-камера (10 Мп, А3/А4/А5, видео 30 fps, гибкий держатель, автофокус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312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нна моечная двухсекционная ВСМ-2/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949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 "Остановка общественного транспорта" А1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080,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нд информационный (маркерный) "План-схема и техника безопас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778,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лежка сервировочная ТС-Л-2-850.530.900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035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нд "Наше творчество" с полочками для поделок и рисун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529,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нка для игрушек, ЛДСП, МДФ,2760*360*130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32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, ЛДСП,800*400*197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12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ллаж передвижной многосекционный, ЛДСП, фанера, эмаль,2600*380*45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427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овой модуль "Кухня"Тип2(плита,мойка,стир.машина,холод,микров.печ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502,8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игр Воскобовича тип1 ("Фиолетовый лес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4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труктор для построен.объемн.конструк.различ.конф.("Разноц.молекулы"180цв.мячиков, 180 штанг+карточки с заданиями№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72,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мягк.модул.для спорт.игр и соревнов.(28эл.:7вид.фиг.:брус размером 50*20*20см-4шт;прямоуг.треугольн.размер.30*30см и шир.10см-4шт;папка размер.30*30*10см-4шт;папка размер.30*15*10см-4шт;таблетка диам.30см,высот.10см-4шт,табл.диаметр.20см,высот.10см-4шт;цилиндр диам.20см.,длин.50см.-4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094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ктильные соты (6эл.48,8*26*11см,3разноцв.мешоч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284,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овой комплект "Поликлиника"(BTHOB14 Больница ЛДС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441,7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овой комплект "Мастерская" (Игровой Уголок Столярная мастерск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41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идактич.с ящиками (1800*600*520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42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ктильный конструктор,56элементов с различн.риф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6 449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лежка сервировочная ТС-Л-2-850.530.900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035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нд "Наше творчество" с полочками для поделок и рисун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529,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ет.5-и секц.,регул.,ЛДСП,метал.опоры,1170*1170*460,520,5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011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ет.5-и секц.,регул.,ЛДСП,метал.опоры,1170*1170*460,520,5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011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ет.5-и секц.,регул.,ЛДСП,метал.опоры,1170*1170*460,520,5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011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ет.5-и секц.,регул.,ЛДСП,метал.опоры,1170*1170*460,520,5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011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нка для игрушек, ЛДСП,2490*300*150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00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, ЛДСП,800*400*197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12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ллаж передвижной многосекционный, ЛДСП, фанера, эмаль,2600*380*45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427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вусторонняя тактильная панель ("Елочка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511,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овой детский домик (113*110*120 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74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овые панели малые с настен.основ.(40*20*57см,основ.+стойка+1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 259,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мягких кукол для развит.тактильн.восприятия (NAT татил.малыши (8матер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423,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идактич.с ящиками (1800*600*520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42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ля экспериментир.с песком и водой Тип1(Стол:68*68*43см)+Набордля водыи п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664,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Тележка сервировочная ТС-Л-2-850.530.900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035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нд "Наше творчество" с полочками для поделок и рисун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529,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ет.5-и секц.,регул.,ЛДСП,метал.опоры,1170*1170*460,520,5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011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ет.5-и секц.,регул.,ЛДСП,метал.опоры,1170*1170*460,520,5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011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ет.5-и секц.,регул.,ЛДСП,метал.опоры,1170*1170*460,520,5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011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ет.5-и секц.,регул.,ЛДСП,метал.опоры,1170*1170*460,520,5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011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нка для игрушек, ЛДСП,2490*300*150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2 00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, ЛДСП,800*400*197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12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ллаж передвижной многосекционный, ЛДСП, фанера, эмаль,2600*380*45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427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вусторонняя тактильная панель ("Елочка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511,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овой детский домик (113*110*120 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74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овые панели малые с настен.основ.(40*20*57см,основ.+стойка+1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 259,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мягких кукол для развит.тактильн.восприятия (NAT татил.малыши (8матер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423,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идактич.с ящиками (1800*600*520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42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ля экспериментир.с песком и водой Тип1(Стол:68*68*43см)+Набордля водыи п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664,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лежка сервировочная ТС-Л-2-850.530.900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035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нд "Наше творчество" с полочками для поделок и рисун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529,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нка для игрушек, ЛДСП, МДФ,2760*360*130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32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, ЛДСП,800*400*197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12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ллаж передвижной многосекционный, ЛДСП, фанера, эмаль,2600*380*45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427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ом для кукол с мебелью, семьей кукол (32*48*42см,4человек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019,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овой модуль "Кухня"Тип1(72*40*109см,с встроен.дух.шкаф.,плитой,мойкой,микров.,комплект.посу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18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игр Воскобовича тип1 ("Фиолетовый лес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4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мплект счетного материала на магнит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263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мягк.модул.для спорт.игр и соревнов.(28эл.:7вид.фиг.:брус размером 50*20*20см-4шт;прямоуг.треугольн.размер.30*30см и шир.10см-4шт;папка размер.30*30*10см-4шт;папка размер.30*15*10см-4шт;таблетка диам.30см,высот.10см-4шт,табл.диаметр.20см,высот.10см-4шт;цилиндр диам.20см.,длин.50см.-4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094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овой комплект "Мастерская" (Игровой Уголок Столярная мастерск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41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идактич.с ящиками (1800*600*520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42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лежка сервировочная ТС-Л-2-850.530.900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035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нд "Наше творчество" с полочками для поделок и рисун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529,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ет.3-х секц.,регул,ЛДСП,метал.опоры, 1570*1420*460,520,5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908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ет.3-х секц.,регул,ЛДСП,метал.опоры, 1570*1420*460,520,5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908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ет.3-х секц.,регул,ЛДСП,метал.опоры, 1570*1420*460,520,5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908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ет.3-х секц.,регул,ЛДСП,метал.опоры, 1570*1420*460,520,5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908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нка для игрушек, ЛДСП,2250*350*120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987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, ЛДСП,800*400*197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12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ллаж передвижной многосекционный, ЛДСП, фанера, эмаль,2600*380*45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427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игр Воскобовича тип1 ("Фиолетовый лес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4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кольный дом с набор.мебели и семьей (32*48*42см, 4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019,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мягк.модул.для спорт.игр и соревнов.(28эл.:7вид.фиг.:брус размером 50*20*20см-4шт;прямоуг.треугольн.размер.30*30см и шир.10см-4шт;папка размер.30*30*10см-4шт;папка размер.30*15*10см-4шт;таблетка диам.30см,высот.10см-4шт,табл.диаметр.20см,высот.10см-4шт;цилиндр диам.20см.,длин.50см.-4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094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ля эксперимент.с песком и водой с компл.инструм.для развития мелк.моторикиТип2(WPL KT2001-00С Стол для игр с водой и песком L89см*W63см*H44-58см,прозрачн.+Инструм.для развития мелкой мотор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478,4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овой комплект "Мастерская" (Игровой Уголок Столярная мастерск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41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кубов,собир.по принц.матрешки (Кубы 5в1 (от 30*30*30см до10*10*10,через5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240,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идактич.с ящиками (1800*600*520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42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лежка сервировочная ТС-Л-2-850.530.900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035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нд "Наше творчество" с полочками для поделок и рисун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529,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нка для игрушек, ЛДСП, МДФ,2760*360*130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32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, ЛДСП,800*400*197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12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ллаж передвижной многосекционный, ЛДСП, фанера, эмаль,2600*380*45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427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овой модуль "Кухня"Тип2(плита,мойка,стир.машина,холод,микров.печ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502,8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игр Воскобовича тип1 ("Фиолетовый лес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4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труктор для построен.объемн.конструк.различ.конф.("Разноц.молекулы"180цв.мячиков, 180 штанг+карточки с заданиями№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72,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мягк.модул.для спорт.игр и соревнов.(28эл.:7вид.фиг.:брус размером 50*20*20см-4шт;прямоуг.треугольн.размер.30*30см и шир.10см-4шт;папка размер.30*30*10см-4шт;папка размер.30*15*10см-4шт;таблетка диам.30см,высот.10см-4шт,табл.диаметр.20см,высот.10см-4шт;цилиндр диам.20см.,длин.50см.-4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094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ктильные соты (6эл.48,8*26*11см,3разноцв.мешоч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284,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овой комплект "Поликлиника"(BTHOB14 Больница ЛДС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441,7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овой комплект "Мастерская" (Игровой Уголок Столярная мастерск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41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идактич.с ящиками (1800*600*520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42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ктильный конструктор,56элементов с различн.риф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449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терактивная панель (Интерактив. дисплей SMART мод. SBID-MX265-V2 с ключом актив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7 632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 066,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лежка сервировочная ТС-Л-2-850.530.900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035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нд "Наше творчество" с полочками для поделок и рисун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529,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ет.5-и секц.,регул.,ЛДСП,метал.опоры,1170*1170*460,520,5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011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ет.5-и секц.,регул.,ЛДСП,метал.опоры,1170*1170*460,520,5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011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ет.5-и секц.,регул.,ЛДСП,метал.опоры,1170*1170*460,520,5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011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ет.5-и секц.,регул.,ЛДСП,метал.опоры,1170*1170*460,520,5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011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нка для игрушек, ЛДСП,2490*300*150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00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, ЛДСП,800*400*197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12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8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ллаж передвижной многосекционный, ЛДСП, фанера, эмаль,2600*380*45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427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овой детский домик (113*110*120 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74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овые панели малые с напол.основ.(95*41*15см,основ.+стойка+1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194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мягких кукол для развит.тактильн.восприятия (NAT татил.малыши (8матер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423,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мягк.модул.тип2(12эл.6-ти видов(куб,брус,треуг,горка,цилиндр,полуцилиндр)Размеры элемен.:куб30*30*30см, брус 60*30*30см, треуг.30*30см,горка длиной 60см, ширин.30см,высотой30см.; полуцилиндр радиусом 15см и диной 6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645,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ктильно-развивающий комплекс ("Улитка Саша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793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идактич.с ящиками (1800*600*520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42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ля экспериментир.с песком и водой Тип1(Стол:68*68*43см)+Набордля водыи п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664,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ля доочистки овощей СО-1/1200/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410,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хлеба ШЗХ-1200 (ШЗХ-С-1200.600.02-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957,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производственный СР-П-1-1200.700-02(СП-3/1200/7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617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производственный СР-П-1-1200.700-02(СП-3/1200/7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617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производственный СР-П-1-1200.700-02(СП-3/1200/7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617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производственный СР-П-1-1200.700-02(СП-3/1200/7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617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производственный СР-П-1-1200.700-02(СП-3/1200/7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617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производственный СР-П-1-950.600-02(СП-3/950/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345,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производственный СР-П-1-950.600-02(СП-3/950/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345,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производственный СР-П-1-950.600-02(СП-3/950/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345,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производственный СР-П-1-950.600-02(СП-3/950/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345,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производственный СР-П-1-950.600-02(СП-3/950/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345,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производственный СР-П-1-950.600-02(СП-3/950/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345,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производственный СР-П-1-950.600-02(СП-3/950/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345,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производственный СР-П-1-950.600-02(СП-3/950/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345,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производственный СР-П-1-950.600-02(СП-3/950/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345,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производственный СР-П-1-950.600-02(СП-3/950/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345,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производственный СР-П-1-950.600-02(СП-3/950/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345,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производственный СР-П-1-950.600-02(СП-3/950/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345,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ллаж кухонный СК 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954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ллаж кухонный СТК-С-1000.500.1800-02 (СТК-1000/500/18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210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нна моечная ВСМ-С-2.600-02 (ВМС 2/6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683,8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.обед.стол с4 стульями (стол,ДСП,пластик,опоры метал.800*1200*750мм,стул,метал.труба,винилискожа,400*515*855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969,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производственный СР-П-1200.600-02 (СП-2/1200/6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03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рь для грязного белья ЛБ Промма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305,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лежка для белья ТП-200 (корз.изпласти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631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лежка для белья ТП-200 (корз.изпласти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631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игр Воскобовича тип1 ("Фиолетовый лес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4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гопедическое обследование детей (ВМ Акименк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 842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фигурок домаш.и диких живот.реалистич.изображ.и пропорц.(н-р 30фи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252,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терактивный развивающий логопедический стол (Logo 2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 778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 019,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лежка сервировочная ТС-Л-2-850.530.900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035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нд "Наше творчество" с полочками для поделок и рисун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529,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3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ет.3-х секц.,регул,ЛДСП,метал.опоры, 1570*1420*460,520,5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908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ет.3-х секц.,регул,ЛДСП,метал.опоры, 1570*1420*460,520,5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908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ет.3-х секц.,регул,ЛДСП,метал.опоры, 1570*1420*460,520,5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 908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ет.3-х секц.,регул,ЛДСП,метал.опоры, 1570*1420*460,520,5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908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нка для игрушек, ЛДСП,2250*350*120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987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, ЛДСП,800*400*197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12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ллаж передвижной многосекционный, ЛДСП, фанера, эмаль,2600*380*45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427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игр Воскобовича тип1 ("Фиолетовый лес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4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кольный дом с набор.мебели и семьей (32*48*42см, 4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019,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мягк.модул.для спорт.игр и соревнов.(28эл.:7вид.фиг.:брус размером 50*20*20см-4шт;прямоуг.треугольн.размер.30*30см и шир.10см-4шт;папка размер.30*30*10см-4шт;папка размер.30*15*10см-4шт;таблетка диам.30см,высот.10см-4шт,табл.диаметр.20см,высот.10см-4шт;цилиндр диам.20см.,длин.50см.-4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094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ля эксперимент.с песком и водой с компл.инструм.для развития мелк.моторикиТип2(WPL KT2001-00С Стол для игр с водой и песком L89см*W63см*H44-58см,прозрачн.+Инструм.для развития мелкой мотор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478,4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овой комплект "Мастерская" (Игровой Уголок Столярная мастерск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41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кубов,собир.по принц.матрешки (Кубы 5в1 (от 30*30*30см до10*10*10,через5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240,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идактич.с ящиками (1800*600*520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42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лежка сервировочная ТС-Л-2-850.530.900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035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нд "Наше творчество" с полочками для поделок и рисун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529,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ет.3-х секц.,регул,ЛДСП,метал.опоры, 1570*1420*460,520,5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908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ет.3-х секц.,регул,ЛДСП,метал.опоры, 1570*1420*460,520,5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908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ет.3-х секц.,регул,ЛДСП,метал.опоры, 1570*1420*460,520,5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908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ет.3-х секц.,регул,ЛДСП,метал.опоры, 1570*1420*460,520,5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908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нка для игрушек, ЛДСП,2250*350*120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987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, ЛДСП,800*400*197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12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ллаж передвижной многосекционный, ЛДСП, фанера, эмаль,2600*380*45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427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вухуровн.темат.игр.мод.со съездами,шлагб,заправ.станц.и машин.(MIN97251 Гар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049,7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овой модуль "Кухня"Тип1(72*40*109см,с встроен.дух.шкаф.,плитой,мойкой,микров.,комплект.посу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18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игр Воскобовича тип1 ("Фиолетовый лес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4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мягк.модул.для спорт.игр и соревнов.(28эл.:7вид.фиг.:брус размером 50*20*20см-4шт;прямоуг.треугольн.размер.30*30см и шир.10см-4шт;папка размер.30*30*10см-4шт;папка размер.30*15*10см-4шт;таблетка диам.30см,высот.10см-4шт,табл.диаметр.20см,высот.10см-4шт;цилиндр диам.20см.,длин.50см.-4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094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мягк.модул.тип2(12эл.6-ти видов(куб,брус,треуг,горка,цилиндр,полуцилиндр)Размеры элемен.:куб30*30*30см, брус 60*30*30см, треуг.30*30см,горка длиной 60см, ширин.30см,высотой30см.; полуцилиндр радиусом 15см и диной 6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645,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идактич.с ящиками (1800*600*520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42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ля экспериментир.с песком и водой Тип1(Стол:68*68*43см)+Набордля водыи п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664,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лежка сервировочная ТС-Л-2-850.530.900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035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нд "Наше творчество" с полочками для поделок и рисун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529,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нка для игрушек, ЛДСП, МДФ,2760*360*130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32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, ЛДСП,800*400*197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12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5-секц.,ЛДСП,1496*353,2*135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5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ллаж передвижной многосекционный, ЛДСП, фанера, эмаль,2600*380*45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427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ом для кукол с мебелью, семьей кукол (32*48*42см,4человек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019,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овой модуль "Кухня"Тип1(72*40*109см,с встроен.дух.шкаф.,плитой,мойкой,микров.,комплект.посу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18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игр Воскобовича тип1 ("Фиолетовый лес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4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мплект счетного материала на магнит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263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мягк.модул.для спорт.игр и соревнов.(28эл.:7вид.фиг.:брус размером 50*20*20см-4шт;прямоуг.треугольн.размер.30*30см и шир.10см-4шт;папка размер.30*30*10см-4шт;папка размер.30*15*10см-4шт;таблетка диам.30см,высот.10см-4шт,табл.диаметр.20см,высот.10см-4шт;цилиндр диам.20см.,длин.50см.-4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094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овой комплект "Мастерская" (Игровой Уголок Столярная мастерск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41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идактич.с ящиками (1800*600*520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42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кумент-камера (DDC-10M документ-камера (10 Мп, А3/А4/А5, видео 30 fps, гибкий держатель, автофокус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312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домиков "Городская площадь" 5150*400*175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063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ля дет.творч.,игр.деят.и конструир.из трех предм. (Тумба 1280*680*620мм,Стол выкат.,регул.,1200*500*460,580мм, Стол выкатн., регул.,900*500*580мм), ЛД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6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ля дет.творч.,игр.деят.и конструир.из трех предм. (Тумба 1280*680*620мм,Стол выкат.,регул.,1200*500*460,580мм, Стол выкатн., регул.,900*500*580мм), ЛД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6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ля дет.творч.,игр.деят.и конструир.из трех предм. (Тумба 1280*680*620мм,Стол выкат.,регул.,1200*500*460,580мм, Стол выкатн., регул.,900*500*580мм), ЛД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6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иум из 4-х один.модулей, ЛДСП,800*800*300мм кажд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0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ягкий модуль для развития простран.мышлен.(ТОР набор для разв.простран.мышлен.№2по системе Фреб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3 525,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мягк.модул.тип2(12эл.6-ти видов(куб,брус,треуг,горка,цилиндр,полуцилиндр)Размеры элемен.:куб30*30*30см, брус 60*30*30см, треуг.30*30см,горка длиной 60см, ширин.30см,высотой30см.; полуцилиндр радиусом 15см и диной 6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645,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мягк.модул.тип2(12эл.6-ти видов(куб,брус,треуг,горка,цилиндр,полуцилиндр)Размеры элемен.:куб30*30*30см, брус 60*30*30см, треуг.30*30см,горка длиной 60см, ширин.30см,высотой30см.; полуцилиндр радиусом 15см и диной 6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645,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ок розеток ExeGate EX285817RUS ECE-4-5G (4 евророзетки с заземлением, 5м, се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6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БП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Ippon Back Basic 1050 600</w:t>
            </w:r>
            <w:r>
              <w:rPr>
                <w:color w:val="000000"/>
                <w:sz w:val="22"/>
                <w:szCs w:val="22"/>
                <w:lang w:eastAsia="ru-RU"/>
              </w:rPr>
              <w:t>Вт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1050</w:t>
            </w:r>
            <w:r>
              <w:rPr>
                <w:color w:val="000000"/>
                <w:sz w:val="22"/>
                <w:szCs w:val="22"/>
                <w:lang w:eastAsia="ru-RU"/>
              </w:rPr>
              <w:t>ВА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че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810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ышь комп. CBR CM-410 Black, оптика, радио 2,4 Ггц, 1200 dpi,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7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чь микровлновая ECONECO-2030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99,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дероб, ЛДСП, 770*580*19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877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зина для мусора 10л ч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7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есло компьютер.,ткань,высота 900-1000мм,шир. сиденья 47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990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нитор,подкл. к комп.Philips 21.5 223V7QSB (10/62) черный IPS LED 16: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994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ышь комп. беспров., оптич. Perfeo "POINTER", 4 кн, DPI 800-2400,USB, чер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7,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, ЛДСП,1400*600*750 и тумба подкатная,420*450*56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413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л офисный, хромирован. каркас, кожзам,550*600*82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9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голок "Методическая работа"1000*1500мм Доска пробковая в алюм.рамке2000*30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364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высокий широкий, ЛДСП,765*360*19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159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ок розеток ExeGate EX285817RUS ECE-4-5G (4 евророзетки с заземлением, 5м, се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3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ышь комп. CBR CM-410 Black, оптика, радио 2,4 Ггц, 1200 dpi,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714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ра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колонок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2.0 Defender SPK-22 Bla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5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кумуляторная батарея для конструир.перворобота (WeDo2.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888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ольш.строит,платы для конструир.по принц.лего (LEGO,38*38см-1шт,+25*25-3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392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трина для книг из многосл.фанеры,лак,880*370*85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871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тчик движения (WeDo 2.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64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тчик наклона (WeDo 2.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64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рпичики с соедин.по типу лего для творч.занятий (Duplo.160дета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148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пипеток (6шт,14,5см,3м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01,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труктор для трехмерного моделиров.(112 дета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042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бораторные контейнеры с крышкой (набор 3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49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упа (комплект) (2шт.,увелич.*2 и *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8,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кроскоп Тип2 (микроскоп-1шт,скальпель-1шт,шпатель-1шт,стерильная палочка-1шт,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04,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из 2-х зеркал для опытов с симметр.,для исследов.отражат.эфф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2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бор из рычажных весов с объемн.чашами и компл.гирь и разновесов для измерен.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17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мерных пробирок (Набор пробирок на подст.с крышк.,6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 892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мерных стаканчиков (MIN,5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953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персонажей для изучени.семьи,общества и различ.культур(LegoЛюд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987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с запасными частями для конструир,Перворо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03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инц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61,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ты строит.большие Тип1(DUPL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006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ты строит.большие Тип2(LEG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392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сурсный комплект для конструиров.Перворобота(СмартХаб WeDo2.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888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ля дет.творч.,игров.деят.и конструир.,ЛДСП,1670*530*5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280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квадратный, регулир,ЛДСП,опоры метал.700*700*460,520,5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817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, ЛДСП,900*600*750мм с тумбой 420*450*56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514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.кирпичи с соедин.по принципу лего Тип1 (DUPLOдля творч.занят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 296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.кирпичи с соедин.по принципу лего Тип2 (DUPLOдля творч.занят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257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л детский, фанера клееная,эмаль,350*400*300 и 3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699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л офисный, хромирован. каркас, кожзам,550*600*82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49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ная ручка (8Гб В памяти-6книг,На корпусе: микроф.-1шт,зъемдля наушн.3,5мм-1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656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леш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  <w:r>
              <w:rPr>
                <w:color w:val="000000"/>
                <w:sz w:val="22"/>
                <w:szCs w:val="22"/>
                <w:lang w:eastAsia="ru-RU"/>
              </w:rPr>
              <w:t>накопитель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USB Silicon Power Helios 101 64</w:t>
            </w:r>
            <w:r>
              <w:rPr>
                <w:color w:val="000000"/>
                <w:sz w:val="22"/>
                <w:szCs w:val="22"/>
                <w:lang w:eastAsia="ru-RU"/>
              </w:rPr>
              <w:t>Г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2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леш-накопитель USB Silicon Power Ultima U02 32 Г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3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ашка Петри ((3шт.),(d9см, высота 1,5см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76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высокий широкий, ЛДСП,765*360*19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79,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лектрон.конструктор для первых шагов в электронике (Набор "А"(15 схе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574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лектронный конструктор для созд.Вездехода4*4 (Лиде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64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ок розеток ExeGate EX285817RUS ECE-4-5G (4 евророзетки с заземлением, 5м, се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09,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БП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Ippon Back Basic 1050 600</w:t>
            </w:r>
            <w:r>
              <w:rPr>
                <w:color w:val="000000"/>
                <w:sz w:val="22"/>
                <w:szCs w:val="22"/>
                <w:lang w:eastAsia="ru-RU"/>
              </w:rPr>
              <w:t>Вт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1050</w:t>
            </w:r>
            <w:r>
              <w:rPr>
                <w:color w:val="000000"/>
                <w:sz w:val="22"/>
                <w:szCs w:val="22"/>
                <w:lang w:eastAsia="ru-RU"/>
              </w:rPr>
              <w:t>ВА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че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216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 бесперебойного питания СКАТ-1200С, без аккумуля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09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ФУ Pantum M6550NW, лазерный принтер/сканер/копир, А4, 22 стр/мин, 1200*1200 dp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743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учатель ультрафиолетовый кварцевый: ОУФК-01 "Солнышко", внутриполост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15,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чка садовая Belamos 457P одноколес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03,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ппарат ручной дыхательный (мешок Амб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08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ро для мусора с педалью 10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82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рстак Практ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610,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шалка напольная "Корона" ч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98,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ховод ротовой Alba Healthcare №2 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ховод ротовой Alba Healthcare №3 9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дероб, ЛДСП, 770*580*19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754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дероб, ЛДСП,550*370*19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197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елка резиновая типа А "Солнышк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8,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затор для жидкого мыла Solinne 500мл нерж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34,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гут венозный кровоостанавливающий ЖВ-01 "Еламе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,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онд желудочный Ch 20 (110 см) стери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галятор компрессионный OMRON (NE-C24-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746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ейнер полимерный для хим. диз. и трансп. отраб. мед. материалов и инстру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957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зина для мусора 10л ч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7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обка стерилизационная круглая с фильтром КФ-12, ДЗ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46,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обка стерилизационная круглая с фильтром КФ-3, ДЗ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60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есло компьютер.,ткань,высота 900-1000мм,шир. сиденья 47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485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шетка смотровая ДЗМО КМС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764,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нжета для измерителей артериального давления 13-22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6,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нитор,подкл. к комп.Philips 21.5 223V7QSB (10/62) черный IPS LED 16: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992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ышь комп. беспров., оптич. Perfeo "POINTER", 4 кн, DPI 800-2400,USB, чер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33,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отвер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58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жницы садовые Центроинстур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1,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жовка по металлу Biber Экспе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жовка по сырой древесине 400мм Rune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9,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учатель медицинский бактерицидный "Азов", ОБН-150 2*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83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ссатижи комбинированные 180мм Ба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форатор сетевой Patriot RH265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65,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то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084,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бор для измерения артериального давления LD-71, Little Doktor, (Тономет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22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зырь для льда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6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етильник настольный Старт СТ58 бел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7,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йф мебельный Cobalt TL-30М,ключ.зам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429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кундомер СОСпр-2б-2-010 (2кн., противоудар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589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плер для скоб усиленный Stayer Pro53 в кей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7,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тоскоп детский Duplex bab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96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йка д/дрели 400мм-60мм+тиски Кали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56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(стол1400*600*750мм, тумба подкат.420*450*560мм и подстав.под систем.блок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87,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ля врача АСК СК.0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27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, ЛДСП,900*600*750мм с тумбой 420*450*56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542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емянка 6стул.Стальная двусторон.3,4м до 150кг MD8206 Алюм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827,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емянка 7 стул.алюмин.1,45м до 150кг АМ707 алюм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53,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л офисный, хромирован. каркас, кожзам,550*600*82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9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л Стаендарт бел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49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моконтейнер ТМ-8 медицинский в сумке-чех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08,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мометр медицинский безрту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37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мометр медицинский электронный WT-03 base, B.Wel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3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мба сервисная, ЛДСП, 770*600*685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600,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ма медицинская односекционная ШМ МСК-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29,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1-дверный Мамб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305,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высок. широк.,ЛДСП,770*360*19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 317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высокий широкий, ЛДСП,765*360*19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 738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документов АСК ШК.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41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одежды ШМм МСК-2922.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61,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уборочного инвентаря МД1 ШМ-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09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медицинский металлический ШМ 01 МСК 646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248,3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медицинский металлический ШМ-03 МСК-64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27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патель для осмотра ротовой полости деревянный (одноразов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6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ок розеток ExeGate EX285817RUS ECE-4-5G (4 евророзетки с заземлением, 5м, се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3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нкетка отделением для нот, кожзам,регул.,570-480*560*3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727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раслет на руку или лодыжку с бубенчиками (5-ю бубенч.2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9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шалка напольная из хромированной стали,1400*1300-20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804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шалка-плечики пласт.Комфорт ч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2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ирлянды елочные (200ламп,20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9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Елочные игруш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77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ер Размер 3*2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97,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ер Размер 3*3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94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отушка мал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4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зина для мусора 10л ч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стюм Снегурочка (взросл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58,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стюмы для детей, в ассортимен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 92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силофон (12 тонов, 33*22*4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690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кла в одежде (h=40см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79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кла в одежде крупная (h=50см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41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таллофон (12 тонов,33*11,5*4,5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848,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шура (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5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зыкальные колокольчики (набо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08,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ягкие игрушки в виде животных (h=40см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73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музыкальн.инструм.(8эл.,сумка 22*22*6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642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печатотных кукол, в ассортименте (h=3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406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ставка для перчаточных кукол (h=3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8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ф мягкий (30*30*3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13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товая кукла (h=150см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73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товая кукла (h=90см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 46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исток с голосом птицы глиня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1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истулька-матрешка деревя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, ЛДСП,900*600*750мм с тумбой 420*450*56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514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л взрослый полумягкий из клееной фанеры, эмаль,кожзам,360*400*45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 18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л детский из клееной фанеры, эмаль, кожзам,340*330*3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58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л офисный, хромирован. каркас, кожзам,550*600*82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9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мбурин маленький (d=14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23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мбурин средний (D=2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9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ещотка пластичная круговая мал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64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гурки к сказкам для теневого театра (9фиг.,h=4,5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295,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лажки разноцветные (15*22 с трубочко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17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асы (D=3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6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почка-маска в ассортимен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6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почка-маска для театрализ.представл.(в ассорти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53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ма театральная напольная (3секции,160*117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55,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лемент для уголка ря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1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ок розеток ExeGate EX285817RUS ECE-4-5G (4 евророзетки с заземлением, 5м, се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3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ышь комп. CBR CM-410 Black, оптика, радио 2,4 Ггц, 1200 dpi,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7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ра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колонок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2.0 Defender SPK-22 Bla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5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нтер Epson L120 струйный че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42,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монстр.и раздат.матер.на тему "Городская роспис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монстр.и раздат.матер.на тему "Дымковская игруш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монстр.и раздат.матер.на тему "Золотая хохло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монстр.и раздат.матер.на тему "Полхов-май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монстр.и раздат.матер.на тему "Сказочная гжел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монстр.и раздат.матер.на тему "Филимоноская игруш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монстрацинный и раздаточный мат-л на тему "Русские узо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дактич.набор с животными (набор фигурок 10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68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ркало для прозрачного мольбе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927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овой набор "Семья"(Жили-были,поживали...Семья-игровой компле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792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овой набор расписных игрушек Жили-были,поживали..."Колодец-журавел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68,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овой набор расписных игрушек на тему "Скотный двор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90,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овой набор расписных игрушек на тему Гужевой 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78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нетический песок (2к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23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для рисования губкой (5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54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постеров произв.живописи и граф.(Жанры живп.,выпуск1+жанры живоп.,вып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21,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зина для мусора 10л ч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7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амья деревянная (скамейка №1 140*30*26см, Скамейка №2 200*30*58см, Скамейка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779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детский 2-х местный, регулируемый,ЛДСП,опоры металлич.,1200*600*460,520,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154,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, ЛДСП,900*600*750мм с тумбой 420*450*56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514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л детский, фанера клееная,эмаль,350*400*300 и 3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6 959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л офисный, хромирован. каркас, кожзам,550*600*82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9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ндук больш.с мезен.росписью (40*27*25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644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ески с затеями (плоды леса,в ассорти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706,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асы (D=3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6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ок розеток ExeGate EX285817RUS ECE-4-5G (4 евророзетки с заземлением, 5м, се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3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ышь комп. CBR CM-410 Black, оптика, радио 2,4 Ггц, 1200 dpi,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7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ра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колонок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2.0 Defender SPK-22 Bla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5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нтер Epson L120 струйный че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42,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 музыкальный (PANASONIC SC-PM250E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778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зульно-тактильное ло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41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лчок с роспис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6,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лшебная нить с контроллером (10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753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ревян.основа с желобками для прокатыв.шарика с помощ.магнита (NAT Маг.лабир.(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08,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дакт.пособие на сравн.и классиф.из дет.разн.геометр.форм и цветов 2-х разм. 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01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дактич.набор на изучение лица (3 пане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,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мино логическое на установ.ассоциативн.связ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83,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мино по противоположным призна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01,3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а на воспроизв.трехмерного простран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85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а на изучение чувств (5 чувст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59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а на тренировку памяи и внимания (4 двусторон.игров.поля 33*33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743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ер Размер 3*4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91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мячей с графич.изображ.эмоций (VIN Мячи "Эмоции",d=15cv, 6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85,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настольно-печатных игр для кабинета психолога (30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9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труктор деревян.с элемен.декорац.и персонаж.сказок (17дет.в ассорти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76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труктор на присосках (WPL "Мама- медуза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45,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труктор с пластик.элементами с изобр.частей тела,лица,элем.одежды для созд.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49,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труктор с элем.в виде различ.частей тела необыч.конфиг.для созд.фантастич.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50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есло-груш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692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ый пуфик (D=70см,Hизд.=3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441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ики складные из 4 ча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4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ики складные из 9 ча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8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гнитная объемная игра на подбор целого из ча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4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трешка 5-ти куко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4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ногофункц.разбор.кубик-сортировщик с комплект.вкладыш.с пропорцион.размер.и т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07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ягконабивн.кубик с проз.кармаш. для размещ.карточ.с заданиями на тему "мир эмо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3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белых панелей для создания композиций ("Узорн.шнуровка"№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928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блоков с прозрач.цв.стенками и различ.звуч.наполн.(WPL КТ5001 Звуч.куби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606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двухцвет.кубиков с шир.полосой контрас.цв.по диаг.на кажд.гани для соста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232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двухэлемент.состав.картин.с соединит.элемент.для устан.ссответ.цв.(Цвет.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642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звучащ.кубик.с различ.наполн.(изуч.звуки,6па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602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из крупных бусин разл.геометр.форм и осн.цв.и шнурк.для наниз,и классиф.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15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карточек и рамок выстраив.времен.последоват.,разн.типов(1основа,36карт.в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10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кубиков для состав.узоров.по схе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7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кукол рукавичек Тип1(h=23см,"Эмоции,Девочки"6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25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кукол рукавичек Тип1(h=23см,"Эмоции,Мальчики"6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25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объемн.тел для сортировки по различн.признак.Тип1(Сравни фигуры,5фор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28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перчат.кукол персонаж.сказок Тип2(набор из 4кукол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1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проз.кубиков разл.цв.для построен.объем.конструк.с эффект.смеш.цв.("Кри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95,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проз.кубиков с цв.диаг.вставками со схемами для воспроиз.конфиг.в простр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95,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сенсорных кубиков (Тактильный набо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35,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табличек с шершав.парными фигурами в изображ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 620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фигурок людей с огранич.возможн.(MIN27389Люди с физич.недост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38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фигурок людей-представителей различн.проф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371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польное покрытие (мат размером 1*1м с зацепами по кра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 64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зрачный шарик для сухого бассейна (D=7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6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мки и вкладыши тематич.в ассортимен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52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нсорный мяч (№19диам.64см,вес13,6кг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08,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, ЛДСП,900*600*750мм с тумбой 420*450*56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514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л детский, фанера клееная,эмаль,350*400*300 и 3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09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л офисный, хромирован. каркас, кожзам,550*600*82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9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высокий широкий, ЛДСП,765*360*19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789,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нуровки различного уровня сложности (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27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лансир в виде диска со съемн.панел.с треками для прокатыв.шариков.В компл.ос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440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 музыкальный (PANASONIC SC-PM250E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778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имнастич.ленты(набор).В наборе 6 разноцв.двойных гимнастич.лент доин.1,8м на 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795,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тский велотренажер большой с комп.Длина изделия600мм,Ширина изд.410ммВысота 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546,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тский тренажер (дет.греб.тренажер с двумя рукоятками).Размер ДхШхВ:(950*620*(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958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тский тренажер (дет.твистер с ручкой) 46*40*88см вес тренажера 4,5кг Максим.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24,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ска гладкая длина 150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25,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ска ребристая.Длина 150см. Имеет равномер.располож.поперечн.планки со скругл.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98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-т мячей массажеров.К-т состоит из 3мячей.Диаметр каждого мяча 9см,8см,7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127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-т мячей разного диаметра.В ком-те 5мячей разного диам.(75,100,125,150,200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2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нат для перетягивания.Длина 6м,диаметр 3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94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ер Размер 3*4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91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рик "Сложи тропинку".Всепенный полимер.В комплек.входит 12отдел.ковриков ра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148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рик массажный резин.с закругл."шипами"разн.длины,образ.волнист."массаж."пов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137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рик со следочками состоит из 3-х отдел.ковриков размером 250*40см с фиксир.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55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-т из двухсторон.объемн.элемен.с прямой и выпукл.поверх.с веревочн.фиксат.д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390,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ссажный диск.Форма-полый диск толщин.4см и диаметр.35см,заполн.воздухом.На в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98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ссажный ролик.Диаметр 6см,длина 15см.Форма-полый цилиндр,герметич.,заполн.воз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331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т большой. Размеы 200*100*10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3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т малый. Размеы 100*100*10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893,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шки для прыжков.Размер 25*25*60см с руч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44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шочки для метания.10мешоч.квдрат формы 4-х цветов.Размер мешочка12*12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552,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яч гимнастический. Размер мяча 18,5 с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34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яч для мини-баскетбола.Диаметр 14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350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яч прыгающий с ушками.Диаметр 45см.Имеет 2 отд.ру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28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яч утяжеленный.Вес мяча 1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82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яч физиорол.Мяч в форме цилиндра,боков.поверх.прямые.Длина80см,диам.40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53,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яч фитбол .Диаметр 65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уч плоский размером 50см вдиамет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7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уч плоский размером 60см вдиамет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ртативное табло с перекидн.карточ.с круп.цифрами от 0 до 9 для обознач.счета.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63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7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брист.цветн.дорожка.Размер:150*30см.Состоит из 43 элем.-палоч.диаметр.3см,со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78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амья гимнастическая. Размер 200*23*30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741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ллаж металлический МS STANDART 1850*1000*4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01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ллаж, ЛДСП,770*360*19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78,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лажки разноцветные.Размер флажка 15*22см,разные ц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2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высокий широкий, ЛДСП,765*360*19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789,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ит баскет.с регул.высотой.2представ.из себя сборно-разборн.конструк.Водонал.ос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995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ок розеток ExeGate EX285817RUS ECE-4-5G (4 евророзетки с заземлением, 5м, се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3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ышь комп. CBR CM-410 Black, оптика, радио 2,4 Ггц, 1200 dpi,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7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ра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колонок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2.0 Defender SPK-22 Bla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5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нтер Epson L120 струйный че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42,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к для отходов с крышкой 45л, полипропил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9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к с крышкой 40л, эмалирова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48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раслет на руку или лодыжку с бубенчиками (5-ю бубенч.2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9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8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бенчики (на дуге 5 бубенчик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5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ро 12л,оцинкова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9,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ро для мусора 8л с качающейся крыш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9,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ро с крышкой 12л, эмалирова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35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селый трек (MIN, h=36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21,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еометрические пирамиды (90*320*90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00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ка с шариками (MIN, 4 ярус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08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шок детский БытПла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59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зовые, легковые автомобили (в ассор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55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ревян.двухсторон.игрушка с втулками и молоточк.для "забивания"(Набор"Стучал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3,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ревян.основа с размещ.на ней неподвижн.изогнут.направл.со скользящ.по ним эл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374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дактич.кукла в виде зверюш.или персон.в одежде с застеж.(Одень Дракошу)47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 106,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дактич.набор из деревян.элемент.разн.форм и размер.(напольн,13форм,13цв.(ра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222,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дактич.наборы ламинир.панелей и карточ.с заданиями (Что сначала,что пот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жка ковровая Размер 1*4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830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ска магнитно-маркерная (90*12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94,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ска с вкладышами с тактильной основой (NAT Вкладыши с тактильной осново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05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ска-основа с изображением в виде пазла (Логич.пазл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43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0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рш для туалета белый с подстав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,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ушка на колесах на палочке или с веревочкой с подвиж.или озвуч.элементами в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талка (61*29*44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55,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чалка фигу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1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ер Размер 0,4*0,8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50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ер Размер 3*4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91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рик входной влаговпитывающий 600*900 сер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6,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рик массажный со следочками (180*4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855,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окольца(рус. народ.муз.инструм.)(7бубенч.на дуг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1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.из стерж.разн.длины на един.основе и шариков для нанизован.и сортиов.по ц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5,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.стержней и объемн.элем.для состав.пирамид разн.конфиг.с наб.карточ.с за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678,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белья для кукол-младенцев средн.размера (h=32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05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книг для младшей группы (20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27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настольно-печатных игр для младшей группы (25иг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1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резиновых мячей разн.диаметра (из 5 мяч.-D:75мм,100мм,125мм,150мм,2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5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транспортных средств (5видов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1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труктор деревян.с элемен.декорац.и персонаж.сказок (17дет.в ассорти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8,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труктор с гибкими элементами (77 дета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39,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труктор с соедин.элем.за счет групп параллельн.располож.пластин и пазлов(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248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ейнеры большие напольные для хранения игрушек (50*40*3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94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ейнеры для хранения мелких игрушек и материалов (355*235*190)10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4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зина для мусора 10л ч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обочка с геометр.телами и перекидной крышкой (4шт,25,5*15*8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20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овать детская "Облако" из мас. хвойн. пород,фанеры,МДФ1300*650*610мм с матра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 252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пногабар.пластмас.констр.с крепл.элем.по принц.Лего(Констр."ЭЛТИК"Крупногаб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928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ики мякиши на тему "Умная азбу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12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ики мякиши на тему "Умная математи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3,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ики складные из 4 ча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1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кла в одежде (h=40см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899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кла в одежде крупная (h=50см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23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уклы-младенцы разных рас (мальч.и девоч.)в одежде (h=32см,комл.одежды д/кукол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51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кольная кровать с постельн.принадлеж.(Кровать-люлька(45*30*30см)+к-т кук.по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13,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йка пластмассовая де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гич.пазл для тренир.навыков ориентор.в пространстве ("распол.в пространстве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24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жка соусная 50мл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,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жка столовая 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1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жка чайная детская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4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то на тему предметы быта (в ассорт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73,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трешка 5-ти куко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4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ногофункц.разбор.кубик-сортировщик с комплект.вкладыш.с пропорцион.размер.и т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07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заика с крупногабарит.основ.,образц.изображ.и круп.фишками Тип1 (32фиш.3,9см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66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зыкальные молот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4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ягкие кубики Тип1 (Домашние животны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7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ягкие кубики Тип2 (Животные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ягкие кубики Тип3 (Птиц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3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ягкие кубики Тип4 (ягоды,фрукты,овощ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3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ягкие модули в виде животн.для сюжетн.игр (80*55*25см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2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выпе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0,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двухэлемент.состав.картин.с соединит.элемент.для устан.ссответ.цв.(Цвет.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42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бор для завинчивания из элементов разн.форм, размер.и цветов (24вин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32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игрушек для игры с песком (8дет,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1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из крупных бусин разл.геометр.форм и осн.цв.и шнурк.для наниз,и классиф.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15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кастрюль форма цилиндрическая (2л,3л,4л,5,5л), эмалированная ст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55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крупн.объемн.фигур.детал.с соед.элем.для состав.цепоч.(фиг.цеп."Гигант"+в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80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кубиков среднего размера (20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3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мебели для кукол (Стол и2стула(стол:d-30см,высота25см,стул16*17*28см)+К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64,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овощей (8пр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5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перчат.кукол персонаж.сказок Тип1(набор из 5кукол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27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продуктов (52де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652,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трехэлем.состав.картинок с соед.элем.для установ.послед.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42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фруктов (в корзине)(15 предме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2,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хле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8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ы пальчиковых кукол по сказкам (7перс.,h=8см,(в ассорти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2,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польная пирамида из круп.элем.разн.размер.("Гигант"6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7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польная пирамида-башня (MIN"Гигант"10э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42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польные мягконабивные дидакт.игрушки (60*50*30 в ассорти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2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валяшка (32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21,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деяло Размер 104*119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00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ирамидка деревян.средняя ("Семицветик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7,4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ирамидка пластмассовая (30см (9колец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3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нос столовый 420*320мм, полистир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8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ставка для пальчиковых кукол (250*100*135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8,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ставка для перчаточных кукол (h=3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8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ушка Размер 59*59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44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рывало Размер 119*124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7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ка кухонная навесная с сушкой,ЛДСП,800*300*72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83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ка кухонная навесная,ЛДСП,800*300*72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67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ка настенная, ЛДСП,850*140*835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59,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овник 500 мл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2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отенечница на 5 секций, ЛДСП, 700*200*12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490,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ъемный альбом с заданиями для пальч.гимнас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59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мки и вкладыши тематич.в ассортимен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0,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латник 200мл, фар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1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амья,ЛДСП,Каркас металлич.,1100*250*3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66,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лужебные машинки (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32,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ртировщик с изменяемой формой отверствий ("Гео-Цветок"(155*180*60мм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15,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ллаж для спортинвентаря, ЛДСП,1130*480*8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955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, ЛДСП,900*600*750мм с тумбой 420*450*56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514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.набор с крепл.элем.на присосках(42эл.3формы,4цв.,размер куба 5,4*5,4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139,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л детский из фанеры,280*290*51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1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л офисный, хромирован. каркас, кожзам,550*600*82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9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з 10л, алюм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5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релка глубокая 250 мл, фар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5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релка мелкая 200мм, фар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41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лефон игруше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4,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матич.наборы карточ.с изображениями (в ассорти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6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мометр комнатный П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мба 2-створчатая с мойкой,ЛДСП,800*635*8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415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мба с ящиком,ЛДСП,800*635*8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809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голок ряженья "Клоун", березовый мультиплекс,830*530*7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67,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гурки цепочки "Гигант" (6цв.,размер детали 80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55,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гурный сортировщик с отверст.на верх.и боков.поверх.и объем.вкладыш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52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айник 3,5л эмалирова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4,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ашка 220мл, фар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90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вабра деревянная для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,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ма для кукольного театра настольная (3секции,52*25*62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28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горшков на 20 одинак.ячеек,ЛДСП,1180*340*111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029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дидактических пособий, ЛДСП,850*460*18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74,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хранения зимних одеял, ЛДСП,860*400*81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27,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хозяйствен. для уборочного инвентаря, ЛДСП, 500*410*17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64,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нуровка-бусы крупные (60шариков,10шнурков,12карточ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84,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умовая коробочка (2шт,18*11,5*1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94,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ок розеток ExeGate EX285817RUS ECE-4-5G (4 евророзетки с заземлением, 5м, се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3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ышь комп. CBR CM-410 Black, оптика, радио 2,4 Ггц, 1200 dpi,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7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ра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колонок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2.0 Defender SPK-22 Bla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5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нтер Epson L120 струйный че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42,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к для отходов с крышкой 45л, полипропил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9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к с крышкой 40л, эмалирова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948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ро 12л,оцинкова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9,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ро для мусора 8л с качающейся крыш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9,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ро с крышкой 12л, эмалирова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35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лка столовая детская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30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зовые, легковые автомобили (в ассор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1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ржательдля туал.бумаги F1903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44,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жка ковровая Размер 1*4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30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ска с вкладышами (29,5*20,5*0,9см,7эле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0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рш для туалета белый с подстав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06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ркало, МДФ,акрил,безопасный композит,диаметр 3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990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а на выстраив.логич.цепочек из трех частей "до и посл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85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овой модуль "Мастерская" ("Механик-супер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24,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ер Размер 0,4*0,8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63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ер Размер 3*4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91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рик входной влаговпитывающий 600*900 сер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6,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ьцеб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3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яска для куклы крупногабарит.,соразмерн.росту ребенка (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68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белья для кукол-младенцев средн.размера (h=32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2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игр Воскобовича тип2 ("Коврограф Ларчик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8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книг для младшей группы (20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книг для 2-ой младшей группы (20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619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настольно-печатных игр для 2-ой млашей группы (25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91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посуды для игры с куклой (26 предме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3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столов.посуды для игры с куклой (52 предм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транспортных средств (5видов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1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транспортных средств к напольному коврику (9моде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59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ы одежды для кукол-карапузов (h=21см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7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труктор из мягкого пластика с крепл.элем.по принц.(Мягк.конструк."Блоки"40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92,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труктор с соедин. по принцип.Лего с крупн.штырьками закрыг.формы(32э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49,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труктор с соедин.элем.за счет групп параллельн.располож.пластин и пазлов(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248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ейнеры большие напольные для хранения игрушек (50*40*3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42,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ейнеры для хранения мелких игрушек и материалов (355*235*190)10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4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зина для мусора 10л ч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15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овать детская из мас. хвойн. пород,1480*670*600 с матрас.из холлоф 600*60*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 25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ики складные из 12 ча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5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ики складные из 4 ча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1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кла в одежде (h=40см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39,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кла в одежде крупная (h=50см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82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клы-карапузы разных рас (мальч.и девоч.)с компл.кукол.белья (h=21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34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уклы-младенцы разных рас (мальч.и девоч.)в одежде (h=32см,комл.одежды д/кукол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25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йка пластмассовая де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жка соусная 50мл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,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жка столовая 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1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жка чайная детская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8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ссажный ролик (15*6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4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заика с крупногабарит.основ.,образц.изображ.и круп.фишками Тип2 (64фиш.3,9см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9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зайка с шестигранными фишками (150э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9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выпе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0,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бор для завинчивания из элементов разн.форм, размер.и цветов (24вин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66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для уборки с тележкой Тип2(тележка,щетка,совок,выбивалка,ведро,насад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91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из объемн.тел геометр.форм и основы со стержн.для сортир.Тип1(90*320*90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00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из объемн.тел геометр.форм и основы со стержн.для сортир.Тип2(40эл.,4осн.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980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инстурментов Тип2 ("Механик №2"(31элемент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5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кастрюль форма цилиндрическая (2л,3л,4л,5,5л), эмалированная ст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55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мебели для кукол (Стол и2стула(стол:d-30см,высота25см,стул16*17*28см)+К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64,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медиц.принад.доктора в чемодан.("Доктор№3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1,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объемн.тел для сортировки по различн.признак.Тип2(Гео шаг(1подстав.,16бл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87,7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овощей (8пр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5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перчат.кукол персонаж.сказок Тип1(набор из 5кукол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27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продуктов (52де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652,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фруктов (в корзине)(15 предме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2,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хле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8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ы пальчиковых кукол по сказкам (7перс.,h=8см,(в ассорти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2,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польная пирамида-башня (MIN"Гигант"10э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42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польный коврик по теме "Дорожное движ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369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стенный планшет "Мы дежурим" с набором карт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2,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стенный планшет "Погода" с набором карт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1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валяшка (32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0,8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уч пластмассовый (малый) (D=52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7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деяло Размер 104*139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25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а со стерж.и объемн.элем.для надевания с"ключом"для правил.действий(15*15*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46,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лка гимнастическая (71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18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нос столовый 420*320мм, полистир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8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ставка для пальчиковых кукол (250*100*135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8,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ставка для перчаточных кукол (h=3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8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ушка Размер 59*59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55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рывало Размер 119*139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847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ка кухонная навесная с сушкой,ЛДСП,800*300*72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83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ка кухонная навесная,ЛДСП,800*300*72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67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ка настенная, ЛДСП,850*140*835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59,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овник 500 мл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2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отенечница на 5 секций, ЛДСП, 700*200*12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113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латник 200мл, фар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4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акалка детская (L-2,4м, Dшнура-4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амья,ЛДСП,Каркас металлич.,1100*250*3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66,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лужебные машинки (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72,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ллаж для спортинвентаря, ЛДСП,1130*480*8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955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прямоугольн, регул, ЛДСП,1100*500*460,520,5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34,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, ЛДСП,900*600*750мм с тумбой 420*450*56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514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л детский из фанеры,290*390*3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 70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л офисный, хромирован. каркас, кожзам,550*600*82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9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з 10л, алюм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5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релка глубокая 250 мл, фар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81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релка мелкая 200мм, фар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76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мометр комнатный П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мба 2-створчатая с мойкой,ЛДСП,800*635*8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415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мба с ящиком,ЛДСП,800*635*8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809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голок ряженья "Клоун", березовый мультиплекс,830*530*7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67,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айник 3,5л эмалирова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4,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ашка 220мл, фар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6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вабра деревянная для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,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ма для кукольного театра настольная (3секции,52*25*62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28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дидактических пособий, ЛДСП,850*460*18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74,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хранения зимних одеял, ЛДСП,860*400*81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27,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хозяйствен. для уборочного инвентаря, ЛДСП, 500*410*17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64,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нуровки различного уровня сложности (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4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МК430Н-В, 23.8", АН-IPS, широкоформатный, LED, 1920*1080, 5 мс, 178/178, V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 774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abeus PDU-8P-2IEC Блок евророзеток для 19" шкафов, горизонтальный, 8 розе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73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IP-видеокамера внутренней установки В121ODM-1Мп, 1/4` КМОП, 0,3 лк В1210DM(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 292,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IP-видеокамера уличная В121OR-1 Мп, 1/4` КМОП, 0,1 лк (день)/0,05 лк В121 OR (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 079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аптер 2*LC, дуплексы, SingleMode, полировка UPC. NMF-OA2SM-LCU-LCU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21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кумуляторная батарея 12В, 40 А/ч DT 1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501,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тарея аккумуляторная АКБ-12 12В/12 А/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96,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тарея аккумуляторная АКБ-26 12В/26 А/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60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тарея аккумуляторная АКБ-26 12В/26 А/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24,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ок вызова домофона БВД-403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798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ок защитный коммутационный БЗК исп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594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ок индикации, марка "С2000-БИ" SM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13,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ок контрольно-пусковой, марка "С2000-КПБ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85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ок контроля и индикации, марка "С2000-Б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136,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ок питания домофона 12В, 18В, БПД18/12-1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002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ок радиоканальный объектовый БРО-5-GS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744,7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ок разветвительно-изолирующий, марка "БРИЗ", размер 50*30*25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326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ок розеток ExeGate EX285817RUS ECE-4-5G (4 евророзетки с заземлением, 5м, се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3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ок сигнально-пусковой С2000-СП4/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 971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ок сигнально-пусковой, марка "С2000-СП1" исп.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18,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ок сигнально-пусковой, марка "С2000-СП1" исп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1,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ок силовых розеток 19" без шнура с выключателем, 8 розеток, БР 16-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95,8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ок силовых розеток 19" без шнура с выключателем, 8 розеток, БР 16-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87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ртикальный кабельный органайзер в шкаф, ширина 150мм 27U, ВКО-М-27, 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8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озозащита РоЕ Nag-1P Nag-1-P (SN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938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водчик дверной гидравлический TS-68 с зубчатым приводом (нагрузка до 90к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4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жный контроллер к пульту управления (А1044, А123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 758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ок электромагнитный М2_300 потребление тока 330nA, усиление 300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602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 бесперебойного питания СКАТ-1200И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39,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 бесперебойного питания СКАТ-1200И7 исп.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39,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бель силовой 3-х жильный (А101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104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рта доступа пластиковая Mif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 29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нопка выхода АТ-Н801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38,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мутатор неуправляемый, 8 портов RJ-45 10/100Base-TX Ethernet FSD-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99,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мутационная панель, 1U, кат, 5е, 24*RJ45, экран, NMC-RP24SD2-1U-M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241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грузоподъемных роликов 3"*2" для шкафов ШТК-М, 4шт, ШТК-М-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09,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монтажный N1 (винт, шайба, гайка), упаковка 50шт. КМ1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9,8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монтажный N1 KM1-50, упаковка 50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9,8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проводов заземления П-ШТК-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4,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проводов заземления П-ШТК-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4,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щеточного ввода в шкаф, универсальный, КВ-Щ-55,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08,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щеточного ввода в шкаф, универсальный, КВ-Щ-55.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08,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роллер двухпроводной линии связи, марка "С2000-КДЛ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17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роллер доступа Болид С2000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245,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роллер ЛКД КУ-00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26,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осс оптический с выдвижной полкой 19", 1U/ TFB-RMC-1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21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ышка для сплайс-касеты NMF-CVR-SPL32-B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КД 3Э-300, (Серый), Замок электромагнитный, 12В, 300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 169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КД НУ-00 03, Кнопка врезная, металлическая, НР контакты, размер 88*88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шина швейная бытовая Janome VS56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359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ханический доводчик верхнего расположения для дверей не более 85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33,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дуль вентиляторный 19" 1U, 3 вентилятора, регулируемая глубина 200-310мм с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270,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8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дуль вентиляторный 19" 1U, 3 вентилятора, ркгулируемая глубина 200-310мм с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270,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8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дуль внешних аналоговых линий, 4 порта LCO, iPECS-EMG100 Ericsson-LG (eMG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19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8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плоскостн.магнит.темат.фигур(NAT375203 Магн.игра "Собери живот.Африки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34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8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днолинейный телефон, определитель номера, FSK, DTMF, LKA-220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 999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8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повещатель охранно-пожарный светозвуковой ОПОП 124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21,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8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айзер кабельный 19" 1U, 4 кольца, ГКО-4,62-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7,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8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айзер кабельный горизонтальный 19" 1U, 4 кольца, ГКО-4,62-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7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8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нель для оптических адаптеров 8(2*LC). TFI-08SC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8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ра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колонок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2.0 Defender SPK-22 Bla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71,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тч-панель телефонная, 50 портов.NMC-RP50UC3-B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9,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игтеил оптический, LC, SingleMode, L=1m. NMF-PT1S2AO-LCU-XXX-00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11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ка перфорированная, глубина 580 мм, СВ-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76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ка перфорированная, глубина 580мм, нагрузка до 45 кг СВ-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57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образователь интерфейсов USB-RS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03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бор приемно-контрольный охранно-пожарный, марка "С2000-4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243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бор приемно-контрольный охранной сигнализации, тип Сигнал-20П SM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32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льт контроля и управления охранно-пожарный, марка "С2000-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2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льт контроля и управления охранно-пожарный, марка "С2000-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2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источник питания РИП-24-2/7М4--Р-RS исп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270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етофор пешеходный (два сигнала) А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 879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лаис-касета, разборка до 32 волокон. NMF-SPL32-W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йка под дорожный знак (стационарная) А1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248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читыватель Mifare, Wegand ЛКД СУ-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читыватель бесконтактный пластиковых карточек Болид Proxy-5M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573,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моусаживаемая гильза КДЗС, длина 6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енажерный модуль с индикацией обучения и контроля "Правила по безопасности д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36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ройство квартирное переговорное УКП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47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нур питания с заземлением IEC 60320 C13/EU-SChuko, 1CA/250 B (3*1.0), длина 3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8,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нур питания с заземлением IEC 60320 C13/EU-Schuko, 1CA/250 D (3*1.0), длина 3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8,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нур питания с заземлением IEC 60320 C13/IE 60320 C14 10A/250B (3*1.0),длина 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нур питания с заземлением IEC 60320 C13/IEC 60320 C14 10A/250B (3*1.0), 1,8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Cabeus SH-J018-FC-800m-100KG-BK Полка 19" перфорированная глубиной 600 м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56,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USB Хаб (разветвитель) Hama Sl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95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Wi-Fi </w:t>
            </w:r>
            <w:r>
              <w:rPr>
                <w:color w:val="000000"/>
                <w:sz w:val="22"/>
                <w:szCs w:val="22"/>
                <w:lang w:eastAsia="ru-RU"/>
              </w:rPr>
              <w:t>роутер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XIAOMI Mi WiFi Router 4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859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юминиевый профиль П-образный 15*15*15*1,5 1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239,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к для отходов с крышкой 45л, полипропил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37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н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 474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релок на ключи d 3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56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нна бытовая/стальная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895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нна моечная ВСМ-1/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 200,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ро 12л,оцинкова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55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ро для мусора 8л с качающейся крыш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9,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ро с крышкой 12л, эмалирова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40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сы (стойка-равновесие (балансир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38,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сы для продуктов (85*180*190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22,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шалка напольная "Корона" ч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98,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шалка-плечики пласт.Комфорт ч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88,7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лка столовая детская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216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трина для книг из многосл.фанеры,лак,880*370*85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743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веска уличный режим работы с профилем 600*4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37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дероб, ЛДСП, 770*580*19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508,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дероб, ЛДСП,770*370*19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900,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зовые, легковые автомобили (в ассор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574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коративный элемент по тематике группы 400*6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724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ржательдля туал.бумаги F1903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06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мино (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7,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ска гладильная Ника 9 Тефлон 1220*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97,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ска с вкладышами с тактильной основой (NAT Вкладыши с тактильной осново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11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ска-основа с изображением в виде пазла (Логич.пазл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43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ель-шуруповерт Patriot аккумулят.BR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93,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4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рш для туалета белый с подстав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4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4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алюзи горизонтальные 1,3*1,8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716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4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алюзи горизонтальные 1,1*1,9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855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4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алюзи оконные ширина 1,1м, высота 2,2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540,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4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алюзи оконные ширина 2,0м, высота 2,2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613,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4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алюзи оконные ширина 2,1м, высота 2,2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24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4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алюзи оконные ширина 2,25м, высота 2,2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58,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4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алюзи оконные ширина 2,2м, высота 2,2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871,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4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алюзи оконные ширина 2,3м, высота 2,2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835,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алюзи оконные ширина 2,6м, высота 2,2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 735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алюзи оконные ширина 2,7м, высота 2,2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142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алюзи оконные ширина 2м, высота 2,2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408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алюзи оконные ширина 2м, высота 2,2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097,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алюзи оконные ширина 3м, высота 2,2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917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алюзи оконные ширина 3м, высота 2,3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376,4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к дорожный А1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19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к дорожный с креплением А1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 140,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а для тренир.зрит.памяти и внимания (4двусторон.игров.поля+планшет 33*33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81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а на изучение чувств (5 чувст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59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а на составл.логич.цепоч.произв.длины (60шт, карточ. размер детали 64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07,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овой модуль для раздельного сбора мусора (3шт,15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319,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овой набор "Жилет-накидка"с комплектом тематич.картинок С20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18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терактивный глобус (Умный Глобус Приключ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45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-т постел.белья (пододеяльник простыня,наволочка)Пододеяльник разм.111*124см;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 401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-т постел.белья (пододеяльник простыня,наволочка)Пододеяльник разм.111*146см;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 00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бель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USB2.0 HAMA H-29766,USB A(m)-USB B(m), GOLD,1,8</w:t>
            </w:r>
            <w:r>
              <w:rPr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10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бель-удлинитель питания NINGBO AN23-1008,IEC C13-IEC C14,1,8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2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рта мира на магнитно-маркерной основе (60*9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55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ртинка на кровать 100*1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60,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7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ртинка на полотеничницу 100*1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60,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7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ртинка на шкаф 100*1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838,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7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талка (61*29*44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77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7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виатура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SVEN Standard 304 USB+HU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257,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7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ючница Key-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01,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7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ер Размер 3*2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97,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7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рик 50*50 резин.диэлект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7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рик входной 1,2*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68,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7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рик резиновый скв отв 100*150*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 634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7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рик резиновый скв отв 80*120*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885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яска для куклы крупногабарит.,соразмерн.росту ребенка (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273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.демонстр.мат-ла по теме "Знам.люди России"(День нар.единства.Учебно-мет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382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игр Воскобовича тип2 ("Коврограф Ларчик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36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картинок спец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213,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книг для средней гуппы (20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50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книг для старшей гуппы (20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09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книг для 2-ой младшей группы (20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50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мячей-массажеров (d=15,d=9,d=8,d=7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81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наклеек в соответствии с дизайном А4, 3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41,7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настольно-печатных игр для 2-ой млашей группы (25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36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9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настольно-печатных игр для младшей группы (25иг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73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9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настольно-печатных игр для подготовительной группы (25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5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9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настольно-печатных игр для средней группы (25иг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5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9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настольно-печатных игр для старшей группы (25иг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146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9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посуды для игры с куклой (26 предме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3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9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счетного матер.на магнитах демонстрац.(120карточ.-12 карт.по 10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21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9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штор в кабинет психо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980,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9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штор на лестн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932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9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труктор деревян.с элемен.декорац.и персонаж.сказок (17дет.в ассорти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707,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9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труктор с гибкими элементами (77 дета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479,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труктор с набором элементов по теме "Фер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2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труктор с элем.в виде транспортных средств, строений, фигурок детей (45де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2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труктор с элем.городского пейзажа и фигурками жителей ("Веселый городок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5,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ейнер 10л, пластм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671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ейнеры большие напольные для хранения игрушек (50*40*3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89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зина для мусора 10л ч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5,8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ики складные из 12 ча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5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ики складные из 6 ча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3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ики складные из 9 ча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8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кла в одежде (h=40см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617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кла в одежде крупная (h=50см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41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уклы-младенцы разных рас (мальч.и девоч.)в одежде (h=38см,комл.одежды д/кукол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55,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йка пластмассовая де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гич.пазл для тренир.навыков ориентор.в пространстве ("распол.в пространстве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49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гический пазл, в ассортименте (3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80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жка столовая 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3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жка чайная детская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7,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то деревянное ("Геометрические фигуры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,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то теней разных тип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1,7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гнит.доска шахмат.демонст.с фигур.(Доска магн.-маркер.-1шт.,компл.темат.магн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460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тодические рекоменд.по проведен.практ.занят.с детьми дошк.и школьн.возраста 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тодические рекоменд.по эксплуат.и обслуж.беспров.электрооборуд.для детск.авт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ышь комп. беспров., оптич. Perfeo "POINTER", 4 кн, DPI 800-2400,USB, чер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7,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ягкие кубики Тип2 (Животные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яч фитбол анти-взрыв.Диаметр 65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68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двухэлемент.состав.картин.с соединит.элемент.для устан.ссответ.цв.(Цвет.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85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для демон.в игров.форме макета экологич.чистого города(4планшета 22*22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18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для закреп.представл.о строен.лица и состав.портретн.изображ.(NATИгра"С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44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дорожных знаков (18знаков, 2светоф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39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игрушек для игры с песком (8дет,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54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из крупных бусин разл.геометр.форм и осн.цв.и шнурк.для наниз,и классиф.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15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бор из рычажных весов с объемн.чашами и компл.гирь и разновесов для измерен.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435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инструментов Stels 14106 94 предм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91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инстурментов Тип2 ("Механик №2"(31элемент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70,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кастрюль форма грушевидная (2л,3л,4,5л) эмалированная ст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55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кастрюль форма цилиндрическая (2л,3л,4л,5,5л), эмалированная ст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660,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кубиков большого размера (10э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9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на изучение математике(20 полупрозрач.черепаш.4-х цв.,9карточ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59,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объемн.вклад.по принц.матреш.(Конус(3в1)+Шар(5в1)+Яйцо(5в1)+Цилиндрики 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52,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объемн.тел для сортировки по различн.признак.Тип1(Сравни фигуры,5фор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256,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планет на изучение солнечной системы (солнце и 8 план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759,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полых геометр.тел для сравн.объемов и изуч.завис.объема от формы тела(17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74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счетного материала Тип1("Гриб-Боровик"(10шт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10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трехэлем.состав.картинок с соед.элем.для установ.логич.послед.событ.,сю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42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ы фигурок людей трех покол.с характ.чертами европ.расы(MINСемья европ.3по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38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дувная солнеч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48,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матрасник Размер 64*119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889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матрасник Размер 64*139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 684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садка под один дорожный знак (на стойку светофора) А1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60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стенный планшет "Мы дежурим" с набором карт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71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стенный планшет "Погода" с набором карт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13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стол.набор для знакомства с природ.сообщ.(NAT"Природ.сообщества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139,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ное изображение при входе в группу 470*6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738,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гнетушитель ОП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179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птический привод DVD-RW LG GP60NB60,внешний,USB,че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4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ание под светофор\дорожный знак (переносное)А1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12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тч-корд HAMA H-30622 UTR, cat5E.10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ставка для перчаточных кукол (h=3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113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ставка ПКИ-Б-1200.400.420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513,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ки для мелков 500*50*5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972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ки откидные, 850*150*105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841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ки с подсветкой,1000*200*25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94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отенце Размер 40*71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235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отенце Размер 45*70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538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отно наборное (80*5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33,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рт-репликатор TR-LINK UE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21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чтовый ящик (24*3*5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5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ф мягкий (30*30*3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68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мки и вкладыши тематич.в ассортимен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1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лонные шторы ширина 1,1м, высота 1,1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 776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лонные шторы ширина 1,1м, высота 2,2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 957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лонные шторы ширина 1,1м, высота 2,2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495,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лонные шторы ширина 2,3м, высота 2,3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836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лонные шторы ширина 2,3м, высота 2,3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448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латник 200мл, фар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6,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борно-разборный кубик с различ.элем.для сенс.развит.("Познай-ка"(12пред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615,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тевой фильтр BURO 500sh-10w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тевой фильтр BURO 500SH-3-W,3м,бел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3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гнал.дорож.конус(жестк.,с одной световозвращ.полосой)А3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6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амья из фанеры, лак,750*370*53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78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лужебные машинки (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6,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8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лужебные машинки различн.назнач.(больш.размера)(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36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8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ллаж для спортинвентаря, фанера, лак,95*46*90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86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8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ллаж металлический МS STANDART 1850*1000*4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50,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8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ллаж, 600*400*75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515,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8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нд "Визитная карточка детского сада" 1500*19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61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8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нд "Информация" с профилем 1000*15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51,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8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нд "ОБЖ" спрофилем 1000*15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74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8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нд "Педагогический вестник" с профилем 1000*20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51,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8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нд "Родительский уголок" 1000*15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 045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нд "Советы Айболита" с профилем1000*15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24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нд для пищеблока 900*6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2,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нд ПДД и Один дома с профилем 1000*20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172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нд по ТБ и ОТ с профилем1000*15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89,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йка под дорожный знак (переносная) А1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47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йка под секцию светофора с анкерным креплением к грунту (стационарная) А1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938,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емянка детская (76,5*50*86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0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.набор с соедин.элемент.по принципу ЛЕГО ("Элтик"Крупногабарит.44элемен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928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л детский из фанеры,290*390*3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193,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л офисный, хромирован. каркас, кожзам,550*600*82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8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бличка в группу с рисунком по тематике группы 150*4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03,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бличка дверная 150*4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869,8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з 10л, алюм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115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релка глубокая 250 мл, фар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54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релка мелкая 200мм, фар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07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чка садовая Belamos 457P одноколес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03,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лескоп (Dобъектива 50мм,фокус.расстоян.600мм,увелич.100крат.,Окуляры:4мм(150*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368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лескоп.стаканчик с крышкой (d=45 и 30мм,увеличитель в 2и 4 раз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60,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лефон игруше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4,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матический пазл с изображ.внеш.вида и внутрен.устройства объекта (29*20см+10в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4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мометр бытовый ТБ-3-М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1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хнич.реглам.стандарт.дет.автогородков.Требован.к архитю-планир.т конструк.ре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уба для подземной прокладки кабеля А 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0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мба с ящиком,ЛДСП,800*635*8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809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голок "Природный калейдоскоп" с профил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53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ройство автоматического включения резерва ЯАВР3-25-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371,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гурный сортировщик с отверст.на верх.и боков.поверх.и объем.вкладыш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705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айник 3,5л эмалирова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13,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асы (D=3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7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ашка 220мл, фар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41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почка-маска для театрализ.представл.(в ассорти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53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вабра деревянная для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,4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1-дверный Мамб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305,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высокий широкий, ЛДСП,765*360*19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789,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уборочн.инвентаря, ЛДСП,500*410*17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464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нуровки различного уровня сложности (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3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Юла или волчок (h=15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73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ок розеток ExeGate EX285817RUS ECE-4-5G (4 евророзетки с заземлением, 5м, се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3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ышь комп. CBR CM-410 Black, оптика, радио 2,4 Ггц, 1200 dpi,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7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ра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колонок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2.0 Defender SPK-22 Bla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5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нтер Epson L120 струйный че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42,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к для отходов с крышкой 45л, полипропил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9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к с крышкой 40л, эмалирова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48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оки Дьенеша (альбом заданий) тип1 ("Поиск затонувшего клада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оки Дьенеша (альбом заданий) тип2 ("Праздник в стране блоков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оки Дьенеша (альбом заданий) тип3 ("Спасатели приходят на помощь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ро 12л,оцинкова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9,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ро для мусора 8л с качающейся крыш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9,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ро с крышкой 12л, эмалирова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35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селая рыбалка (удочка-3шт.,рыбка,морс.звезда,краб по 2шт.кажд.,3ц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56,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сы для продуктов (85*180*190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22,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лка столовая детская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30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ржательдля туал.бумаги F1903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44,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дактич.набор из деревян.брусоч.разных размеров (ПРЕ К-р 90де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6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дактич.наборы ламинир.панелей и карточ.с заданиями (Что сначала,что пот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60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мино (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7,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жка ковровая Размер 1*4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30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ска с прорезями для перемещ.подвиж.к установл.в задании цели Тип 2 (Лабиринт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83,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ска-основа с изображением в виде пазла (Логич.пазл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43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рш для туалета белый с подстав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6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вуковое лото (48 звук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23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ркало, МДФ,акрил,безопасный композит,диаметр 3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990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а с объемными вклад.услож.конфиг.и ступенч.разбор.основой (Гео шаг (1подст.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87,7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овой комплект "Магазин" ("Супермаркет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90,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овой комплект "Парикмахерская" ("салон красоты "Диана"№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57,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ушка для нагл.демонстр.состава числа (Матем.яблонька разм.12см,состав числа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68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рточки с заданияи к тангра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401,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рточки с заданиями к Конструк.для построен.объемных"прозрачн."конструк.различ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62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ссовый аппарат (19*18*11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41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ер Размер 0,4*0,8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63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ер Размер 3*4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91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рик входной влаговпитывающий 600*900 сер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6,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ьцеб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7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яска для куклы крупногабарит.,соразмерн.росту ребенка (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68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.из двухсторон.цвет.ковриков для построен.плоскостн.и объемных конструкц.(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930,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белья для кукол-младенцев (h=38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15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игр Воскобовича тип2 ("Коврограф Ларчик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8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игр с счетными палочками Кюизен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38,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книг для подготовительной гуппы (20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27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костюмов-накидок для ролевых игр по провес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2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массажн.элементов (диск(балансир-подушка мягкий d=30см+мяч d=40см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970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настольно-печатных игр для подготовительной группы (25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1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основ к Мозаике с колпачками (30*21см,набор из 6-ти шту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51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пазлов по одной тематике с разл.комбинац.элем.и призн.(4сез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2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посуды для игры с куклой (26 предме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3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разноцветных кег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9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столов.посуды для игры с куклой (52 предм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транспортных средств (5видов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63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труктор с соедин.элем.за счет групп параллельн.располож.пластин и пазлов(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248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ейнеры большие напольные для хранения игрушек (50*40*3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94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ейнеры для хранения мелких игрушек и материалов (355*235*190)10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4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зина для мусора 10л ч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зинка де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овать детская из мас. хвойн. пород,1480*670*600 с матрас.из холлоф 600*60*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 25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пногабар.пластмас.констр.с крепл.элем.по принц.Лего(Констр."ЭЛТИК"Крупногаб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928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кла в одежде (h=40см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59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кла в одежде крупная (h=50см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41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кла шагающая (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89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уклы-младенцы разных рас (мальч.и девоч.)в одежде (h=38см,комл.одежды д/кукол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779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кольная кровать с постельн.принадлеж.(Кровать-люлька(45*30*30см)+к-т кук.по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13,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йка пластмассовая де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гическая игра на подбор цв.,теневых и контур.изображ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85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гические блоки Дьенеш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70,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жка соусная 50мл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,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жка столовая 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1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жка чайная детская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8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то на изучение понятия противополож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73,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тематич.весы демонстрац.с компл.рабоч.карточ.(65,5*22см+20вес.пласт.)+карточ.(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92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ногоуровневый темат.игров.модуль со съездами,шлагбаум.,заправ.станц.и машин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08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заика из пластика и плоскими элемент.для состав.изображ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28,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заика с колпачками (d=10мм,240фиш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66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озайка с основой, образц.изображ.и крупными фишками с чемоданчик.для хра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9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льберт комбинирированный (122*55*56см,мел/марке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55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ягконабивн.кубик с проз.кармаш. для размещ.карточ.с заданиями на тему "мир эмо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3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блоков спец.формы для плоскостн.и простран.конструир.(радуж.блоки,240*50*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70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двухэлемент.состав.картин.с соединит.элемент.для устан.ссответ.цв.(Цвет.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42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деревян.цвет.элем.простых геометр.форм (43 дета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6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для уборки с тележкой Тип1(тележка+ведер.с отжим.,швабра,щетка,сово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5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игрушек для игры с песком (8дет,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6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инструментов Тип1 ("слесарные инструменты",17 пред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95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кастрюль форма цилиндрическая (2л,3л,4л,5,5л), эмалированная ст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55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магнит.плоскостн.фигур геомет.форм(NAT,9форм,4цв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62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мебели для кукол (Стол и2стула(стол:d-30см,высота25см,стул16*17*28см)+К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64,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объемн.фигур разн.и повтор.форм в мешочке(ВАЛ"Чдесный мешочек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46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овощей (8пр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5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перчат.кукол персонаж.сказок Тип1(набор из 5кукол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27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полых геометр.тел для сравн.объемов и изуч.завис.объема от формы тела(17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74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продуктов (52де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652,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проз.кубиков с цв.диаг.вставками со схемами для воспроиз.конфиг.в простр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95,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счетного материала Тип2("кубик1*1*1см,1000штук в ведре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23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фруктов и ягод (15предме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02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цв.дерев.кубиков с граф.схемами для воспроиз.конфиг.в простран.(СветовидУ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5,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ы пальчиковых кукол по сказкам (7перс.,h=8см,(в ассорти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2,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стенный планшет "Мы дежурим" с набором карт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2,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стенный планшет "Погода" с набором карт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1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уч пластмассовый (малый) (D=52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7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уч пластмассовый (средний) (D=7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7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ная игра-головоломка на комбинат.из кубиков,состав.из2-х частей различ.кон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7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деяло Размер 104*139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25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лка гимнастическая (71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18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оскостной театр (7эл.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3,8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нос столовый 420*320мм, полистир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8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ставка для пальчиковых кукол (250*100*135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8,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ставка для перчаточных кукол (h=3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8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ушка Размер 59*59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55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рывало Размер 119*139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847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ка кухонная навесная с сушкой,ЛДСП,800*300*72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83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ка кухонная навесная,ЛДСП,800*300*72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67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ка настенная, ЛДСП,850*140*835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59,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овник 500 мл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2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отенечница на 5 секций, ЛДСП, 700*200*12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113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стые весы (VIN, h=29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35,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даточн.набор к танграму демонстрацио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68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ъемный альбом с заданиями для пальч.гимнас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6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латник 200мл, фар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4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акалка детская (L-2,4м, Dшнура-4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амья,ЛДСП,Каркас металлич.,1100*250*3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290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лужебные машинки различн.назнач.(больш.размера)(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18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ллаж для спортинвентаря, ЛДСП,1130*480*8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955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прямоугольн, регул, ЛДСП,1100*500*460,520,5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17,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трапеция, регул,, ЛДСП,1200*500*460,520,5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467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, ЛДСП,900*600*750мм с тумбой 420*450*56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514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л детский из фанеры,310*430*3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399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л офисный, хромирован. каркас, кожзам,550*600*82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9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з 10л, алюм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5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нграм демонстрационный (набор на магнит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50,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релка глубокая 250 мл, фар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81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релка мелкая 200мм, фар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76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матич.наборы карточ.с изображениями (в ассорти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36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мометр комнатный П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ехмерный блок с зеркалом для изуч.симмет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56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мба 2-створчатая с мойкой,ЛДСП,800*635*8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415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мба с ящиком,ЛДСП,800*635*8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809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голок ряженья "Дерево", МДФ,680*450*83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67,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шки к мозаике с колпачками (d=15мм(1300шт в банке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177,3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ветные счетные палочки (Кюизене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70,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айник 3,5л эмалирова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4,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асы магнитные демонстрационные (D=41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86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ашка 220мл, фар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6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вабра деревянная для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,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ма для кукольного театра настольная (3секции,52*25*62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28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дидактических пособий, ЛДСП,850*460*18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74,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хранения зимних одеял, ЛДСП,860*400*81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27,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хозяйствен. для уборочного инвентаря, ЛДСП, 500*410*17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64,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ок розеток ExeGate EX285817RUS ECE-4-5G (4 евророзетки с заземлением, 5м, се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3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ышь комп. CBR CM-410 Black, оптика, радио 2,4 Ггц, 1200 dpi,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7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ра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колонок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2.0 Defender SPK-22 Bla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5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нтер Epson L120 струйный че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42,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к для отходов с крышкой 45л, полипропил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9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к с крышкой 40л, эмалирова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48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раслет на руку или лодыжку с бубенчиками (5-ю бубенч.2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9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8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бенчики (на дуге 5 бубенчик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5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8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ро 12л,оцинкова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9,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8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ро для мусора 8л с качающейся крыш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,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8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ро с крышкой 12л, эмалирова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35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8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селый трек (MIN, h=36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21,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8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еометрические пирамиды (90*320*90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00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8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ка с шариками (MIN, 4 ярус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08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8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шок детский БытПла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59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8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зовые, легковые автомобили (в ассор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55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9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ревян.двухсторон.игрушка с втулками и молоточк.для "забивания"(Набор"Стучал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3,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9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ревян.основа с размещ.на ней неподвижн.изогнут.направл.со скользящ.по ним эл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374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9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дактич.кукла в виде зверюш.или персон.в одежде с застеж.(Одень Дракошу)47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06,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9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дактич.набор из деревян.элемент.разн.форм и размер.(напольн,13форм,13цв.(ра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222,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9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дактич.наборы ламинир.панелей и карточ.с заданиями (Что сначала,что пот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9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жка ковровая Размер 1*4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30,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9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ска магнитно-маркерная (90*12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94,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9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ска с вкладышами с тактильной основой (NAT Вкладыши с тактильной осново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05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9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ска-основа с изображением в виде пазла (Логич.пазл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43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9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рш для туалета белый с подстав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,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ушка на колесах на палочке или с веревочкой с подвиж.или озвуч.элементами в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талка (61*29*44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77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чалка фигу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1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ер Размер 0,4*0,8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50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ер Размер 3*4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91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рик входной влаговпитывающий 600*900 сер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6,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рик массажный со следочками (180*4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855,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окольца(рус. народ.муз.инструм.)(7бубенч.на дуг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1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яска для куклы крупногабарит.,соразмерн.росту ребенка (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68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.из стерж.разн.длины на един.основе и шариков для нанизован.и сортиов.по ц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5,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.стержней и объемн.элем.для состав.пирамид разн.конфиг.с наб.карточ.с за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678,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белья для кукол-младенцев средн.размера (h=32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05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книг для младшей группы (20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27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настольно-печатных игр для младшей группы (25иг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00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резиновых мячей разн.диаметра (из 5 мяч.-D:75мм,100мм,125мм,150мм,2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5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транспортных средств (5видов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1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труктор деревян.с элемен.декорац.и персонаж.сказок (17дет.в ассорти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8,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труктор с соедин.элем.за счет групп параллельн.располож.пластин и пазлов(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248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ейнеры большие напольные для хранения игрушек (50*40*3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42,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ейнеры для хранения мелких игрушек и материалов (355*235*190)10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4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зина для мусора 10л ч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2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обочка с геометр.телами и перекидной крышкой (4шт,25,5*15*8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20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овать детская "Облако" из мас. хвойн. пород,фанеры,МДФ1300*650*610мм с матра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 252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пногабар.пластмас.констр.с крепл.элем.по принц.Лего(Констр."ЭЛТИК"Крупногаб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928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2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ики мякиши на тему "Умная азбу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12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ики мякиши на тему "Умная математи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3,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2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ики складные из 4 ча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1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кла в одежде (h=40см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79,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2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кла в одежде крупная (h=50см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23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2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уклы-младенцы разных рас (мальч.и девоч.)в одежде (h=32см,комл.одежды д/кукол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51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кольная кровать с постельн.принадлеж.(Кровать-люлька(45*30*30см)+к-т кук.по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13,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3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гич.пазл для тренир.навыков ориентор.в пространстве ("распол.в пространстве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24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3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жка соусная 50мл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,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3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жка столовая 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1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3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жка чайная детская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4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3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то на тему предметы быта (в ассорт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73,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3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трешка 5-ти куко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4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3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ногофункц.разбор.кубик-сортировщик с комплект.вкладыш.с пропорцион.размер.и т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07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3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заика с крупногабарит.основ.,образц.изображ.и круп.фишками Тип1 (32фиш.3,9см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66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3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зайка традицион.с крупными элементами (D=40мм/150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3,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зыкальные молот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4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ягкие кубики Тип1 (Домашние животны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7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ягкие кубики Тип3 (Птиц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3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ягкие кубики Тип4 (ягоды,фрукты,овощ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3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ягкие модули в виде животн.для сюжетн.игр (80*55*25см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2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выпе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0,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бор для завинчивания из элементов разн.форм, размер.и цветов (24вин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32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игрушек для игры с песком (8дет,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2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из крупных бусин разл.геометр.форм и осн.цв.и шнурк.для наниз,и классиф.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15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кастрюль форма цилиндрическая (2л,3л,4л,5,5л), эмалированная ст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55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крупн.объемн.фигур.детал.с соед.элем.для состав.цепоч.(фиг.цеп."Гигант"+в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80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кубиков большого размера (10э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4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кубиков среднего размера (20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3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мебели для кукол (Стол и2стула(стол:d-30см,высота25см,стул16*17*28см)+К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64,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овощей (8пр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5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перчат.кукол персонаж.сказок Тип1(набор из 5кукол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27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продуктов (52де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652,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трехэлем.состав.картинок с соед.элем.для установ.послед.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42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фруктов (в корзине)(15 предме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2,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хле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8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6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ы пальчиковых кукол по сказкам (7перс.,h=8см,(в ассорти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2,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6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польная пирамида из круп.элем.разн.размер.("Гигант"6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7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6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польная пирамида-башня (MIN"Гигант"10э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42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6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польные мягконабивные дидакт.игрушки (60*50*30 в ассорти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2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6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валяшка (32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21,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6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деяло Размер 104*119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00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6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ирамидка деревян.средняя ("Семицветик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7,4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6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ирамидка пластмассовая (30см (9колец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3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6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ремуш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6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6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нос столовый 420*320мм, полистир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8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ставка для пальчиковых кукол (250*100*135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8,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ставка для перчаточных кукол (h=3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8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ушка Размер 59*59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44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рывало Размер 119*124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7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ка кухонная навесная с сушкой,ЛДСП,800*300*72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83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ка кухонная навесная,ЛДСП,800*300*72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67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ка настенная, ЛДСП,850*140*835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18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овник 500 мл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2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отенечница на 5 секций, ЛДСП, 700*200*12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490,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ъемный альбом с заданиями для пальч.гимнас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59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латник 200мл, фар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1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8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амья,ЛДСП,Каркас металлич.,1100*250*3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66,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8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лужебные машинки (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32,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8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ртировщик с изменяемой формой отверствий ("Гео-Цветок"(155*180*60мм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15,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8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ллаж для спортинвентаря, ЛДСП,1130*480*8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955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8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, ЛДСП,900*600*750мм с тумбой 420*450*56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514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8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л детский из фанеры,270*280*37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605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8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л офисный, хромирован. каркас, кожзам,550*600*82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9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8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з 10л, алюм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5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8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релка глубокая 250 мл, фар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5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релка мелкая 200мм, фар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41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лефон игруше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4,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матич.наборы карточ.с изображениями (в ассорти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6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мометр комнатный П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мба 2-створчатая с мойкой,ЛДСП,800*635*8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415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голок ряженья "Клоун", березовый мультиплекс,830*530*7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67,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гурки цепочки "Гигант" (6цв.,размер детали 80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55,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гурный сортировщик с отверст.на верх.и боков.поверх.и объем.вкладыш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52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айник 3,5л эмалирова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4,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ашка 220мл, фар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90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вабра деревянная для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,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ма для кукольного театра настольная (3секции,52*25*62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28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горшков на 20 одинак.ячеек,ЛДСП,1180*340*111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029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дидактических пособий, ЛДСП,850*460*18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74,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хранения зимних одеял, ЛДСП,860*400*81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27,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хозяйствен. для уборочного инвентаря, ЛДСП, 500*410*17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64,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нуровка-бусы крупные (60шариков,10шнурков,12карточ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84,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умовая коробочка (2шт,18*11,5*1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94,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ок розеток ExeGate EX285817RUS ECE-4-5G (4 евророзетки с заземлением, 5м, се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3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ышь комп. CBR CM-410 Black, оптика, радио 2,4 Ггц, 1200 dpi,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7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ра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колонок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2.0 Defender SPK-22 Bla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5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нтер Epson L120 струйный че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42,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к для отходов с крышкой 45л, полипропил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9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к с крышкой 40л, эмалирова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48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раслет на руку или лодыжку с бубенчиками (5-ю бубенч.2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9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бенчики (на дуге 5 бубенчик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5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ро 12л,оцинкова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9,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ро для мусора 8л с качающейся крыш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9,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ро с крышкой 12л, эмалирова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35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селый трек (MIN, h=36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21,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еометрические пирамиды (90*320*90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00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ка с шариками (MIN, 4 ярус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08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шок детский БытПла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59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зовые, легковые автомобили (в ассор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55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ревян.двухсторон.игрушка с втулками и молоточк.для "забивания"(Набор"Стучал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3,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ревян.основа с размещ.на ней неподвижн.изогнут.направл.со скользящ.по ним эл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374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дактич.кукла в виде зверюш.или персон.в одежде с застеж.(Одень Дракошу)47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06,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дактич.набор из деревян.элемент.разн.форм и размер.(напольн,13форм,13цв.(ра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222,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дактич.наборы ламинир.панелей и карточ.с заданиями (Что сначала,что пот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жка ковровая Размер 1*4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30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ска магнитно-маркерная (90*12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94,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ска с вкладышами с тактильной основой (NAT Вкладыши с тактильной осново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05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рш для туалета белый с подстав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,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ушка на колесах на палочке или с веревочкой с подвиж.или озвуч.элементами в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талка (61*29*44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55,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чалка фигу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1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ер Размер 0,4*0,8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50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ер Размер 3*4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91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рик входной влаговпитывающий 600*900 сер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6,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рик массажный со следочками (180*4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855,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окольца(рус. народ.муз.инструм.)(7бубенч.на дуг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1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4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яска для куклы крупногабарит.,соразмерн.росту ребенка (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68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4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.из стерж.разн.длины на един.основе и шариков для нанизован.и сортиов.по ц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5,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4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.стержней и объемн.элем.для состав.пирамид разн.конфиг.с наб.карточ.с за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678,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4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белья для кукол-младенцев средн.размера (h=32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05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4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игр Воскобовича тип2 ("Коврограф Ларчик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8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4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книг для младшей группы (20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27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4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настольно-печатных игр для младшей группы (25иг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4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4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резиновых мячей разн.диаметра (из 5 мяч.-D:75мм,100мм,125мм,150мм,2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5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4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транспортных средств (5видов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1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труктор деревян.с элемен.декорац.и персонаж.сказок (17дет.в ассорти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8,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труктор с соедин.элем.за счет групп параллельн.располож.пластин и пазлов(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248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ейнеры большие напольные для хранения игрушек (50*40*3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94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ейнеры для хранения мелких игрушек и материалов (355*235*190)10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7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зина для мусора 10л ч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обочка с геометр.телами и перекидной крышкой (4шт,25,5*15*8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20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овать детская "Облако" из мас. хвойн. пород,фанеры,МДФ1300*650*610мм с матра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 252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пногабар.пластмас.констр.с крепл.элем.по принц.Лего(Констр."ЭЛТИК"Крупногаб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928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ики мякиши на тему "Умная азбу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12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ики мякиши на тему "Умная математи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3,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ики складные из 4 ча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1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кла в одежде (h=40см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919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кла в одежде крупная (h=50см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23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уклы-младенцы разных рас (мальч.и девоч.)в одежде (h=32см,комл.одежды д/кукол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51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кольная кровать с постельн.принадлеж.(Кровать-люлька(45*30*30см)+к-т кук.по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13,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йка пластмассовая де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гич.пазл для тренир.навыков ориентор.в пространстве ("распол.в пространстве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74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жка соусная 50мл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,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жка столовая 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1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жка чайная детская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4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то на тему предметы быта (в ассорт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73,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трешка 5-ти куко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4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ногофункц.разбор.кубик-сортировщик с комплект.вкладыш.с пропорцион.размер.и т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07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заика с крупногабарит.основ.,образц.изображ.и круп.фишками Тип1 (32фиш.3,9см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66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зайка традицион.с крупными элементами (D=40мм/150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3,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зыкальные молот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4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ягкие кубики Тип1 (Домашние животны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7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ягкие кубики Тип2 (Животные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ягкие кубики Тип3 (Птиц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3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ягкие кубики Тип4 (ягоды,фрукты,овощ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3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ягкие модули в виде животн.для сюжетн.игр (80*55*25см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2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8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выпе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0,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8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бор для завинчивания из элементов разн.форм, размер.и цветов (24вин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32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8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игрушек для игры с песком (8дет,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1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8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из крупных бусин разл.геометр.форм и осн.цв.и шнурк.для наниз,и классиф.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15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8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кастрюль форма цилиндрическая (2л,3л,4л,5,5л), эмалированная ст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55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8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крупн.объемн.фигур.детал.с соед.элем.для состав.цепоч.(фиг.цеп."Гигант"+в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80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8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кубиков большого размера (10э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4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8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кубиков среднего размера (20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3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8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мебели для кукол (Стол и2стула(стол:d-30см,высота25см,стул16*17*28см)+К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64,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9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овощей (8пр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5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9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перчат.кукол персонаж.сказок Тип1(набор из 5кукол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27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9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продуктов (52де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652,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9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трехэлем.состав.картинок с соед.элем.для установ.послед.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42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9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фруктов (в корзине)(15 предме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2,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9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хле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8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9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ы пальчиковых кукол по сказкам (7перс.,h=8см,(в ассорти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2,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9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польная пирамида из круп.элем.разн.размер.("Гигант"6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7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9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польная пирамида-башня (MIN"Гигант"10э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42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9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польные мягконабивные дидакт.игрушки (60*50*30 в ассорти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2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валяшка (32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0,8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деяло Размер 104*119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00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ирамидка деревян.средняя ("Семицветик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7,4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ирамидка пластмассовая (30см (9колец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3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ремуш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6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нос столовый 420*320мм, полистир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8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ставка для пальчиковых кукол (250*100*135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8,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ставка для перчаточных кукол (h=3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8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ушка Размер 59*59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44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рывало Размер 119*124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7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ка кухонная навесная с сушкой,ЛДСП,800*300*72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83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ка кухонная навесная,ЛДСП,800*300*72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67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овник 500 мл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2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отенечница на 5 секций, ЛДСП, 700*200*12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490,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ъемный альбом с заданиями для пальч.гимнас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59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мки и вкладыши тематич.в ассортимен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0,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латник 200мл, фар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1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амья,ЛДСП,Каркас металлич.,1100*250*3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66,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лужебные машинки (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32,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ртировщик с изменяемой формой отверствий ("Гео-Цветок"(155*180*60мм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15,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ллаж для спортинвентаря, ЛДСП,1130*480*8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955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, ЛДСП,900*600*750мм с тумбой 420*450*56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514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л детский из фанеры,280*290*51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1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л офисный, хромирован. каркас, кожзам,550*600*82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8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з 10л, алюм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5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релка глубокая 250 мл, фар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5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релка мелкая 200мм, фар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41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лефон игруше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4,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матич.наборы карточ.с изображениями (в ассорти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6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мометр комнатный П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мба 2-створчатая с мойкой,ЛДСП,800*635*8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415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мба с ящиком,ЛДСП,800*635*8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809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голок ряженья "Клоун", березовый мультиплекс,830*530*7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67,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гурки цепочки "Гигант" (6цв.,размер детали 80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55,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гурный сортировщик с отверст.на верх.и боков.поверх.и объем.вкладыш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52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айник 3,5л эмалирова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4,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ашка 220мл, фар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90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вабра деревянная для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,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ма для кукольного театра настольная (3секции,52*25*62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28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горшков на 20 одинак.ячеек,ЛДСП,1180*340*111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029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дидактических пособий, ЛДСП,850*460*18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74,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хранения зимних одеял, ЛДСП,860*400*81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27,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хозяйствен. для уборочного инвентаря, ЛДСП, 500*410*17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64,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нуровка-бусы крупные (60шариков,10шнурков,12карточ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84,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умовая коробочка (2шт,18*11,5*1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94,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ок розеток ExeGate EX285817RUS ECE-4-5G (4 евророзетки с заземлением, 5м, се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3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ышь комп. CBR CM-410 Black, оптика, радио 2,4 Ггц, 1200 dpi,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7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ра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колонок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2.0 Defender SPK-22 Bla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5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нтер Epson L120 струйный че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42,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к для отходов с крышкой 45л, полипропил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9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к с крышкой 40л, эмалирова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48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лансир.в виде диска со съемн.панел.и треками для прокатыв.шариков при баланс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324,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оки Дьенеша (альбом заданий) тип1 ("Поиск затонувшего клада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оки Дьенеша (альбом заданий) тип2 ("Праздник в стране блоков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оки Дьенеша (альбом заданий) тип3 ("Спасатели приходят на помощь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ро 12л,оцинкова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9,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ро для мусора 8л с качающейся крыш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9,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ро с крышкой 12л, эмалирова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35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сы (игра) (15*22*16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6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лка столовая детская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30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,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зовые, легковые автомобили (в ассор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1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ржательдля туал.бумаги F1903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44,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тская касса для малышей (278*180*262мм+к-т продук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9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дактич.наборы ламинир.панелей и карточ.с заданиями (Что сначала,что пот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60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ктор на тележ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07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мино с цветными и теневыми изображ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05,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жка ковровая Размер 1*4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30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ска с прорезями для перемещ.подвиж.к установл.в задании цели Тип 2 (Лабиринт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83,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рш для туалета белый с подстав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6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7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ркало, МДФ,акрил,безопасный композит,диаметр 3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990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7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а на изучение чувств (5 чувст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59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7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овой комплект "Магазин" ("Супермаркет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90,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7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овой комплект "Парикмахерская" ("салон красоты "Диана"№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57,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7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ушка для нагл.демонстр.состава числа (Матем.яблонька разм.12см,состав числа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68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7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рточки с заданияи к тангра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401,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7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ер Размер 0,4*0,8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63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7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ер Размер 3*4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91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7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рик входной влаговпитывающий 600*900 сер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6,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7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ьцеб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3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яска для куклы крупногабарит.,соразмерн.росту ребенка (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68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.из трех игр-головоломок разн.уровня сложн.на состав.квадр.из ча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6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.приборов домаш.обихода(щетка,совок,выбивалка,ведро,насад.на ведро+глад.н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5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воронок (5шт.(d=4см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83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игр Воскобовича тип2 ("Коврограф Ларчик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8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игр с счетными палочками Кюизен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38,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книг для старшей гуппы (20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27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костюмов-накидок для ролевых игр по провес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2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мячей-массажеров (d=15,d=9,d=8,d=7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81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настольно-печатных игр для старшей группы (25иг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6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пипеток (6шт,14,5см,3м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,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разноцветных кег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9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резиновых мячей разн.диаметра (из 5 мяч.-D:75мм,100мм,125мм,150мм,2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5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столов.посуды для игры с куклой (52 предм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транспортных средств (5видов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1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транспортных средств к напольному коврику (9моде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59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тренажеров для подгот.руки к письму (6двусторон.пластин,30*25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16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ы одежды для кукол-карапузов (h=21см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23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труктор деревянный цветной с мелкими элементами (ПРЕ К-р 75де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867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труктор с соедин.элем.за счет групп параллельн.располож.пластин и пазлов(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248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труктор с элем.в виде транспортных средств, строений, фигурок детей (45де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2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труктор с элем.городского пейзажа и фигурками жителей ("Веселый городок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5,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ейнеры большие напольные для хранения игрушек (50*40*3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42,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ейнеры для хранения мелких игрушек и материалов (355*235*190)10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1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зина для мусора 10л ч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овать детская из мас. хвойн. пород,1480*670*600 с матрас.из холлоф 600*60*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 25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ики для конструирования (VIN Кубики Сома,7частей,3Dголоволом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6,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ики складные из 12 ча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ики складные из 9 ча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8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кла в одежде (h=40см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39,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кла в одежде крупная (h=50см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82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клы-карапузы разных рас (мальч.и девоч.)с компл.кукол.белья (h=21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03,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бораторные контейнеры с крышкой (набор 3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39,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йка пластмассовая де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гические блоки Дьенеш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70,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гический пазл, в ассортименте (3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80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жка соусная 50мл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,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жка столовая 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1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жка чайная детская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8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то деревянное ("Геометрические фигуры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,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тематич.весы демонстрац.с компл.рабоч.карточ.(65,5*22см+20вес.пласт.)+карточ.(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92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зайка с плоскостн.элементами различ.геометр.форм(VIN"Геометр.фор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10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зайка с шестигранными фишками (150э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2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льберт комбинирированный (122*55*56см,мел/марке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55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для демон.в игров.форме макета экологич.чистого города(4планшета 22*22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18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для уборки с тележкой Тип2(тележка,щетка,совок,выбивалка,ведро,насад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91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игрушек для игры с песком (8дет,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6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из 2-х зеркал для опытов с симметр.,для исследов.отражат.эфф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5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из крупных бусин разл.геометр.форм и осн.цв.и шнурк.для наниз,и классиф.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15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инстурментов парикмахера в чемоданч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4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кастрюль форма цилиндрическая (2л,3л,4л,5,5л), эмалированная ст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55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мебели для кукол (Стол и2стула(стол:d-30см,высота25см,стул16*17*28см)+К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64,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медиц.принад.доктора в чемодан.("Доктор№3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1,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мерных пробирок (Набор пробирок на подст.с крышк.,6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46,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мерных стаканчиков (MIN,5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76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овощей (8пр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5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перчат.кукол персонаж.сказок Тип1(набор из 5кукол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27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продуктов (52де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652,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проз.кубиков разл.цв.для построен.объем.конструк.с эффект.смеш.цв.("Кри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95,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составн.счетного матер.с измен.признак.("Матем.яйца"(18шт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747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счетного материала с тремя признак.(VIN"Медведи"в ведре(96медв.,3разм.,4ц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54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4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счетного материала Тип1("Гриб-Боровик"(10шт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10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4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счетного материала Тип2("кубик1*1*1см,1000штук в ведре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23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4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трехэлем.состав.картинок с соед.элем.для установ.логич.послед.событ.,сю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42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4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фруктов и ягод (15предме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02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4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ы пальчиковых кукол по сказкам (7перс.,h=8см,(в ассорти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2,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4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ы фигурок людей трех покол.с характ.чертами европ.расы(MINСемья европ.3по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38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4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польный коврик по теме "Дорожное движ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69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4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стол.конструктор деревян.неокрашен.(ПРЕ К-р 70де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62,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4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уч пластмассовый (малый) (D=52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7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уч пластмассовый (средний) (D=7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7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ная игра-головоломка на комбинат.из кубиков с цв.гранями ("Уникуб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2,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5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ная игра-головоломка на комбинат.из кубиков,объед.по 3 или 4 в неразъемн.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398,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5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ная игра-головоломка на комбинат.из кубиков,состав.из2-х частей различ.кон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7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5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деяло Размер 104*139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25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5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лка гимнастическая (71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18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5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инц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30,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5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стмассов.конструк.с детал.разных конфиг.для создан.действ.моделей Тип1("Мал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986,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5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стмассов.конструк.с детал.разных конфиг.для создан.действ.моделей Тип2("Юни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004,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5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нос столовый 420*320мм, полистир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8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ставка для пальчиковых кукол (250*100*135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8,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ставка для перчаточных кукол (h=3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8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ушка Размер 59*59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55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рывало Размер 119*139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847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ка кухонная навесная с сушкой,ЛДСП,800*300*72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83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ка кухонная навесная,ЛДСП,800*300*72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67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ка настенная, ЛДСП,850*140*835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59,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овник 500 мл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2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отенечница на 5 секций, ЛДСП, 700*200*12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113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обие для нагл.представ.года в виде замкн.цикла ("кален.природы+час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обие для нагл.представ.года в виде замкн.цикла из 4-х времен ("Календарь п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1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стые весы (VIN, h=29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35,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даточн.набор к танграму демонстрацио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68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латник 200мл, фар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4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акалка детская (L-2,4м, Dшнура-4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амья,ЛДСП,Каркас металлич.,1100*250*3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290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ллаж для спортинвентаря, ЛДСП,1130*480*8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955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трапеция, регул,, ЛДСП,1200*500*460,520,5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467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, ЛДСП,900*600*750мм с тумбой 420*450*56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514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ик для ухода за куклой (Набор "Няня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06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л детский из фанеры,310*430*3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399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8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л офисный, хромирован. каркас, кожзам,550*600*82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9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8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з 10л, алюм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5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8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нграм демонстрационный (набор на магнит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50,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8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релка глубокая 250 мл, фар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81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8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релка мелкая 200мм, фар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76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8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лескоп.стаканчик с крышкой (d=45 и 30мм,увеличитель в 2и 4 раз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45,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8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матич.наборы карточ.с изображениями (в ассорти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36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8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матический набор магнит.плоскостных фигур (планшет 21*44см+38фиш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5,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8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матический пазл с изображ.внеш.вида и внутрен.устройства объекта (29*20см+10в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4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мометр комнатный П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енажер в виде накл.поверх.с отверст.и перемещ.с помощ.2 шнурков основы с шар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47,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мба 2-створчатая с мойкой,ЛДСП,800*635*8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415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мба с ящиком,ЛДСП,800*635*8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809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голок ряженья "Дерево", МДФ,680*450*83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67,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ановка со встроен.микрофоном для изуч.звуков,издав.насекомыми(Студия"Жжуж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17,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ебно-метод.компл.на тему "Времена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40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ветные счетные палочки (Кюизене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70,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айник 3,5л эмалирова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4,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асы магнитные демонстрационные (D=41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86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ашка 220мл, фар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6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ашка Петри ((3шт.),(d9см, высота 1,5см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88,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вабра деревянная для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,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ма для кукольного театра настольная (3секции,52*25*62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28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дидактических пособий, ЛДСП,850*460*18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74,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хранения зимних одеял, ЛДСП,860*400*81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27,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хозяйствен. для уборочного инвентаря, ЛДСП, 500*410*17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64,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нуровки различного уровня сложности (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3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ок розеток ExeGate EX285817RUS ECE-4-5G (4 евророзетки с заземлением, 5м, се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3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ышь комп. CBR CM-410 Black, оптика, радио 2,4 Ггц, 1200 dpi,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7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ра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колонок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2.0 Defender SPK-22 Bla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5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нтер Epson L120 струйный че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42,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к для отходов с крышкой 45л, полипропил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9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к с крышкой 40л, эмалирова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48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ро 12л,оцинкова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9,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ро для мусора 8л с качающейся крыш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9,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ро с крышкой 12л, эмалирова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35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сы (игра) (15*22*16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6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сы для продуктов (85*180*190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22,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лка столовая детская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30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лчки (D=12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48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2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,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зовые, легковые автомобили (Большого размера) (в ассор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9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зовые, легковые автомобили (в ассор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55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2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ревян.основа с желобками для прокатыв.шарика с помощ.магнита (SAN 95220 Маг.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68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ржательдля туал.бумаги F1903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44,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2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тская касса для малышей (278*180*262мм+к-т продук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9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дактич.кукла-девочка в одеж.с застеж.и шнуровкой (h=38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13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2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дактич.кукла-мальчик в одеж.с застеж.и шнуровкой (h=38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77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2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мино с цветными и теневыми изображ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05,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жка ковровая Размер 1*4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30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3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ска с прорезями для перемещ.подвиж.к установл.в задании цели Тип 1 (умные тр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429,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3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рш для туалета белый с подстав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6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3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ркало, МДФ,акрил,безопасный композит,диаметр 3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990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3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овой комплект "Магазин" ("Супермаркет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90,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3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овой комплект "Парикмахерская" ("салон красоты "Диана"№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57,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3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ер Размер 0,4*0,8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63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3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ер Размер 3*4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91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3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рик входной влаговпитывающий 600*900 сер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6,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3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яска для куклы крупногабарит.,соразмерн.росту ребенка (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136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.приборов домаш.обихода(щетка,совок,выбивалка,ведро,насад.на ведро+глад.н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5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4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белья для кукол-младенцев средн.размера (h=32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05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4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книг для средней гуппы (20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27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4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костюмов-накидок для ролевых игр по провес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2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4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настольно-печатных игр для средней группы (25иг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1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4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резиновых мячей разн.диаметра (из 5 мяч.-D:75мм,100мм,125мм,150мм,2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5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4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транспортных средств (5видов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63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4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транспортных средств к напольному коврику (9моде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59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4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ы одежды для кукол-карапузов (h=21см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15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4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труктор деревянный цветной (ПРЕ К-р 90де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33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труктор из вспенен.полимера с декорир.под массив натур.дерева(68эл.,толщ.д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552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труктор с крупными магн.элемен.двух видов (Констр."Магнетик" больш.36де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301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5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труктор с соедин.элем.за счет групп параллельн.располож.пластин и пазлов(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248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5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ейнеры большие напольные для хранения игрушек (50*40*3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42,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5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ейнеры для хранения мелких игрушек и материалов (355*235*190)10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1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5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зина для мусора 10л ч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5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овать детская из мас. хвойн. пород,1480*670*600 с матрас.из холлоф 600*60*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 25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5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пногабарит.конструктор деревян.строит.напол.цветн.(163дет.,ящик(405*295*1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74,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5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ики складные из 9 ча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8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5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кла в одежде (h=40см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899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6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кла в одежде крупная (h=50см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82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6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клы-карапузы разных рас (мальч.и девоч.)с компл.кукол.белья (h=21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68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6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уклы-младенцы разных рас (мальч.и девоч.)в одежде (h=32см,комл.одежды д/кукол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51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6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йка пластмассовая де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6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жка соусная 50мл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,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6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жка столовая 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1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6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жка чайная детская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8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6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то деревянное ("Геометрические фигуры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,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6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тематич.весы демонстрац.с компл.рабоч.карточ.(65,5*22см+20вес.пласт.)+карточ.(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92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6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трешка 7-ти куко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3,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7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кроскоп Тип1 (LER ,205*150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79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7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ни-голь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0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7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зайка с плоскостн.элементами различ.геометр.форм(VIN"Геометр.фор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10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7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зайка с шестигранными фишками (150э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2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7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зайка традицион.со средними и мелкими элементами(D=10мм и D=15мм,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6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7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ягконабивн.кубик с проз.кармаш. для размещ.карточ.с заданиями на тему "мир эмо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3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7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яч для игры в помещении, со шну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74,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7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игрушек для игры с песком (8дет,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1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7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инстурментов парикмахера в чемоданч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4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7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кастрюль форма цилиндрическая (2л,3л,4л,5,5л), эмалированная ст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55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магнит.плоскостн.фигур геомет.форм(NAT,9форм,4цв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62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8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мебели для кукол (Стол и2стула(стол:d-30см,высота25см,стул16*17*28см)+К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64,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8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овощей (8пр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5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8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перчат.кукол персонаж.сказок Тип1(набор из 5кукол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27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8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продуктов (52де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652,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8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счетного материала с тремя признак.(VIN"Медведи"в ведре(96медв.,3разм.,4ц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54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8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счетного материала Тип1("Гриб-Боровик"(10шт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10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8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фруктов и ягод (15предме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02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8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ы пальчиковых кукол по сказкам (7перс.,h=8см,(в ассорти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2,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8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польный коврик по теме "Дорожное движ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69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9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стол.конструктор деревян.неокрашен.(ПРЕ К-р 70де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31,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9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уч пластмассовый (средний) (D=7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1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9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деяло Размер 104*139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25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9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а с темат.изображ.и двухслойн.вкладыш.с момента сюжета ("Автобус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4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9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лка гимнастическая (71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18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9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оскостная мозаика с креплен.элементов с помощ.винтиков (180дет.,12схе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07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9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оскостные игры-головоломки (в ассор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5,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9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нос столовый 420*320мм, полистир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8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9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ставка для пальчиковых кукол (250*100*135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8,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9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ставка для перчаточных кукол (h=3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8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ушка Размер 59*59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55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рывало Размер 119*139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847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ка кухонная навесная с сушкой,ЛДСП,800*300*72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83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ка кухонная навесная,ЛДСП,800*300*72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67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ка настенная, ЛДСП,850*140*835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59,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овник 500 мл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2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отенечница на 5 секций, ЛДСП, 700*200*12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113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латник 200мл, фар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4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акалка детская (L-2,4м, Dшнура-4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амья,ЛДСП,Каркас металлич.,1100*250*3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66,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лужебные машинки (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86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ртировщик с групп.стержн.на общ.основе и соответ.цифрами и элем.для нанизыв.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16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ллаж для спортинвентаря, ЛДСП,1130*480*8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955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прямоугольн, регул, ЛДСП,1100*500*460,520,5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17,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, ЛДСП,900*600*750мм с тумбой 420*450*56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514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ик для ухода за куклой (Набор "Няня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06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л детский из фанеры,290*390*3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 70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л офисный, хромирован. каркас, кожзам,550*600*82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9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з 10л, алюм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5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ктильное дом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12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релка глубокая 250 мл, фар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81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релка мелкая 200мм, фар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76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матический многослойный пазл ("4сезона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24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матический пазл с изображ.внеш.вида и внутрен.устройства объекта (29*20см+10в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4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мометр комнатный П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ехмерный блок с зеркалом для изуч.симмет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56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мба 2-створчатая с мойкой,ЛДСП,800*635*8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415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мба с ящиком,ЛДСП,800*635*8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809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ительная шкатулка (3,8*3,8*3,8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2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голок ряженья "Дерево", МДФ,680*450*83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67,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Хоккейный набор (клюшка,шайб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3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айник 3,5л эмалирова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4,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3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ашка 220мл, фар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6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3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вабра деревянная для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,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3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ма для кукольного театра настольная (3секции,52*25*62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28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3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дидактических пособий, ЛДСП,850*460*18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74,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3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хранения зимних одеял, ЛДСП,860*400*81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27,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3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хозяйствен. для уборочного инвентаря, ЛДСП, 500*410*17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64,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3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нуровки различного уровня сложности (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3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3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ок розеток ExeGate EX285817RUS ECE-4-5G (4 евророзетки с заземлением, 5м, се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3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ышь комп. CBR CM-410 Black, оптика, радио 2,4 Ггц, 1200 dpi,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7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4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ра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колонок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2.0 Defender SPK-22 Bla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5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4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нтер Epson L120 струйный че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42,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4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к для отходов с крышкой 45л, полипропил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9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4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к с крышкой 40л, эмалирова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48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4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оки Дьенеша (альбом заданий) тип1 ("Поиск затонувшего клада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4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оки Дьенеша (альбом заданий) тип2 ("Праздник в стране блоков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4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оки Дьенеша (альбом заданий) тип3 ("Спасатели приходят на помощь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4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ро 12л,оцинкова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9,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4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ро для мусора 8л с качающейся крыш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9,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ро с крышкой 12л, эмалирова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35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селая рыбалка (удочка-3шт.,рыбка,морс.звезда,краб по 2шт.кажд.,3ц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56,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5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сы (стойка-равновесие (балансир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38,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5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сы для продуктов (85*180*190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22,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5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лка столовая детская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83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5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зовые, легковые автомобили (в ассор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27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5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ржательдля туал.бумаги F1903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44,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5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дактич.набор из деревян.брусоч.разных размеров (ПРЕ К-р 90де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6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5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дактич.наборы ламинир.панелей и карточ.с заданиями (Что сначала,что пот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60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5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мино (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4,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6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жка ковровая Размер 1*4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30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6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ска с прорезями для перемещ.подвиж.к установл.в задании цели Тип 2 (Лабиринт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83,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6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ска-основа с изображением в виде пазла (Логич.пазл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43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6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рш для туалета белый с подстав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6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6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вуковое лото (48 звук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23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6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ркало, МДФ,акрил,безопасный композит,диаметр 3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990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6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а для тренир.зрит.памяти и внимания (4двусторон.игров.поля+планшет 33*33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90,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6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а с объемными вклад.услож.конфиг.и ступенч.разбор.основой (Гео шаг (1подст.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87,7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6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овой комплект "Магазин" ("Супермаркет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90,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6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овой комплект "Парикмахерская" ("салон красоты "Диана"№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57,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7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ушка для нагл.демонстр.состава числа (Матем.яблонька разм.12см,состав числа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68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7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рточки с заданияи к тангра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401,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7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рточки с заданиями к Конструк.для построен.объемных"прозрачн."конструк.различ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62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7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ссовый аппарат (19*18*11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41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7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ер Размер 0,4*0,8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63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7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ер Размер 3*4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91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7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рик входной влаговпитывающий 600*900 сер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6,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7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ьцеб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7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7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яска для куклы крупногабарит.,соразмерн.росту ребенка (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68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7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.из двухсторон.цвет.ковриков для построен.плоскостн.и объемных конструкц.(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930,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белья для кукол-младенцев (h=38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3,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8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белья для кукол-младенцев средн.размера (h=32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11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8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игр Воскобовича тип2 ("Коврограф Ларчик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8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8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игр с счетными палочками Кюизен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38,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8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книг для подготовительной гуппы (20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27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8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костюмов-накидок для ролевых игр по провес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2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8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массажн.элементов (диск(балансир-подушка мягкий d=30см+мяч d=40см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970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8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настольно-печатных игр для подготовительной группы (25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64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8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основ к Мозаике с колпачками (30*21см,набор из 6-ти шту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51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8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пазлов по одной тематике с разл.комбинац.элем.и призн.(4сез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2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9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посуды для игры с куклой (26 предме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3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9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разноцветных кег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9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9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столов.посуды для игры с куклой (52 предм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9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транспортных средств (5видов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63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9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труктор с соедин.элем.за счет групп параллельн.располож.пластин и пазлов(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248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9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ейнеры большие напольные для хранения игрушек (50*40*3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42,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9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ейнеры для хранения мелких игрушек и материалов (355*235*190)10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4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9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зина для мусора 10л ч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9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зинка де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9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овать детская из мас. хвойн. пород,1480*670*600 с матрас.из холлоф 600*60*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 708,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пногабар.пластмас.констр.с крепл.элем.по принц.Лего(Констр."ЭЛТИК"Крупногаб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928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кла в одежде (h=40см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79,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кла в одежде крупная (h=50см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41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кла шагающая (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89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уклы-младенцы разных рас (мальч.и девоч.)в одежде (h=32см,комл.одежды д/кукол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303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кольная кровать с постельн.принадлеж.(Кровать-люлька(45*30*30см)+к-т кук.по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13,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йка пластмассовая де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гическая игра на подбор цв.,теневых и контур.изображ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85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гические блоки Дьенеш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70,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жка соусная 50мл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,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жка столовая 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5,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жка чайная детская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7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то на изучение понятия противополож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73,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упа (комплект) (2шт.,увелич.*2 и *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8,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тематич.весы демонстрац.с компл.рабоч.карточ.(65,5*22см+20вес.пласт.)+карточ.(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92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ногоуровневый темат.игров.модуль со съездами,шлагбаум.,заправ.станц.и машин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08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заика из пластика и плоскими элемент.для состав.изображ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28,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заика с колпачками (d=10мм,240фиш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66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озайка с основой, образц.изображ.и крупными фишками с чемоданчик.для хра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9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льберт комбинирированный (122*55*56см,мел/марке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55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ягконабивн.кубик с проз.кармаш. для размещ.карточ.с заданиями на тему "мир эмо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3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2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блоков спец.формы для плоскостн.и простран.конструир.(радуж.блоки,240*50*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70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двухэлемент.состав.картин.с соединит.элемент.для устан.ссответ.цв.(Цвет.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42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деревян.цвет.элем.простых геометр.форм (43 дета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6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2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для закреп.представл.о строен.лица и состав.портретн.изображ.(NATИгра"С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44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для уборки с тележкой Тип1(тележка+ведер.с отжим.,швабра,щетка,сово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5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2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игрушек для игры с песком (8дет,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4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из 2-х зеркал для опытов с симметр.,для исследов.отражат.эфф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2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2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бор из рычажных весов с объемн.чашами и компл.гирь и разновесов для измерен.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17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2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инструментов Тип1 ("слесарные инструменты",17 пред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95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кастрюль форма цилиндрическая (2л,3л,4л,5,5л), эмалированная ст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55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магнит.плоскостн.фигур геомет.форм(NAT,9форм,4цв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62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мебели для кукол (Стол и2стула(стол:d-30см,высота25см,стул16*17*28см)+К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64,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объемн.фигур разн.и повтор.форм в мешочке(ВАЛ"Чдесный мешочек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46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овощей (8пр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5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перчат.кукол персонаж.сказок Тип1(набор из 5кукол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27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полых геометр.тел для сравн.объемов и изуч.завис.объема от формы тела(17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74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продуктов (52де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652,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проз.кубиков с цв.диаг.вставками со схемами для воспроиз.конфиг.в простр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95,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счетного материала Тип2("кубик1*1*1см,1000штук в ведре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23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фруктов и ягод (15предме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02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4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цв.дерев.кубиков с граф.схемами для воспроиз.конфиг.в простран.(СветовидУ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5,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4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ы пальчиковых кукол по сказкам (7перс.,h=8см,(в ассорти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2,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4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стенный планшет "Мы дежурим" с набором карт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2,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4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стенный планшет "Погода" с набором карт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1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4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стол.набор для знакомства с природ.сообщ.(NAT"Природ.сообщества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139,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4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уч пластмассовый (малый) (D=52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7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4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уч пластмассовый (средний) (D=7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7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4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ная игра-головоломка на комбинат.из кубиков,состав.из2-х частей различ.кон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7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4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деяло Размер 104*139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25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лка гимнастическая (71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18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оскостной театр (7эл.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3,8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нос столовый 420*320мм, полистир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8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ставка для пальчиковых кукол (250*100*135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8,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ставка для перчаточных кукол (h=3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8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ушка Размер 59*59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257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рывало Размер 119*139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201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ка кухонная навесная с сушкой,ЛДСП,800*300*72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83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ка кухонная навесная,ЛДСП,800*300*72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67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ка настенная, ЛДСП,850*140*835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59,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овник 500 мл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2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отенечница на 5 секций, ЛДСП, 700*200*12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113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стые весы (VIN, h=29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35,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даточн.набор к танграму демонстрацио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68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ъемный альбом с заданиями для пальч.гимнас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6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латник 200мл, фар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7,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акалка детская (L-2,4м, Dшнура-4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амья,ЛДСП,Каркас металлич.,1100*250*3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290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лужебные машинки различн.назнач.(больш.размера)(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18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ллаж для спортинвентаря, ЛДСП,1130*480*8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955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7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прямоугольн, регул, ЛДСП,1100*500*460,520,5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17,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7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трапеция, регул,, ЛДСП,1200*500*460,520,5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467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7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, ЛДСП,900*600*750мм с тумбой 420*450*56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514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7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л детский из фанеры,290*390*3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48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7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л детский из фанеры,310*430*3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399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7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л офисный, хромирован. каркас, кожзам,550*600*82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9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7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з 10л, алюм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5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7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нграм демонстрационный (набор на магнит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50,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7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релка глубокая 250 мл, фар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57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7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релка мелкая 200мм, фар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43,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матич.наборы карточ.с изображениями (в ассорти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36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мометр комнатный П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ехмерный блок с зеркалом для изуч.симмет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56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мба 2-створчатая с мойкой,ЛДСП,800*635*8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415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мба с ящиком,ЛДСП,800*635*8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809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голок ряженья "Дерево", МДФ,680*450*83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67,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шки к мозаике с колпачками (d=15мм(1300шт в банке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177,3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ветные счетные палочки (Кюизене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70,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айник 3,5л эмалирова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4,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асы магнитные демонстрационные (D=41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86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9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ашка 220мл, фар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37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9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вабра деревянная для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,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9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ма для кукольного театра настольная (3секции,52*25*62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28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9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дидактических пособий, ЛДСП,850*460*18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74,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9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хранения зимних одеял, ЛДСП,860*400*81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27,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9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хозяйствен. для уборочного инвентаря, ЛДСП, 500*410*17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64,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9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ышь комп. CBR CM-410 Black, оптика, радио 2,4 Ггц, 1200 dpi,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7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9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нтер Epson L120 струйный че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42,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9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к для отходов с крышкой 45л, полипропил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9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9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к с крышкой 40л, эмалирова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48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раслет на руку или лодыжку с бубенчиками (5-ю бубенч.2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9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бенчики (на дуге 5 бубенчик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5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ро 12л,оцинкова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9,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ро для мусора 8л с качающейся крыш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9,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ро с крышкой 12л, эмалирова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35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селый трек (MIN, h=36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21,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еометрические пирамиды (90*320*90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00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ка с шариками (MIN, 4 ярус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08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шок детский БытПла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59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зовые, легковые автомобили (в ассор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55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ревян.двухсторон.игрушка с втулками и молоточк.для "забивания"(Набор"Стучал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3,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ревян.основа с размещ.на ней неподвижн.изогнут.направл.со скользящ.по ним эл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374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дактич.кукла в виде зверюш.или персон.в одежде с застеж.(Одень Дракошу)47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06,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дактич.набор из деревян.элемент.разн.форм и размер.(напольн,13форм,13цв.(ра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222,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дактич.наборы ламинир.панелей и карточ.с заданиями (Что сначала,что пот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жка ковровая Размер 1*4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30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ска магнитно-маркерная (90*12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94,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ска с вкладышами с тактильной основой (NAT Вкладыши с тактильной осново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05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ска-основа с изображением в виде пазла (Логич.пазл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43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рш для туалета белый с подстав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,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ушка на колесах на палочке или с веревочкой с подвиж.или озвуч.элементами в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талка (61*29*44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55,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чалка фигу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1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ер Размер 0,4*0,8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50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ер Размер 3*4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91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рик входной влаговпитывающий 600*900 сер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6,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рик массажный со следочками (180*4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855,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окольца(рус. народ.муз.инструм.)(7бубенч.на дуг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1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.из стерж.разн.длины на един.основе и шариков для нанизован.и сортиов.по ц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5,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.стержней и объемн.элем.для состав.пирамид разн.конфиг.с наб.карточ.с за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678,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белья для кукол-младенцев средн.размера (h=32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05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3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книг для младшей группы (20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27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3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настольно-печатных игр для младшей группы (25иг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1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3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резиновых мячей разн.диаметра (из 5 мяч.-D:75мм,100мм,125мм,150мм,2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5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3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транспортных средств (5видов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1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3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труктор деревян.с элемен.декорац.и персонаж.сказок (17дет.в ассорти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8,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3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труктор с гибкими элементами (77 дета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39,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3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труктор с соедин.элем.за счет групп параллельн.располож.пластин и пазлов(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248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3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ейнеры большие напольные для хранения игрушек (50*40*3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94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3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ейнеры для хранения мелких игрушек и материалов (355*235*190)10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4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зина для мусора 10л ч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обочка с геометр.телами и перекидной крышкой (4шт,25,5*15*8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20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овать детская "Облако" из мас. хвойн. пород,фанеры,МДФ1300*650*610мм с матра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 252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пногабар.пластмас.констр.с крепл.элем.по принц.Лего(Констр."ЭЛТИК"Крупногаб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928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ики мякиши на тему "Умная азбу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12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ики мякиши на тему "Умная математи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3,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ики складные из 4 ча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1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кла в одежде (h=40см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899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кла в одежде крупная (h=50см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23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уклы-младенцы разных рас (мальч.и девоч.)в одежде (h=32см,комл.одежды д/кукол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51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кольная кровать с постельн.принадлеж.(Кровать-люлька(45*30*30см)+к-т кук.по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13,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йка пластмассовая де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гич.пазл для тренир.навыков ориентор.в пространстве ("распол.в пространстве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24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жка соусная 50мл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,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жка столовая 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1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жка чайная детская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4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то на тему предметы быта (в ассорт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73,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трешка 5-ти куко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4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ногофункц.разбор.кубик-сортировщик с комплект.вкладыш.с пропорцион.размер.и т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07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заика с крупногабарит.основ.,образц.изображ.и круп.фишками Тип1 (32фиш.3,9см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66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6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зыкальные молот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4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6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ягкие кубики Тип1 (Домашние животны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7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6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ягкие кубики Тип2 (Животные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6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ягкие кубики Тип3 (Птиц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3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6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ягкие кубики Тип4 (ягоды,фрукты,овощ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3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6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ягкие модули в виде животн.для сюжетн.игр (80*55*25см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2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6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выпе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0,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6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двухэлемент.состав.картин.с соединит.элемент.для устан.ссответ.цв.(Цвет.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42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6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бор для завинчивания из элементов разн.форм, размер.и цветов (24вин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32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6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игрушек для игры с песком (8дет,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1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из крупных бусин разл.геометр.форм и осн.цв.и шнурк.для наниз,и классиф.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15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кастрюль форма цилиндрическая (2л,3л,4л,5,5л), эмалированная ст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55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крупн.объемн.фигур.детал.с соед.элем.для состав.цепоч.(фиг.цеп."Гигант"+в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80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кубиков среднего размера (20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3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мебели для кукол (Стол и2стула(стол:d-30см,высота25см,стул16*17*28см)+К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64,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овощей (8пр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5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перчат.кукол персонаж.сказок Тип1(набор из 5кукол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27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продуктов (52де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652,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трехэлем.состав.картинок с соед.элем.для установ.послед.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42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фруктов (в корзине)(15 предме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2,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хле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8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8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ы пальчиковых кукол по сказкам (7перс.,h=8см,(в ассорти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2,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8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польная пирамида из круп.элем.разн.размер.("Гигант"6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7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8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польная пирамида-башня (MIN"Гигант"10э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42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8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польные мягконабивные дидакт.игрушки (60*50*30 в ассорти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2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8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валяшка (32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21,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8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деяло Размер 104*119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00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8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ирамидка деревян.средняя ("Семицветик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7,4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8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ирамидка пластмассовая (30см (9колец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3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8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нос столовый 420*320мм, полистир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8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ставка для пальчиковых кукол (250*100*135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8,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ставка для перчаточных кукол (h=3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8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ушка Размер 59*59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44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рывало Размер 119*124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7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ка кухонная навесная с сушкой,ЛДСП,800*300*72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83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ка кухонная навесная,ЛДСП,800*300*72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67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ка настенная, ЛДСП,850*140*835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59,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овник 500 мл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2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отенечница на 5 секций, ЛДСП, 700*200*12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490,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ъемный альбом с заданиями для пальч.гимнас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59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мки и вкладыши тематич.в ассортимен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0,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латник 200мл, фар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1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амья,ЛДСП,Каркас металлич.,1100*250*3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66,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лужебные машинки (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32,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ртировщик с изменяемой формой отверствий ("Гео-Цветок"(155*180*60мм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15,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ллаж для спортинвентаря, ЛДСП,1130*480*8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955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, ЛДСП,900*600*750мм с тумбой 420*450*56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514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.набор с крепл.элем.на присосках(42эл.3формы,4цв.,размер куба 5,4*5,4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139,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л детский из фанеры,280*290*51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1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л офисный, хромирован. каркас, кожзам,550*600*82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9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з 10л, алюм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5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релка глубокая 250 мл, фар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5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релка мелкая 200мм, фар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41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матич.наборы карточ.с изображениями (в ассорти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6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мба 2-створчатая с мойкой,ЛДСП,800*635*8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415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мба с ящиком,ЛДСП,800*635*8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809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голок ряженья "Клоун", березовый мультиплекс,830*530*7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67,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гурки цепочки "Гигант" (6цв.,размер детали 80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55,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гурный сортировщик с отверст.на верх.и боков.поверх.и объем.вкладыш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52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айник 3,5л эмалирова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4,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ашка 220мл, фар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90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вабра деревянная для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,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ма для кукольного театра настольная (3секции,52*25*62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28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горшков на 20 одинак.ячеек,ЛДСП,1180*340*111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029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дидактических пособий, ЛДСП,850*460*18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74,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хранения зимних одеял, ЛДСП,860*400*81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27,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хозяйствен. для уборочного инвентаря, ЛДСП, 500*410*17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64,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нуровка-бусы крупные (60шариков,10шнурков,12карточ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84,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умовая коробочка (2шт,18*11,5*1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94,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сы электронные бытовые МИДЛ МТ 15ВЖА"Базар"2у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859,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оворода 400*400*50мм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191,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3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шилка для рук BXG 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19,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3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нка стеклянная, 250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39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3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нна моечная ВСМ-С-1.430-02 (ВСМ 1/43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761,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3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ро 12л,оцинкова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8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3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дероб, ЛДСП, 770*580*19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877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3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дероб, ЛДСП,550*370*19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98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3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ска разделочная 500*300*30мм,бере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70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3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уршлаг на подставке 380мм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29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3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стрюля 20л, алюм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799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стрюля 30л, алюм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486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4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стрюля 40л, алюм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659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4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стрюля 50л, алюм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318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4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рик 50*50 резин.диэлект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64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4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ш 1л, пластмасс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,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4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ода для рубки мяса 400-500мм, д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151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4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ножей (овощной 88мм,поварской 200мм,поварской 250мм,универсальный 2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92,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4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ейнер 10л, пластм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4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зина для мусора 10л ч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4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жка соусная 50мл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3,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жка-веселка 1000мм, бере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8,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кастрюль форма грушевидная (2л,3л,4,5л) эмалированная ст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55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5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нос 500*380*25мм, прорезин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54,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5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ставка ПКИ-Б-1200.400.420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868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5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ставка под кипятильник ПК-С-400.400.870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38,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5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ка для крышек ПКК-С-600.350-1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66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5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ка для тарелок ПКТ-С-1200.300-02 (ПКТ-12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25,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5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ка кухонная ПКД-С-600.350-9-02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429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5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овник 250мл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0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5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овник 500 мл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68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то с ручкой 160мм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9,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то с ручкой 3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3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оворода 300*270*50мм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027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з 10л, алюм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150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з 20л, алюм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39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айник 3,5л эмалирова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53,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вабра деревянная для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,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умовка 160мм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58,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к для отходов с крышкой 45л, полипропил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9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нна стальная Donna Vanna 150*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745,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7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шалка-плечики пласт.Комфорт ч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,3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7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дероб, ЛДСП,770*370*19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900,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7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ска гладильная Ника 9 Тефлон 1220*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97,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7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зина для мусора 10л ч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7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ллаж металлический МS STANDART 1850*1000*4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01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7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емянка 7 стул.алюмин.1,45м до 150кг АМ707 алюм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53,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7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нтер Epson L120 струйный че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42,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7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дероб, ЛДСП, 770*580*19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877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7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дактич.кукла-мальчик в одеж.с застеж.и шнуровкой (h=38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77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7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дактич.наб.на произн.звук.(Буквы:больш.к-т магн.мат.для детей 4-8лет+речевы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15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мино логическое на изуч.видов чув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01,3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мино логическое на установ.ассоциативн.связ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83,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мино по противоположным призна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01,3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а для тренир.зрит.памяти и внимания (4двусторон.игров.поля+планшет 33*33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90,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а на выстраив.логич.цепочек из трех частей "до и посл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85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е зерк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3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ртинки по различн.лексич.темам (8карточ.,А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ер Размер 3*4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91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настольно-печатных игр для кабинета логопеда (20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1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труктор с элем.в виде транспортных средств, строений, фигурок детей (45де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2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есло-груш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692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кла для логопедич.занят.,разн.видов (в ассорти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31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кла перчаточная, в ассортименте (7перс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111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гопедические картинки для автомат.звуков(Ж,З,Л,С,Ф,Ц,Ч,Ш,Щ,Р,Щ и 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6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то теней разных тип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1,7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зондов логопедических (7 предме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90,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на изучение математике(20 полупрозрач.черепаш.4-х цв.,9карточ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19,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перчат.кукол персонаж.сказок Тип1(набор из 5кукол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27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ы пальчиковых кукол по сказкам (7перс.,h=8см,(в ассорти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45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ставка для пальчиковых кукол (250*100*135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8,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ъемный альбом с заданиями для пальч.гимнас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6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мки и вкладыши тематич.в ассортимен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43,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рилизатор (ультрафиолетов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13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полукруглый,регул.ЛДСП, опоры метал.900*450*460,520,5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232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, ЛДСП,900*600*750мм с тумбой 420*450*56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514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л детский, фанера клееная,эмаль,350*400*300 и 3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09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л офисный, хромирован. каркас, кожзам,550*600*82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9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матич.наборы карточ.для развития речи серии "Рассказы по картинкам" (в ассор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6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матич.наборы карточ.с изображениями (в наборе не менее 6карт.по одной тема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6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матич.наборы карточек серии "мир в картинках" (10карт,9*9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7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мометр комнатный П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высокий широкий, ЛДСП,765*360*19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79,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нуровки различного уровня слож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3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ок розеток ExeGate EX285817RUS ECE-4-5G (4 евророзетки с заземлением, 5м, се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3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ышь комп. CBR CM-410 Black, оптика, радио 2,4 Ггц, 1200 dpi,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7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ра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колонок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2.0 Defender SPK-22 Bla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5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нтер Epson L120 струйный че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42,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к для отходов с крышкой 45л, полипропил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9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к с крышкой 40л, эмалирова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48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ро 12л,оцинкова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9,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ро для мусора 8л с качающейся крыш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9,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2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ро с крышкой 12л, эмалирова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35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сы (игра) (15*22*16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6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сы для продуктов (85*180*190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22,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2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лка столовая детская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30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лчки (D=12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48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2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,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зовые, легковые автомобили (Большого размера) (в ассор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9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2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зовые, легковые автомобили (в ассор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55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2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ревян.основа с желобками для прокатыв.шарика с помощ.магнита (SAN 95220 Маг.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68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ржательдля туал.бумаги F1903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44,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3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тская касса для малышей (278*180*262мм+к-т продук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9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3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дактич.кукла-девочка в одеж.с застеж.и шнуровкой (h=38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13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3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дактич.кукла-мальчик в одеж.с застеж.и шнуровкой (h=38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77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3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мино с цветными и теневыми изображ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05,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3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жка ковровая Размер 1*4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30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3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ска с прорезями для перемещ.подвиж.к установл.в задании цели Тип 1 (умные тр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429,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3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рш для туалета белый с подстав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6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3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ркало, МДФ,акрил,безопасный композит,диаметр 3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990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3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овой комплект "Магазин" ("Супермаркет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90,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овой комплект "Парикмахерская" ("салон красоты "Диана"№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57,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ртинки по различн.лексич.темам (8карточ.,А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ер Размер 0,4*0,8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63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ер Размер 3*4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91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рик входной влаговпитывающий 600*900 сер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6,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яска для куклы крупногабарит.,соразмерн.росту ребенка (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136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.приборов домаш.обихода(щетка,совок,выбивалка,ведро,насад.на ведро+глад.н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5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белья для кукол-младенцев средн.размера (h=32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05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игр Воскобовича тип2 ("Коврограф Ларчик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8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книг для средней гуппы (20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23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костюмов-накидок для ролевых игр по провес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2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настольно-печатных игр для средней группы (25иг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64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5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резиновых мячей разн.диаметра (из 5 мяч.-D:75мм,100мм,125мм,150мм,2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5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5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счетного матер.на магнитах демонстрац.(120карточ.-12 карт.по 10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21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5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транспортных средств (5видов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63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5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транспортных средств к напольному коврику (9моде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59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5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ы одежды для кукол-карапузов (h=21см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15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5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труктор деревянный цветной (ПРЕ К-р 90де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33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5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труктор из вспенен.полимера с декорир.под массив натур.дерева(68эл.,толщ.д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552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5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труктор с крупными магн.элемен.двух видов (Констр."Магнетик" больш.36де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301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6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труктор с соедин.элем.за счет групп параллельн.располож.пластин и пазлов(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248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6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ейнеры большие напольные для хранения игрушек (50*40*3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94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6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ейнеры для хранения мелких игрушек и материалов (355*235*190)10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4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6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зина для мусора 10л ч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6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овать детская из мас. хвойн. пород,1480*670*600 с матрас.из холлоф 600*60*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 25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6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пногабарит.конструктор деревян.строит.напол.цветн.(163дет.,ящик(405*295*1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74,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6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ики складные из 9 ча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8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6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кла в одежде (h=40см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899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6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кла в одежде крупная (h=50см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82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6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клы-карапузы разных рас (мальч.и девоч.)с компл.кукол.белья (h=21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68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7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уклы-младенцы разных рас (мальч.и девоч.)в одежде (h=32см,комл.одежды д/кукол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51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7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йка пластмассовая де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7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жка соусная 50мл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,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7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жка столовая 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1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7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жка чайная детская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8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7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то деревянное ("Геометрические фигуры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,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7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тематич.весы демонстрац.с компл.рабоч.карточ.(65,5*22см+20вес.пласт.)+карточ.(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92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7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трешка 7-ти куко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3,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7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кроскоп Тип1 (LER ,205*150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79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7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ни-голь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0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зайка с плоскостн.элементами различ.геометр.форм(VIN"Геометр.фор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10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8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зайка с шестигранными фишками (150э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2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8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зайка традицион.со средними и мелкими элементами(D=10мм и D=15мм,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6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8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яч для игры в помещении, со шну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74,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8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игрушек для игры с песком (8дет,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5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8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инстурментов парикмахера в чемоданч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4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8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кастрюль форма цилиндрическая (2л,3л,4л,5,5л), эмалированная ст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55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8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магнит.плоскостн.фигур геомет.форм(NAT,9форм,4цв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62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8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мебели для кукол (Стол и2стула(стол:d-30см,высота25см,стул16*17*28см)+К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64,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8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овощей (8пр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5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9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перчат.кукол персонаж.сказок Тип1(набор из 5кукол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27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9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продуктов (52де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652,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9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счетного материала с тремя признак.(VIN"Медведи"в ведре(96медв.,3разм.,4ц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54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9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счетного материала Тип1("Гриб-Боровик"(10шт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10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9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фруктов и ягод (15предме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02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9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ы пальчиковых кукол по сказкам (7перс.,h=8см,(в ассорти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2,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9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польный коврик по теме "Дорожное движ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69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9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стенный планшет "Погода" с набором карт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1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9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стол.конструктор деревян.неокрашен.(ПРЕ К-р 70де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31,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9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уч пластмассовый (средний) (D=7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1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деяло Размер 104*139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25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а с темат.изображ.и двухслойн.вкладыш.с момента сюжета ("Автобус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4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лка гимнастическая (71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18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оскостная мозаика с креплен.элементов с помощ.винтиков (180дет.,12схе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07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оскостные игры-головоломки (в ассор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5,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нос столовый 420*320мм, полистир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8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ставка для пальчиковых кукол (250*100*135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8,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ставка для перчаточных кукол (h=3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8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ушка Размер 59*59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55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рывало Размер 119*139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847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ка кухонная навесная с сушкой,ЛДСП,800*300*72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83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ка кухонная навесная,ЛДСП,800*300*72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67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ка настенная, ЛДСП,850*140*835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59,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овник 500 мл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2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отенечница на 5 секций, ЛДСП, 700*200*12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113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латник 200мл, фар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4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акалка детская (L-2,4м, Dшнура-4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амья,ЛДСП,Каркас металлич.,1100*250*3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66,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лужебные машинки (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93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ртировщик с групп.стержн.на общ.основе и соответ.цифрами и элем.для нанизыв.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16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ллаж для спортинвентаря, ЛДСП,1130*480*8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955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2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прямоугольн, регул, ЛДСП,1100*500*460,520,5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17,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, ЛДСП,900*600*750мм с тумбой 420*450*56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514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ик для ухода за куклой (Набор "Няня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06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2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л детский из фанеры,290*390*3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 70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л офисный, хромирован. каркас, кожзам,550*600*82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9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2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з 10л, алюм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5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ктильное дом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12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2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релка глубокая 250 мл, фар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81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2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релка мелкая 200мм, фар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76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матический многослойный пазл ("4сезона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24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3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матический пазл с изображ.внеш.вида и внутрен.устройства объекта (29*20см+10в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4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3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мометр бытовый ТБ-3-М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7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3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ехмерный блок с зеркалом для изуч.симмет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56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3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мба 2-створчатая с мойкой,ЛДСП,800*635*8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415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3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мба с ящиком,ЛДСП,800*635*8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809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3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ительная шкатулка (3,8*3,8*3,8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2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3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голок ряженья "Дерево", МДФ,680*450*83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67,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3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Хоккейный набор (клюшка,шайб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3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айник 3,5л эмалирова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4,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ашка 220мл, фар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6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4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вабра деревянная для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,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4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ма для кукольного театра настольная (3секции,52*25*62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28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4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дидактических пособий, ЛДСП,850*460*18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74,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4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хранения зимних одеял, ЛДСП,860*400*81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27,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4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хозяйствен. для уборочного инвентаря, ЛДСП, 500*410*17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64,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4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нуровки различного уровня сложности (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3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4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ок розеток ExeGate EX285817RUS ECE-4-5G (4 евророзетки с заземлением, 5м, се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3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4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ышь комп. CBR CM-410 Black, оптика, радио 2,4 Ггц, 1200 dpi,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7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4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ра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колонок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2.0 Defender SPK-22 Bla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5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нтер Epson L120 струйный че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42,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к для отходов с крышкой 45л, полипропил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9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5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к с крышкой 40л, эмалирова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48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5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ро 12л,оцинкова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9,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5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ро для мусора 8л с качающейся крыш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9,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5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ро с крышкой 12л, эмалирова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35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5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лка столовая детская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30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5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зовые, легковые автомобили (в ассор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1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5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ржательдля туал.бумаги F1903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44,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5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жка ковровая Размер 1*4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30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6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ска с вкладышами (29,5*20,5*0,9см,7эле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0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6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рш для туалета белый с подстав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6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6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ркало, МДФ,акрил,безопасный композит,диаметр 3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990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6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а на выстраив.логич.цепочек из трех частей "до и посл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85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6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овой модуль "Мастерская" ("Механик-супер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24,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6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ер Размер 0,4*0,8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63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6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ер Размер 3*4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91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6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рик входной влаговпитывающий 600*900 сер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6,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6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ьцеб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3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6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яска для куклы крупногабарит.,соразмерн.росту ребенка (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68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7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белья для кукол-младенцев средн.размера (h=32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2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7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игр Воскобовича тип2 ("Коврограф Ларчик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8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7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книг для 2-ой младшей группы (20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78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7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настольно-печатных игр для 2-ой млашей группы (25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91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7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посуды для игры с куклой (26 предме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3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7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столов.посуды для игры с куклой (52 предм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7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транспортных средств (5видов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1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7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транспортных средств к напольному коврику (9моде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59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7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ы одежды для кукол-карапузов (h=21см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7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7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труктор из мягкого пластика с крепл.элем.по принц.(Мягк.конструк."Блоки"40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92,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труктор с соедин. по принцип.Лего с крупн.штырьками закрыг.формы(32э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49,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8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труктор с соедин.элем.за счет групп параллельн.располож.пластин и пазлов(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248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8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ейнеры большие напольные для хранения игрушек (50*40*3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89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8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ейнеры для хранения мелких игрушек и материалов (355*235*190)10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4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8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зина для мусора 10л ч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8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овать детская из мас. хвойн. пород,1480*670*600 с матрас.из холлоф 600*60*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 907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8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ики складные из 4 ча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1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8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кла в одежде (h=40см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39,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8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кла в одежде крупная (h=50см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82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8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клы-карапузы разных рас (мальч.и девоч.)с компл.кукол.белья (h=21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34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9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уклы-младенцы разных рас (мальч.и девоч.)в одежде (h=32см,комл.одежды д/кукол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25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9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йка пластмассовая де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5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9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жка соусная 50мл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,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9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жка столовая 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1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9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жка чайная детская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8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9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ссажный ролик (15*6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4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9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заика с крупногабарит.основ.,образц.изображ.и круп.фишками Тип2 (64фиш.3,9см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9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9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зайка с шестигранными фишками (150э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9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9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выпе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0,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9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бор для завинчивания из элементов разн.форм, размер.и цветов (24вин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66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для уборки с тележкой Тип2(тележка,щетка,совок,выбивалка,ведро,насад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91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из объемн.тел геометр.форм и основы со стержн.для сортир.Тип1(90*320*90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00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из объемн.тел геометр.форм и основы со стержн.для сортир.Тип2(40эл.,4осн.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980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инстурментов Тип2 ("Механик №2"(31элемент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5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кастрюль форма цилиндрическая (2л,3л,4л,5,5л), эмалированная ст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55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мебели для кукол (Стол и2стула(стол:d-30см,высота25см,стул16*17*28см)+К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64,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медиц.принад.доктора в чемодан.("Доктор№3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1,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объемн.тел для сортировки по различн.признак.Тип2(Гео шаг(1подстав.,16бл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87,7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овощей (8пр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5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перчат.кукол персонаж.сказок Тип1(набор из 5кукол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27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продуктов (52де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652,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счетного материала Тип1("Гриб-Боровик"(10шт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10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фруктов (в корзине)(15 предме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2,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хле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8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ы пальчиковых кукол по сказкам (7перс.,h=8см,(в ассорти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2,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польная пирамида-башня (MIN"Гигант"10э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42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польный коврик по теме "Дорожное движ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69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стенный планшет "Мы дежурим" с набором карт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2,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стенный планшет "Погода" с набором карт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1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уч пластмассовый (малый) (D=52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7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деяло Размер 104*139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25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2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а со стерж.и объемн.элем.для надевания с"ключом"для правил.действий(15*15*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46,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лка гимнастическая (71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18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нос столовый 420*320мм, полистир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8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2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ставка для пальчиковых кукол (250*100*135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8,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ставка для перчаточных кукол (h=3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8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2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ушка Размер 59*59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49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рывало Размер 119*139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785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2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ка кухонная навесная с сушкой,ЛДСП,800*300*72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83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2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ка кухонная навесная,ЛДСП,800*300*72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67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ка настенная, ЛДСП,850*140*835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59,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3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овник 500 мл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2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3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отенечница на 5 секций, ЛДСП, 700*200*12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113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3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латник 200мл, фар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4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3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акалка детская (L-2,4м, Dшнура-4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3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амья,ЛДСП,Каркас металлич.,1100*250*3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66,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3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лужебные машинки (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465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3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ллаж для спортинвентаря, ЛДСП,1130*480*8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955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3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прямоугольн, регул, ЛДСП,1100*500*460,520,5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34,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3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, ЛДСП,900*600*750мм с тумбой 420*450*56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514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л детский из фанеры,290*390*3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967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4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л офисный, хромирован. каркас, кожзам,550*600*82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9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4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з 10л, алюм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5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4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релка глубокая 250 мл, фар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81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4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релка мелкая 200мм, фар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76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4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мометр комнатный П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4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мба 2-створчатая с мойкой,ЛДСП,800*635*8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415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4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мба с ящиком,ЛДСП,800*635*8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809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4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голок ряженья "Клоун", березовый мультиплекс,830*530*7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67,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4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айник 3,5л эмалирова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4,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ашка 220мл, фар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6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вабра деревянная для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,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5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ма для кукольного театра настольная (3секции,52*25*62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28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5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дидактических пособий, ЛДСП,850*460*18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74,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5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хранения зимних одеял, ЛДСП,860*400*81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27,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5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хозяйствен. для уборочного инвентаря, ЛДСП, 500*410*17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64,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5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нуровки различного уровня сложности (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4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5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ок розеток ExeGate EX285817RUS ECE-4-5G (4 евророзетки с заземлением, 5м, се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3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5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ышь комп. CBR CM-410 Black, оптика, радио 2,4 Ггц, 1200 dpi,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7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5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ра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колонок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2.0 Defender SPK-22 Bla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5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нтер Epson L120 струйный че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42,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к для отходов с крышкой 45л, полипропил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9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к с крышкой 40л, эмалирова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48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лансир.в виде диска со съемн.панел.и треками для прокатыв.шариков при баланс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324,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оки Дьенеша (альбом заданий) тип1 ("Поиск затонувшего клада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оки Дьенеша (альбом заданий) тип2 ("Праздник в стране блоков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оки Дьенеша (альбом заданий) тип3 ("Спасатели приходят на помощь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ро 12л,оцинкова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9,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ро для мусора 8л с качающейся крыш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9,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ро с крышкой 12л, эмалирова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35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сы (игра) (15*22*16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6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сы для продуктов (85*180*190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22,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лка столовая детская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83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,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зовые, легковые автомобили (в ассор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55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ржательдля туал.бумаги F1903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44,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тская касса для малышей (278*180*262мм+к-т продук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9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дактич.наборы ламинир.панелей и карточ.с заданиями (Что сначала,что пот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60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ктор на тележ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07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мино с цветными и теневыми изображ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05,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жка ковровая Размер 1*4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30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8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ска с прорезями для перемещ.подвиж.к установл.в задании цели Тип 2 (Лабиринт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83,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8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рш для туалета белый с подстав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6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8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ркало, МДФ,акрил,безопасный композит,диаметр 3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990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8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овой комплект "Магазин" ("Супермаркет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90,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8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овой комплект "Парикмахерская" ("салон красоты "Диана"№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57,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8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ушка для нагл.демонстр.состава числа (Матем.яблонька разм.12см,состав числа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68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8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рточки с заданияи к тангра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401,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8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ер Размер 0,4*0,8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63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8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ер Размер 3*4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91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9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рик входной влаговпитывающий 600*900 сер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6,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9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ьцеб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3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9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яска для куклы крупногабарит.,соразмерн.росту ребенка (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68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9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.из трех игр-головоломок разн.уровня сложн.на состав.квадр.из ча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6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9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.приборов домаш.обихода(щетка,совок,выбивалка,ведро,насад.на ведро+глад.н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5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9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воронок (5шт.(d=4см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83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9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игр Воскобовича тип2 ("Коврограф Ларчик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8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9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игр с счетными палочками Кюизен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38,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9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книг для старшей гуппы (20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64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9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костюмов-накидок для ролевых игр по провес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2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мячей-массажеров (d=15,d=9,d=8,d=7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81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0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настольно-печатных игр для старшей группы (25иг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09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0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пипеток (6шт,14,5см,3м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,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0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посуды для игры с куклой (26 предме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3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0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разноцветных кег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9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0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резиновых мячей разн.диаметра (из 5 мяч.-D:75мм,100мм,125мм,150мм,2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5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0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столов.посуды для игры с куклой (52 предм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0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транспортных средств (5видов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1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0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транспортных средств к напольному коврику (9моде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59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0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тренажеров для подгот.руки к письму (6двусторон.пластин,30*25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16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ы одежды для кукол-карапузов (h=21см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23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труктор деревянный цветной с мелкими элементами (ПРЕ К-р 75де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867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труктор с набором элементов по теме "Фер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2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труктор с соедин.элем.за счет групп параллельн.располож.пластин и пазлов(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248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ейнеры большие напольные для хранения игрушек (50*40*3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42,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ейнеры для хранения мелких игрушек и материалов (355*235*190)10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1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зина для мусора 10л ч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овать детская из мас. хвойн. пород,1480*670*600 с матрас.из холлоф 600*60*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 158,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ики для конструирования (VIN Кубики Сома,7частей,3Dголоволом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6,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кла в одежде (h=40см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919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кла в одежде крупная (h=50см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82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клы-карапузы разных рас (мальч.и девоч.)с компл.кукол.белья (h=21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03,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бораторные контейнеры с крышкой (набор 3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39,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йка пластмассовая де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гические блоки Дьенеш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70,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жка соусная 50мл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,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жка столовая 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5,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жка чайная детская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7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тематич.весы демонстрац.с компл.рабоч.карточ.(65,5*22см+20вес.пласт.)+карточ.(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92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зайка с плоскостн.элементами различ.геометр.форм(VIN"Геометр.фор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10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зайка с шестигранными фишками (150э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2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3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льберт комбинирированный (122*55*56см,мел/марке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55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3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для уборки с тележкой Тип2(тележка,щетка,совок,выбивалка,ведро,насад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91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3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игрушек для игры с песком (8дет,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5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3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из 2-х зеркал для опытов с симметр.,для исследов.отражат.эфф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5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3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инстурментов парикмахера в чемоданч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4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3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кастрюль форма цилиндрическая (2л,3л,4л,5,5л), эмалированная ст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55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3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мебели для кукол (Стол и2стула(стол:d-30см,высота25см,стул16*17*28см)+К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64,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3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медиц.принад.доктора в чемодан.("Доктор№3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1,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3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мерных пробирок (Набор пробирок на подст.с крышк.,6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46,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мерных стаканчиков (MIN,5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76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4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овощей (8пр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5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4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перчат.кукол персонаж.сказок Тип1(набор из 5кукол, 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27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4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полых геометр.тел для сравн.объемов и изуч.завис.объема от формы тела(17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74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4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продуктов (52де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652,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4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проз.кубиков разл.цв.для построен.объем.конструк.с эффект.смеш.цв.("Кри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95,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4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составн.счетного матер.с измен.признак.("Матем.яйца"(18шт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747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4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счетного материала с тремя признак.(VIN"Медведи"в ведре(96медв.,3разм.,4ц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54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4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счетного материала Тип1("Гриб-Боровик"(10шт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10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4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счетного материала Тип2("кубик1*1*1см,1000штук в ведре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23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фруктов и ягод (15предме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02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ы пальчиковых кукол по сказкам (7перс.,h=8см,(в ассорти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2,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5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польный коврик по теме "Дорожное движ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69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5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стол.конструктор деревян.неокрашен.(ПРЕ К-р 70де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62,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5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уч пластмассовый (малый) (D=52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7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5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уч пластмассовый (средний) (D=7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7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5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ная игра-головоломка на комбинат.из кубиков с цв.гранями ("Уникуб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2,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5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ная игра-головоломка на комбинат.из кубиков,объед.по 3 или 4 в неразъемн.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398,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5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ная игра-головоломка на комбинат.из кубиков,состав.из2-х частей различ.кон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7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5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деяло Размер 104*139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25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6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лка гимнастическая (71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18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6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инц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30,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6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стмассов.конструк.с детал.разных конфиг.для создан.действ.моделей Тип1("Мал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986,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6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стмассов.конструк.с детал.разных конфиг.для создан.действ.моделей Тип2("Юни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004,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6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нос столовый 420*320мм, полистир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8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6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ставка для пальчиковых кукол (250*100*135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8,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6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ставка для перчаточных кукол (h=3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8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6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ушка Размер 59*59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60,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6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рывало Размер 119*139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555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6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ка кухонная навесная с сушкой,ЛДСП,800*300*72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83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7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ка кухонная навесная,ЛДСП,800*300*72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67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7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ка настенная, ЛДСП,850*140*835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59,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7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овник 500 мл, нержав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2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7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отенечница на 5 секций, ЛДСП, 700*200*12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113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7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обие для нагл.представ.года в виде замкн.цикла ("кален.природы+час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7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обие для нагл.представ.года в виде замкн.цикла из 4-х времен ("Календарь п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1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7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стые весы (VIN, h=29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35,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7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даточн.набор к танграму демонстрацио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68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7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латник 200мл, фар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7,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7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акалка детская (L-2,4м, Dшнура-4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амья,ЛДСП,Каркас металлич.,1100*250*3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290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8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лужебные машинки (в ассортим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6,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8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ллаж для спортинвентаря, ЛДСП,1130*480*8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955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8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трапеция, регул,, ЛДСП,1200*500*460,520,58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467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8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, ЛДСП,900*600*750мм с тумбой 420*450*56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514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8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ик для ухода за куклой (Набор "Няня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06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8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л детский из фанеры,310*430*3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399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8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л офисный, хромирован. каркас, кожзам,550*600*82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9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8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з 10л, алюм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5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8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нграм демонстрационный (набор на магнит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50,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релка глубокая 250 мл, фар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57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релка мелкая 200мм, фар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43,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лескоп.стаканчик с крышкой (d=45 и 30мм,увеличитель в 2и 4 раз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45,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матич.наборы карточ.с изображениями (в ассорти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36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матический набор магнит.плоскостных фигур (планшет 21*44см+38фиш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5,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мометр комнатный П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енажер в виде накл.поверх.с отверст.и перемещ.с помощ.2 шнурков основы с шар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47,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мба 2-створчатая с мойкой,ЛДСП,800*635*8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415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мба с ящиком,ЛДСП,800*635*8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809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голок ряженья "Дерево", МДФ,680*450*83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67,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ановка со встроен.микрофоном для изуч.звуков,издав.насекомыми(Студия"Жжуж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17,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ебно-метод.компл.на тему "Времена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40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ветные счетные палочки (Кюизене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70,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айник 3,5л эмалирова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4,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асы магнитные демонстрационные (D=41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86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ашка 220мл, фар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37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ашка Петри ((3шт.),(d9см, высота 1,5см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88,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вабра деревянная для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,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ма для кукольного театра настольная (3секции,52*25*62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28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дидактических пособий, ЛДСП,850*460*18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74,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хранения зимних одеял, ЛДСП,860*400*81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27,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хозяйствен. для уборочного инвентаря, ЛДСП, 500*410*17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64,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ок розеток ExeGate EX285817RUS ECE-4-5G (4 евророзетки с заземлением, 5м, се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3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ышь комп. CBR CM-410 Black, оптика, радио 2,4 Ггц, 1200 dpi,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7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ра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колонок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2.0 Defender SPK-22 Bla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5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ер Размер 3*3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94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букв английского алфавита с креплениями для крюч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23,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 букв русского алфавита с креплениями для крюч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23,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ф мягкий (30*30*30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479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амья деревянная (скамейка №1 140*30*26см, Скамейка №2 200*30*58см, Скамейка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779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л детский, фанера клееная,эмаль,350*400*300 и 3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 124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л офисный, хромирован. каркас, кожзам,550*600*82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9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 489 011,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383 318,61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567" w:top="623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2">
    <w:name w:val="WW8Num11z2"/>
    <w:qFormat/>
    <w:rPr>
      <w:sz w:val="28"/>
      <w:szCs w:val="28"/>
    </w:rPr>
  </w:style>
  <w:style w:type="character" w:styleId="WW8Num12z2">
    <w:name w:val="WW8Num12z2"/>
    <w:qFormat/>
    <w:rPr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4z2">
    <w:name w:val="WW8Num14z2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18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05:00Z</dcterms:created>
  <dc:creator>Татьяна Николаевна Митина</dc:creator>
  <dc:description/>
  <cp:keywords/>
  <dc:language>en-US</dc:language>
  <cp:lastModifiedBy>Саблин Виктор Васильевич</cp:lastModifiedBy>
  <cp:lastPrinted>2022-09-09T10:44:00Z</cp:lastPrinted>
  <dcterms:modified xsi:type="dcterms:W3CDTF">2022-09-09T10:37:00Z</dcterms:modified>
  <cp:revision>3</cp:revision>
  <dc:subject/>
  <dc:title> </dc:title>
</cp:coreProperties>
</file>