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7" t="-1360" r="-1567" b="-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.06.2022 №14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ередаче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Парижскокоммунского сельского поселения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Совет народных депутатов Верхнехавского муниципального района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дать из муниципальной собственности Верхнехавского муниципального района Воронежской области в муниципальную собственность Парижскокоммунского сельского поселения имущество,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делу по экономике и управлению муниципальным имуществом администрации Верхнехавского муниципального района (Федюкина Т. В.) внести соответствующие изменения в реестр объектов муниципальной собственности Верхнехавского муниципального района и </w:t>
      </w:r>
      <w:r>
        <w:rPr>
          <w:spacing w:val="3"/>
          <w:sz w:val="28"/>
          <w:szCs w:val="28"/>
          <w:lang w:eastAsia="ar-SA"/>
        </w:rPr>
        <w:t>муниципальную казну Верхнеха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. Настоящее решение вступает в законную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исполнения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  С.А.Васил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П. В. П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 решению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8.06.2022г. № 147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еречень недвижимого имущества передаваемого из муниципальной собственности Верхнехавского муниципального района Воронежской области 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Парижскокоммун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4678"/>
        <w:gridCol w:w="2268"/>
        <w:gridCol w:w="1134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муществ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 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он, с. Никоново, ул.Некрасова, д. 8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3600004: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оронежская обл., Верхнехавский р-н., с. Никоново, ул. Некрасова, зем. участок.8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3600004: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</w:t>
            </w:r>
          </w:p>
        </w:tc>
      </w:tr>
    </w:tbl>
    <w:p>
      <w:pPr>
        <w:pStyle w:val="Normal"/>
        <w:spacing w:lineRule="auto" w:line="276"/>
        <w:jc w:val="center"/>
        <w:rPr>
          <w:rStyle w:val="1"/>
          <w:rFonts w:ascii="Times New Roman CYR" w:hAnsi="Times New Roman CYR" w:cs="Times New Roman CYR"/>
          <w:color w:val="000000"/>
          <w:spacing w:val="3"/>
          <w:sz w:val="26"/>
          <w:szCs w:val="26"/>
          <w:lang w:eastAsia="ar-SA"/>
        </w:rPr>
      </w:pPr>
      <w:r>
        <w:rPr>
          <w:rFonts w:cs="Times New Roman CYR"/>
        </w:rPr>
      </w:r>
    </w:p>
    <w:p>
      <w:pPr>
        <w:pStyle w:val="Normal"/>
        <w:widowControl w:val="false"/>
        <w:spacing w:lineRule="auto" w:line="276"/>
        <w:jc w:val="both"/>
        <w:rPr>
          <w:rStyle w:val="1"/>
          <w:rFonts w:ascii="Times New Roman CYR" w:hAnsi="Times New Roman CYR" w:cs="Times New Roman CYR"/>
          <w:color w:val="000000"/>
          <w:spacing w:val="3"/>
          <w:sz w:val="26"/>
          <w:szCs w:val="26"/>
          <w:lang w:eastAsia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5:00Z</dcterms:created>
  <dc:creator>Татьяна Николаевна Митина</dc:creator>
  <dc:description/>
  <cp:keywords/>
  <dc:language>en-US</dc:language>
  <cp:lastModifiedBy>ADM</cp:lastModifiedBy>
  <cp:lastPrinted>2022-05-13T14:33:00Z</cp:lastPrinted>
  <dcterms:modified xsi:type="dcterms:W3CDTF">2022-06-28T18:39:00Z</dcterms:modified>
  <cp:revision>19</cp:revision>
  <dc:subject/>
  <dc:title> </dc:title>
</cp:coreProperties>
</file>