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7350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7" t="-1360" r="-1567" b="-1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8.06.2022 №14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передаче недвижим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Верхнехавского сельского поселения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Верхнехавского муниципального района Воронежской области, Совет народных депутатов Верхнехавского муниципального района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ередать из муниципальной собственности Верхнехавского муниципального района Воронежской области в муниципальную собственность Верхнехавского сельского поселения имущество, согласно приложению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4365" w:leader="none"/>
        </w:tabs>
        <w:snapToGrid w:val="false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тделу по экономике и управлению муниципальным имуществом администрации Верхнехавского муниципального района (Федюкина Т. В.) внести соответствующие изменения в реестр объектов муниципальной собственности Верхнехавского муниципального района и </w:t>
      </w:r>
      <w:r>
        <w:rPr>
          <w:spacing w:val="3"/>
          <w:sz w:val="28"/>
          <w:szCs w:val="28"/>
          <w:lang w:eastAsia="ar-SA"/>
        </w:rPr>
        <w:t>муниципальную казну Верхнехав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4365" w:leader="none"/>
        </w:tabs>
        <w:snapToGrid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3. Настоящее решение вступает в законную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Контроль исполнения настоящего решения возложить на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Верхнехавского муниципального района Воронежской области Л. В. Вов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 района                                                                     С.А.Василенк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                                   П. В. Пу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 решению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28.06.2022г. № 146</w:t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еречень недвижимого имущества передаваемого из муниципальной собственности Верхнехавского муниципального района Воронежской области в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собственность Верхнехавс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985"/>
        <w:gridCol w:w="4253"/>
        <w:gridCol w:w="2268"/>
        <w:gridCol w:w="1559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вижимое имуществ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мущества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 м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кол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., Верхнехавский р-он, с. Богословка, ул. Гагарина, зд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07:1900002: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., Верхнехавский р-он, с. Богословка, ул. Гагарина, уч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07:1900002: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</w:tr>
    </w:tbl>
    <w:p>
      <w:pPr>
        <w:pStyle w:val="Normal"/>
        <w:spacing w:lineRule="auto" w:line="276"/>
        <w:jc w:val="center"/>
        <w:rPr>
          <w:rStyle w:val="1"/>
          <w:rFonts w:ascii="Times New Roman CYR" w:hAnsi="Times New Roman CYR" w:cs="Times New Roman CYR"/>
          <w:color w:val="000000"/>
          <w:spacing w:val="3"/>
          <w:sz w:val="26"/>
          <w:szCs w:val="26"/>
          <w:lang w:eastAsia="ar-SA"/>
        </w:rPr>
      </w:pPr>
      <w:r>
        <w:rPr>
          <w:rFonts w:cs="Times New Roman CYR"/>
        </w:rPr>
      </w:r>
    </w:p>
    <w:p>
      <w:pPr>
        <w:pStyle w:val="Normal"/>
        <w:widowControl w:val="false"/>
        <w:spacing w:lineRule="auto" w:line="276"/>
        <w:jc w:val="both"/>
        <w:rPr>
          <w:rStyle w:val="1"/>
          <w:rFonts w:ascii="Times New Roman CYR" w:hAnsi="Times New Roman CYR" w:cs="Times New Roman CYR"/>
          <w:color w:val="000000"/>
          <w:spacing w:val="3"/>
          <w:sz w:val="26"/>
          <w:szCs w:val="26"/>
          <w:lang w:eastAsia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623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2">
    <w:name w:val="WW8Num11z2"/>
    <w:qFormat/>
    <w:rPr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4z2">
    <w:name w:val="WW8Num14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05:00Z</dcterms:created>
  <dc:creator>Татьяна Николаевна Митина</dc:creator>
  <dc:description/>
  <cp:keywords/>
  <dc:language>en-US</dc:language>
  <cp:lastModifiedBy>ADM</cp:lastModifiedBy>
  <cp:lastPrinted>2022-05-13T14:27:00Z</cp:lastPrinted>
  <dcterms:modified xsi:type="dcterms:W3CDTF">2022-06-28T18:36:00Z</dcterms:modified>
  <cp:revision>16</cp:revision>
  <dc:subject/>
  <dc:title> </dc:title>
</cp:coreProperties>
</file>