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25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5" t="-642" r="-815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Heade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0.05.2022 года № 13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няя Хав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3452495" cy="13614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3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271.8pt;height:10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41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208851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64.45pt" to="202.7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Порядка включения в план работы Контрольно-счетной комиссии Верхнехавского муниципального района Воронежской области поручений Совета народных депутатов Верхнехавского муниципального района Воронежской области, запросов и предложений главы Верхнехавского муниципального района Воронежской области</w:t>
      </w:r>
    </w:p>
    <w:p>
      <w:pPr>
        <w:pStyle w:val="Header"/>
        <w:ind w:left="-284" w:right="411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Совет народных депутатов Верхнехавского муниципальн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ключения в план работы Контрольно-счетной комиссии Верхнехавского муниципального района Воронежской области поручений Совета народных депутатов Верхнехавского муниципального района Воронежской области, запросов и предложений главы администрации Верхнеха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2 г.</w:t>
      </w:r>
    </w:p>
    <w:p>
      <w:pPr>
        <w:pStyle w:val="Normal"/>
        <w:tabs>
          <w:tab w:val="clear" w:pos="708"/>
          <w:tab w:val="left" w:pos="9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ConsPlus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С.А. Василенко</w:t>
      </w:r>
    </w:p>
    <w:p>
      <w:pPr>
        <w:pStyle w:val="ConsPlus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16"/>
        <w:ind w:right="-39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ConsPlusNormal"/>
        <w:spacing w:lineRule="atLeast" w:line="16"/>
        <w:ind w:right="-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ConsPlusNormal"/>
        <w:spacing w:lineRule="atLeast" w:line="16"/>
        <w:ind w:right="-39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Л.Г. Гостева</w:t>
      </w:r>
    </w:p>
    <w:p>
      <w:pPr>
        <w:pStyle w:val="Normal"/>
        <w:tabs>
          <w:tab w:val="clear" w:pos="708"/>
          <w:tab w:val="left" w:pos="90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7" w:gutter="0" w:header="0" w:top="567" w:footer="72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475" w:leader="none"/>
        <w:tab w:val="right" w:pos="9355" w:leader="none"/>
      </w:tabs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firstLine="567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</w:pPr>
    <w:rPr>
      <w:b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12">
    <w:name w:val="Прощание1"/>
    <w:basedOn w:val="Normal"/>
    <w:qFormat/>
    <w:pPr>
      <w:ind w:left="4252" w:right="0" w:firstLine="567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13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8:00Z</dcterms:created>
  <dc:creator>Евгения</dc:creator>
  <dc:description/>
  <cp:keywords/>
  <dc:language>en-US</dc:language>
  <cp:lastModifiedBy>Верхнехавский муниципальный район</cp:lastModifiedBy>
  <cp:lastPrinted>2022-05-20T14:13:00Z</cp:lastPrinted>
  <dcterms:modified xsi:type="dcterms:W3CDTF">2022-05-20T11:57:00Z</dcterms:modified>
  <cp:revision>3</cp:revision>
  <dc:subject/>
  <dc:title> </dc:title>
</cp:coreProperties>
</file>