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215" r="-27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22 № 128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. Верхняя Х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ёте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 деятельност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отчёт главы Верхнехавского муниципального района С.А. Василенко о деятельности администрации Верхнехавского муниципального района по решению вопросов местного значения за 2020 год, в соответствии с Федеральным законом РФ от 06.10.2003 г. № 131-ФЗ «Об общих принципах организации местного самоуправления в Российской Федерации», Совет народных депутатов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ёт главы   Верхнехавского муниципального района о деятельности администрации Верхнехавского муниципального района по решению вопросов местного значения за 2021 год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работу администрации Верхнехавского муниципального района по решению вопросов местного значения за 2021 год удовлетворитель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Верхнеха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П.В. Пучков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32:00Z</dcterms:created>
  <dc:creator>Митина</dc:creator>
  <dc:description/>
  <cp:keywords/>
  <dc:language>en-US</dc:language>
  <cp:lastModifiedBy>Верхнехавский муниципальный район</cp:lastModifiedBy>
  <cp:lastPrinted>2022-03-23T13:25:00Z</cp:lastPrinted>
  <dcterms:modified xsi:type="dcterms:W3CDTF">2022-03-23T10:25:00Z</dcterms:modified>
  <cp:revision>5</cp:revision>
  <dc:subject/>
  <dc:title> </dc:title>
</cp:coreProperties>
</file>