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3" t="-429" r="-553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3.03.2022г. №1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2001 г. № 178 — ФЗ «О приватизации государственного и муниципального имущества», Федеральным законом </w:t>
      </w:r>
      <w:r>
        <w:rPr>
          <w:sz w:val="28"/>
          <w:szCs w:val="28"/>
          <w:lang w:bidi="zxx"/>
        </w:rPr>
        <w:t>от 06.10.2003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ложением о порядке управления и распоряжения муниципальным имуществом, находящимся в муниципальной собственности Верхнехавского муниципального района Воронежской области от 28.05.2015 г. № 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прогнозного плана (программы) приватизации муниципального имущества Верхнехавского муниципального района Воронежской области за 2021 год, согласно приложению к настоящему решению.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2. Отчет </w:t>
      </w:r>
      <w:r>
        <w:rPr>
          <w:sz w:val="28"/>
          <w:szCs w:val="28"/>
        </w:rPr>
        <w:t xml:space="preserve">об исполнении прогнозного плана (программы) приватизации муниципального имущества Верхнехавского муниципального района Воронежской области за 2021 год,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разместить на официальном сайте администрации Верхнехавского муниципального района в сети Интернет.</w:t>
      </w:r>
    </w:p>
    <w:p>
      <w:pPr>
        <w:pStyle w:val="Normal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Настоящее решение вступает в законную силу со дня его принятия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     П. В. Пуч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843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родных депутатов Верхнеха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ласти от 23.03.2022 г. № 132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709"/>
        <w:jc w:val="center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Отчет </w:t>
      </w:r>
      <w:r>
        <w:rPr>
          <w:sz w:val="28"/>
          <w:szCs w:val="28"/>
        </w:rPr>
        <w:t>об исполнении прогнозного плана (программы) приватизации муниципального имущества Верхнехавского муниципального района Воронежской области за 2021 год</w:t>
      </w:r>
    </w:p>
    <w:p>
      <w:pPr>
        <w:pStyle w:val="TextBodyIndent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  </w:t>
      </w:r>
      <w:r>
        <w:rPr>
          <w:szCs w:val="28"/>
        </w:rPr>
        <w:t>В Прогнозный план</w:t>
      </w:r>
      <w:r>
        <w:rPr>
          <w:sz w:val="26"/>
          <w:szCs w:val="26"/>
        </w:rPr>
        <w:t xml:space="preserve"> </w:t>
      </w:r>
      <w:r>
        <w:rPr>
          <w:szCs w:val="28"/>
        </w:rPr>
        <w:t>приватизации муниципального имущества Верхнехавского муниципального района Воронежской области на 2021 год и плановый период 2022-2023гг. утвержденного Решением СНД от 10.12.2020г. №75, было включено 8 объектов недвижимого, 2 объекта движимого  муниципального имущества.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 xml:space="preserve">Основная задача приватизации муниципального имущества, определенная Прогнозным планом – пополнение доходной части районного бюджета, за чет оптимизации структуры муниципального имущества, не используемого для решения вопросов местного значения, исполнения отдельных государственных полномочий и иных установленных федеральными законами полномочий органов местного самоуправления. 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>За 2021 год осуществилась продажа 1 объекта движимого имущества посредством проведения аукциона, в электронной форме, открытой формой подачи предложений о цене муниципального имущества на право заключения договора купли-продажи транспортного средства, в порядке, предусмотренном Федеральным законом от 21.12.2001г. №178—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униципального имущества, определялась исходя на основании отчета об оценке из рыночной стоимости на момент продажи, на основании независимой оценки, проводимой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, поставленных Программой приватизации, достигнуто следующее: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имое имущество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истик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ранспортное средство  </w:t>
      </w:r>
      <w:r>
        <w:rPr>
          <w:rStyle w:val="1"/>
          <w:color w:val="000000"/>
          <w:spacing w:val="3"/>
          <w:sz w:val="28"/>
          <w:szCs w:val="28"/>
        </w:rPr>
        <w:t>Мусоровоз с боковой загрузкой МК-4552-02 на шасси КамАЗ-43253-3010-69(</w:t>
      </w:r>
      <w:r>
        <w:rPr>
          <w:rStyle w:val="1"/>
          <w:color w:val="000000"/>
          <w:spacing w:val="3"/>
          <w:sz w:val="28"/>
          <w:szCs w:val="28"/>
          <w:lang w:val="en-US"/>
        </w:rPr>
        <w:t>G</w:t>
      </w:r>
      <w:r>
        <w:rPr>
          <w:rStyle w:val="1"/>
          <w:color w:val="000000"/>
          <w:spacing w:val="3"/>
          <w:sz w:val="28"/>
          <w:szCs w:val="28"/>
        </w:rPr>
        <w:t xml:space="preserve">5); 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ПТС № 62 ОУ 148146; идентификационный номер (V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IN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 xml:space="preserve">) 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X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89455202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J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0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AA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3281;марка, модель ТС МК-4552-02 на шасси КАМАЗ 43253-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G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5; наименование-мусоровоз; категория ТС-С; год изготовления-2018; модель, №двигателя-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ISB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6.7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E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 xml:space="preserve">5250 86065805; шасси (рама) № 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XTC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432535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J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1386215; кузов (кабина, прицеп) №532050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J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 xml:space="preserve">2499982; цвет кузова (кабина, прицепа)-оранжевый 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val="en-US"/>
        </w:rPr>
        <w:t>RAL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 xml:space="preserve"> 2009; мощность двигателя, л.с. (кВт)-242 (178); рабочий объем двигателя, куб. см-6700; тип двигателя - дизель; экологический класс-пятый; разрешенная максимальная масса, кг – 15500; масса без нагрузки, кг-9800; организация-изготовителя ТС (страна)-ОАО «Ряжский авторемонтный завод»; наименование организации, выдавшей - Россия; паспорт-ОАО «Ряжский авторемонтный завод»; адрес-391962, г. Ряжск Рязанской области ул. Новоряжская, 86; дата выдачи паспорта-17.09.2018г.;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гистрационный знак </w:t>
      </w:r>
      <w:r>
        <w:rPr>
          <w:rFonts w:eastAsia="Microsoft YaHei"/>
          <w:sz w:val="28"/>
          <w:szCs w:val="28"/>
        </w:rPr>
        <w:t xml:space="preserve">Х355ВЕ136.  Продан на открытом аукционе. По результатам аукциона продажная цена имущества составила </w:t>
      </w:r>
      <w:r>
        <w:rPr>
          <w:rStyle w:val="StrongEmphasis"/>
          <w:sz w:val="26"/>
          <w:szCs w:val="26"/>
        </w:rPr>
        <w:t>2 243 0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Два миллиона двести сорок три тысячи) рублей 00 копее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еализации Прогнозного плана (программы) приватизации муниципального имущества Верхнехавского муниципального района Воронежской области за 2021 год поступило </w:t>
      </w:r>
      <w:r>
        <w:rPr>
          <w:bCs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пополнило доходную часть бюджета 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eastAsia="ar-SA"/>
        </w:rPr>
        <w:t xml:space="preserve">Верхнехавского муниципального района Воронежской области – в сумме </w:t>
      </w:r>
      <w:r>
        <w:rPr>
          <w:rStyle w:val="StrongEmphasis"/>
          <w:b w:val="false"/>
          <w:sz w:val="28"/>
          <w:szCs w:val="28"/>
        </w:rPr>
        <w:t>2 243 00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ва миллиона двести сорок три тысячи) рублей 00 копее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2022 году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Отделом по экономике и управлению муниципальным имуществом администрации Верхнехавского муниципального района, уже ведется надлежащим образом в установленном порядке, работа по реализации </w:t>
      </w:r>
      <w:r>
        <w:rPr>
          <w:sz w:val="28"/>
          <w:szCs w:val="28"/>
        </w:rPr>
        <w:t>Прогнозного пла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ватизации муниципального иму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 Воронежской области на 2022 год и плановый период 2023-2024гг. утвержденного Решением СНД от 28.12.2021г. №126.</w:t>
      </w:r>
    </w:p>
    <w:p>
      <w:pPr>
        <w:pStyle w:val="Style15"/>
        <w:ind w:left="0" w:right="0" w:firstLine="708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7:00Z</dcterms:created>
  <dc:creator>Татьяна Николаевна Митина</dc:creator>
  <dc:description/>
  <dc:language>en-US</dc:language>
  <cp:lastModifiedBy/>
  <cp:lastPrinted>2019-11-25T08:26:00Z</cp:lastPrinted>
  <dcterms:modified xsi:type="dcterms:W3CDTF">2022-03-29T06:04:04Z</dcterms:modified>
  <cp:revision>10</cp:revision>
  <dc:subject/>
  <dc:title> </dc:title>
</cp:coreProperties>
</file>